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Obor:</w:t>
      </w:r>
      <w:r>
        <w:rPr>
          <w:sz w:val="24"/>
          <w:szCs w:val="24"/>
        </w:rPr>
        <w:t xml:space="preserve"> </w:t>
        <w:tab/>
        <w:tab/>
      </w:r>
      <w:r>
        <w:rPr>
          <w:rFonts w:cs="Cambria"/>
          <w:sz w:val="24"/>
          <w:szCs w:val="24"/>
          <w:lang w:eastAsia="cs-CZ"/>
        </w:rPr>
        <w:t>Logistické technologie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Název SZZ:</w:t>
      </w:r>
      <w:r>
        <w:rPr>
          <w:sz w:val="24"/>
          <w:szCs w:val="24"/>
        </w:rPr>
        <w:t xml:space="preserve"> </w:t>
        <w:tab/>
        <w:t>Blok C – Logistika ve stavebnic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928"/>
        <w:gridCol w:w="1340"/>
        <w:gridCol w:w="2348"/>
      </w:tblGrid>
      <w:tr>
        <w:trPr>
          <w:trHeight w:val="6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e Vondráčková, Ph.D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Nývlt, MB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: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Ing. Rudolf Kampf Ph.D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058"/>
      </w:tblGrid>
      <w:tr>
        <w:trPr>
          <w:trHeight w:val="41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1. 2016</w:t>
            </w:r>
          </w:p>
        </w:tc>
      </w:tr>
      <w:tr>
        <w:trPr>
          <w:trHeight w:val="5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 2015/2016</w:t>
            </w:r>
          </w:p>
        </w:tc>
      </w:tr>
      <w:tr>
        <w:trPr>
          <w:trHeight w:val="43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latnost do: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 2016/2017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  <w:r>
        <w:rPr>
          <w:color w:val="365F91"/>
        </w:rPr>
        <w:t xml:space="preserve"> </w:t>
      </w:r>
      <w:r>
        <w:rPr>
          <w:b/>
          <w:i/>
          <w:color w:val="365F91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Manipulační prostředky</w:t>
      </w:r>
      <w:r>
        <w:rPr/>
        <w:t xml:space="preserve"> (základní rozdělení, základní charakteristiky hlavních skupiny, využití v rámci logistických procesů, výrobci manipulační techniky, základní technické parametry, názvosloví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Zemní stroje a manipulace se zeminou</w:t>
      </w:r>
      <w:r>
        <w:rPr/>
        <w:t xml:space="preserve"> (základní typy zemních strojů, pracovní nástroj, technologie zemních prací, výkonnosti jednotlivých typů strojů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 xml:space="preserve">Šnekové dopravníky, žlabové dopravníky </w:t>
      </w:r>
      <w:r>
        <w:rPr/>
        <w:t>(rozdělení, základní funkční části, výpočet dopravovaného množství a příkonu dopravníku, nákresy obou typů dopravníku, využití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Pásové dopravníky</w:t>
      </w:r>
      <w:r>
        <w:rPr/>
        <w:t xml:space="preserve"> (rozdělení, základní funkční části, výpočet dopravovaného množství a příkonu dopravníku, typy válečkové stolice, použití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Korečkové dopravníky a redlery</w:t>
      </w:r>
      <w:r>
        <w:rPr/>
        <w:t xml:space="preserve"> (rozdělení, základní funkční části, výpočet dopravovaného množství a příkonu dopravníku, rozteč korečků, plnění a vyprazdňování korečků, základní popis a funkční části redlerů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Manipulace s odpadem</w:t>
      </w:r>
      <w:r>
        <w:rPr/>
        <w:t xml:space="preserve"> (kompaktory, základní popis, funkce, pracovní nástroje, technologický postup, současné využití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Zvihací technika, manipulace s materiálem ve výškách</w:t>
      </w:r>
      <w:r>
        <w:rPr/>
        <w:t xml:space="preserve"> (věžové jeřáby – základní popis, momentový diagram a výpočet klopného momentu, mobilní jeřáby, plošiny a lávky, stavební výtahy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/>
      </w:pPr>
      <w:r>
        <w:rPr>
          <w:b/>
        </w:rPr>
        <w:t>Cyklicky pracující stroje pro manipulaci s kusovým a sypkým materiálem</w:t>
      </w:r>
      <w:r>
        <w:rPr/>
        <w:t xml:space="preserve"> (čelní kolové nakladače, manipulátory, základní popis, použití ve stavebnictv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Základní pojmy, cíle a úkoly logistiky ve stavebnictví</w:t>
      </w:r>
      <w:r>
        <w:rPr/>
        <w:t xml:space="preserve"> (úkol logistiky, cíle logistiky, specifické podmínky stavebnictv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Logistika v životním cyklu stavebního díla</w:t>
      </w:r>
      <w:r>
        <w:rPr/>
        <w:t xml:space="preserve"> (životní etapy stavebního díla, logistika pro údržbu, sanaci a rekonstrukci stavebních děl, ekonomika provozu, údržby, sanace a rekonstruk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Informatika a komunikace v logistice</w:t>
      </w:r>
      <w:r>
        <w:rPr/>
        <w:t>, (úkoly logistického informačního systému, struktura informačního systému podniku, pohyb informací v síti při vyřizování zakázky, informační systémy a komunikace při zásobov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Logistický controlling</w:t>
      </w:r>
      <w:r>
        <w:rPr/>
        <w:t xml:space="preserve"> (cíle, úkoly a postupy logistického controllingu, veličina a ukazatele pro účinný controlling, bechmarkin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Supply Chain Management</w:t>
      </w:r>
      <w:r>
        <w:rPr/>
        <w:t xml:space="preserve"> (Supply Chain Management ve stavebnictví, racionalizační potenciál článků SCM, štíhlý pod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Style w:val="Hps"/>
        </w:rPr>
      </w:pPr>
      <w:r>
        <w:rPr>
          <w:b/>
        </w:rPr>
        <w:t>Sklady a skladování stavebních materiálů</w:t>
      </w:r>
      <w:r>
        <w:rPr/>
        <w:t xml:space="preserve"> (funkce a typy skladů, zařízení pro skladování, prostorová situace, struktura. Kapacita a využití skladů, organizace a komunikace ve skladovém hospodářství</w:t>
      </w:r>
      <w:r>
        <w:rPr>
          <w:rStyle w:val="Hps"/>
          <w:lang w:val="e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Integrace činností facility managementu, zabezpečení a rozvoj služeb, provozní efektivita </w:t>
      </w:r>
      <w:r>
        <w:rPr/>
        <w:t>(hlavní složky provozní efektivnosti stavebních objektů, provozní efektivnost – definice z hlediska 3P, primární a sekundární procesy - činn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Výpočetní a komunikační technologie ve facility managementu</w:t>
      </w:r>
      <w:r>
        <w:rPr/>
        <w:t xml:space="preserve"> (</w:t>
      </w:r>
      <w:r>
        <w:rPr>
          <w:rStyle w:val="Hps"/>
          <w:lang w:val="en"/>
        </w:rPr>
        <w:t>typy softwaru pro facility management, provázanost na ostatní SW nástro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Lidé, organizace a údržba objektů</w:t>
      </w:r>
      <w:r>
        <w:rPr/>
        <w:t xml:space="preserve"> (</w:t>
      </w:r>
      <w:r>
        <w:rPr>
          <w:rStyle w:val="Hps"/>
          <w:lang w:val="en"/>
        </w:rPr>
        <w:t>Facility manager a jeho role v různých typech firem, bezpečnost a ochrana zdraví, mikroklimatické podmínky, nejčastěji zajišťované služ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Dohoda o úrovni poskytovaných služeb SLA (Service Level Agreement) </w:t>
      </w:r>
      <w:r>
        <w:rPr/>
        <w:t>(definice SLA, rozsah, úroveň a kvalita služeb, doporučený obsah smlouvy o službě</w:t>
      </w:r>
      <w:r>
        <w:rPr>
          <w:rStyle w:val="Hps"/>
          <w:lang w:val="e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Rizika, monitorování a kontrolování procesů dodávání služeb</w:t>
      </w:r>
      <w:r>
        <w:rPr/>
        <w:t xml:space="preserve"> (hlavní cíle </w:t>
      </w:r>
      <w:r>
        <w:rPr>
          <w:rStyle w:val="Hps"/>
          <w:lang w:val="en"/>
        </w:rPr>
        <w:t>rizikového managementu, ochrana majetku,</w:t>
      </w:r>
      <w:r>
        <w:rPr/>
        <w:t>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 w:val="false"/>
        <w:rPr>
          <w:b/>
          <w:b/>
        </w:rPr>
      </w:pPr>
      <w:r>
        <w:rPr>
          <w:b/>
        </w:rPr>
        <w:t xml:space="preserve">Environmentální kritéria, hodnocení životního cyklu staveb </w:t>
      </w:r>
      <w:r>
        <w:rPr/>
        <w:t>(metody hodnocení životního cyklu stavby a jeho nákladů, vliv stavby na životní prostředí, rámcová definice studie LCA _ Life Cycle Assesment)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ŘÁBEK, K., HELEBRANT, F., JURMAN, J., VOŠTOVÁ, V.: Stroje pro zemní práce. Silniční stroje. VŠB TU Ostrava, 1995. ISBN 80-7078-389-3.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ŠTOVÁ,V., ALTMANN,V., FRIES,J., JEŘÁBEK,K.: Logistika odpadového hospodářství. Vydavatelství ČVUT v Praze, 2009, 350 s., ISBN 978-80-01-04426-1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HL, R.: Úvod do dopravní a manipulační techniky I. Vydavatelství ČVUT v Praze, Praha 2002, 335 s. ISBN 80-01-02292-7.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SN EN 15643 – 2. Udržitelnost staveb - Posuzování udržitelnosti budov - Část 2: Rámec pro posuzování environmentálních vlastností.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ÁJEK, P.: Metodika pro komplexní hodnocení kvality budov v rámci životního cyklu. Sborník konference Vykurovanie 2006, Tatranske Matliare, SR.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DA, F., BERÁNKOVÁ, E. (2012): Facility management v technické správě a údržbě budov, 2012, 1. Vyd., 252 s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SKOČIL, V., FACILITY MANAGEMENT procesy a řízení podpůrných činností, PROFESIONAL PUBLISHING, Praha 2009, 176 S., ISBN 978-80-86946-97-9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SN EN 15221 – 1 až 7 Facility management.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SKOČIL, V. K., KUDA, F., a kol. (2011): Management podpůrných procesů, Facility management, Professional Publishing, druhé vydání 2011, 492 s.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ŘÁBEK, K. a M. FRAJOVÁ. Výroba a distribuce stavebních materiálů – racionalizační potenciály logistiky. Stavební informace. 2006, XIII(44), monotematické číslo, 3-30. ISSN 1211-2259. 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ŘÁBEK, K. Doprava, manipulace, skladování – logistika. Stavební informace. 2004, XI(28), monotematické číslo, 3–31. ISSN 1211-2259. </w:t>
      </w:r>
    </w:p>
    <w:p>
      <w:pPr>
        <w:pStyle w:val="Bezmezer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ŘÁBEK, K. Logistika: Studijní opora pro kombinované studium. Bakalářský studijní program. České Budějovice: Vysoká škola technická a ekonomická v Českých Budějovicích, 2012. ISBN 978-80-7468-016-8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kružní 10, 370 01 České Budějovice | www.vstecb.cz | is.vstecb.cz | stred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8:00Z</dcterms:created>
  <dc:creator>duskova</dc:creator>
  <dc:description/>
  <cp:keywords/>
  <dc:language>en-US</dc:language>
  <cp:lastModifiedBy>Terezie</cp:lastModifiedBy>
  <cp:lastPrinted>2012-10-23T12:54:00Z</cp:lastPrinted>
  <dcterms:modified xsi:type="dcterms:W3CDTF">2016-02-02T11:40:00Z</dcterms:modified>
  <cp:revision>16</cp:revision>
  <dc:subject/>
  <dc:title/>
</cp:coreProperties>
</file>