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/>
      </w:pPr>
      <w:r>
        <w:rPr>
          <w:b/>
        </w:rPr>
        <w:t>Obor:</w:t>
      </w:r>
      <w:r>
        <w:rPr/>
        <w:t xml:space="preserve"> </w:t>
        <w:tab/>
        <w:tab/>
        <w:tab/>
        <w:t>Stavební management</w:t>
      </w:r>
    </w:p>
    <w:p>
      <w:pPr>
        <w:pStyle w:val="Normal"/>
        <w:jc w:val="left"/>
        <w:rPr/>
      </w:pPr>
      <w:r>
        <w:rPr>
          <w:b/>
        </w:rPr>
        <w:t>Název SZZ:</w:t>
      </w:r>
      <w:r>
        <w:rPr/>
        <w:t xml:space="preserve">  </w:t>
        <w:tab/>
        <w:tab/>
        <w:t>Řízení stavebního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b/>
        </w:rPr>
        <w:t xml:space="preserve">Prerekvizity k SZZ: </w:t>
        <w:tab/>
      </w:r>
      <w:r>
        <w:rPr/>
        <w:t>Řízení stavebního díla I.</w:t>
      </w:r>
    </w:p>
    <w:p>
      <w:pPr>
        <w:pStyle w:val="Normal"/>
        <w:spacing w:lineRule="auto" w:line="360" w:before="0" w:after="0"/>
        <w:ind w:left="1416" w:firstLine="708"/>
        <w:rPr>
          <w:u w:val="single"/>
        </w:rPr>
      </w:pPr>
      <w:r>
        <w:rPr/>
        <w:t>Řízení stavebního díla 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e Vondráčk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 Vladimír Nývlt, MBA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9. 2014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AR 2014/2015   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do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lání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Fáze výstavby a legislativní rámec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Účastníci výstavby a jejich charakteristika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Příprava a povolování staveb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Autorizace a projektování staveb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Inženýrská činnost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Výběr zhotovitele stavby a příprava k uzavření obchodního vztahu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Smluvní vztahy - smlouva o dílo na zhotovení projektové dokumentace a smlouva o dílo n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zhotovení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Časové plánování a plán organizace vý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Optimalizace postupu při povolování staveb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ntrola provedených prací investorem a kontrolní dny na stavbě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Stavební deník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Bezpečnost a ochrana zdraví na staveništi při přípravě stavby a při realizaci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Změny projektové dokumentace v průběhu stavby a změna stavby před dokončením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ntrola dohodnutých nákladů a fakturace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Dodržování smluvních ujednání a jejich změn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Sankce při nedodržení podmínek smlouvy o dílo na zhotovení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Přejímka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Vady a nedodělky, záruky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jc w:val="left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Užívání a „kolaudace“ stavby.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lang w:eastAsia="cs-CZ"/>
        </w:rPr>
        <w:t>TOMÁNKOVÁ, J., ČÁPOVÁ, D., MĚŠŤANOVÁ, D. Příprava a řízení staveb. Praha, ČVUT, 2008, ISBN 978-80-01-04166-6.</w:t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lang w:eastAsia="cs-CZ"/>
        </w:rPr>
        <w:t>ČÁPOVÁ, D., TOMÁNKOVÁ, J. Příprava a řízení staveb - Sbírka příkladů. Praha, ČVUT, 2009, ISBN 978-80-01-03919-9.</w:t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lang w:eastAsia="cs-CZ"/>
        </w:rPr>
        <w:t>PROSTĚJOVSKÁ, Z. Investování pro stavaře. Praha, Professional Publishing, 2007. ISBN 978-80-86946-35-1.</w:t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lang w:eastAsia="cs-CZ"/>
        </w:rPr>
        <w:t>PROSTĚJOVSKÁ, Z. A KOLEKTIV Management výstavbových projektů. Praha, ČVUT, 2008. ISBN 978-80-01-04142-0.</w:t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  <w:t>HAČKAJLOVÁ, L. Ekonomika a management 13. Praha, ČVUT, 2004. ISBN 80-01-03060-1.</w:t>
      </w:r>
    </w:p>
    <w:p>
      <w:pPr>
        <w:pStyle w:val="Normal"/>
        <w:autoSpaceDE w:val="false"/>
        <w:spacing w:lineRule="auto" w:line="240" w:before="0" w:after="0"/>
        <w:rPr>
          <w:rFonts w:cs="Cambria"/>
          <w:lang w:eastAsia="cs-CZ"/>
        </w:rPr>
      </w:pPr>
      <w:r>
        <w:rPr>
          <w:rFonts w:cs="Cambria"/>
          <w:lang w:eastAsia="cs-CZ"/>
        </w:rPr>
      </w:r>
    </w:p>
    <w:p>
      <w:pPr>
        <w:pStyle w:val="Normal"/>
        <w:spacing w:before="0" w:after="200"/>
        <w:rPr>
          <w:rFonts w:cs="Cambria"/>
          <w:lang w:eastAsia="cs-CZ"/>
        </w:rPr>
      </w:pPr>
      <w:r>
        <w:rPr>
          <w:rFonts w:cs="Cambria"/>
          <w:lang w:eastAsia="cs-CZ"/>
        </w:rPr>
        <w:t>Legislativa České republiky v platném zněn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nahli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Tematické okruhy pro Státní závěrečné zkoušky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obor: Stavební management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color w:val="993333"/>
        <w:sz w:val="24"/>
        <w:szCs w:val="28"/>
      </w:rPr>
      <w:t>SZZ: Řízení stavebního díla</w:t>
    </w:r>
  </w:p>
  <w:p>
    <w:pPr>
      <w:pStyle w:val="Header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9:00Z</dcterms:created>
  <dc:creator>duskova</dc:creator>
  <dc:description/>
  <cp:keywords/>
  <dc:language>en-US</dc:language>
  <cp:lastModifiedBy>Náhlíková Pavla</cp:lastModifiedBy>
  <cp:lastPrinted>2014-09-08T10:08:00Z</cp:lastPrinted>
  <dcterms:modified xsi:type="dcterms:W3CDTF">2018-11-27T11:54:00Z</dcterms:modified>
  <cp:revision>7</cp:revision>
  <dc:subject/>
  <dc:title/>
</cp:coreProperties>
</file>