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u w:val="single"/>
        </w:rPr>
        <w:t>Tematické okruhy pro Státní závěrečné zkoušky</w:t>
      </w:r>
    </w:p>
    <w:p>
      <w:pPr>
        <w:pStyle w:val="Normal"/>
        <w:jc w:val="left"/>
        <w:rPr/>
      </w:pPr>
      <w:r>
        <w:rPr>
          <w:b/>
        </w:rPr>
        <w:t>Obor:</w:t>
      </w:r>
      <w:r>
        <w:rPr/>
        <w:t xml:space="preserve"> </w:t>
        <w:tab/>
        <w:tab/>
        <w:tab/>
        <w:t>Stavební management</w:t>
      </w:r>
    </w:p>
    <w:p>
      <w:pPr>
        <w:pStyle w:val="Normal"/>
        <w:jc w:val="left"/>
        <w:rPr/>
      </w:pPr>
      <w:r>
        <w:rPr>
          <w:b/>
        </w:rPr>
        <w:t>Název SZZ:</w:t>
      </w:r>
      <w:r>
        <w:rPr/>
        <w:t xml:space="preserve">  </w:t>
        <w:tab/>
        <w:tab/>
        <w:t>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Prerekvizity k SZZ: </w:t>
        <w:tab/>
      </w:r>
      <w:r>
        <w:rPr/>
        <w:t>Marketing ve stavebnictví</w:t>
      </w:r>
    </w:p>
    <w:p>
      <w:pPr>
        <w:pStyle w:val="Normal"/>
        <w:spacing w:lineRule="auto" w:line="360" w:before="0" w:after="0"/>
        <w:ind w:left="1416" w:firstLine="708"/>
        <w:rPr/>
      </w:pPr>
      <w:r>
        <w:rPr/>
        <w:t>Řízení jakosti</w:t>
      </w:r>
    </w:p>
    <w:p>
      <w:pPr>
        <w:pStyle w:val="Normal"/>
        <w:spacing w:lineRule="auto" w:line="360" w:before="0" w:after="0"/>
        <w:ind w:left="1416" w:firstLine="708"/>
        <w:rPr/>
      </w:pPr>
      <w:r>
        <w:rPr/>
        <w:t>Logistika ve stavebnictví</w:t>
      </w:r>
    </w:p>
    <w:p>
      <w:pPr>
        <w:pStyle w:val="Normal"/>
        <w:spacing w:lineRule="auto" w:line="360" w:before="0" w:after="0"/>
        <w:ind w:left="1416" w:firstLine="708"/>
        <w:rPr>
          <w:b/>
          <w:b/>
        </w:rPr>
      </w:pPr>
      <w:r>
        <w:rPr/>
        <w:t>Personální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4238"/>
        <w:gridCol w:w="1398"/>
        <w:gridCol w:w="2449"/>
      </w:tblGrid>
      <w:tr>
        <w:trPr>
          <w:trHeight w:val="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pracoval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arie Slabá, Ph.D.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Ladislav Šolc, Ph.D.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. Ing. Karel Jeřábek, CSc.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ka Vaníčková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válil garant obor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 Vladimír Nývlt, MBA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234"/>
      </w:tblGrid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 vydán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9. 2014</w:t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od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AR 2014/2015 </w:t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do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volání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ické okruh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/>
      </w:pPr>
      <w:r>
        <w:rPr>
          <w:rFonts w:cs="Cambria"/>
          <w:lang w:eastAsia="cs-CZ"/>
        </w:rPr>
        <w:t>Charakteristika, vymezení, vývoj a význam marketingu, postavení v podni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Strategický řídící proces a jeho uplatnění ve stavebnictví, podnikatelské koncep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Strategický marketingový proces, charakteristika a etapy, marketingové plánová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Situační analýza, STEP faktory, trh a tržní segmenty, potenciál trhu a potenciál zákazníků, SWOT analýz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Marketingové cíle, marketingové strategie, marketingový mix ve stavebnict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Cílové skupiny ve stavebnictví, nákupní chování, obchodní politika, plán prodeje a plán nákladů, rozpoče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Řízení a kontro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Členění logistik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Služby zákazníkům – zákaznický užite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Logistické náklady, specifikace, vysvětlení polože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Logistický podnik současnosti, charakteristické aktivi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Skladování a jeho prvk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/>
      </w:pPr>
      <w:r>
        <w:rPr>
          <w:rFonts w:cs="Cambria"/>
          <w:lang w:eastAsia="cs-CZ"/>
        </w:rPr>
        <w:t>Doprava, její význam a podíl v logisti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Pasivní a aktivní prvky v logistických systéme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Logistické technologie a význam reverzní logistik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Vymezení pojmu personálního řízení, obsah a činnosti personální práce v podnicích, funkce a výstavba personálních útvarů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Analýza a plánování potřeb pracovníků, vyhledávání a výběr pracovníků, zásady přijímacího pohovor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Motivace a stimulace pracovníků. Hlavní teorie motivace. Motivační nástroje. Hodnocení pracovníků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425" w:hanging="425"/>
        <w:rPr/>
      </w:pPr>
      <w:r>
        <w:rPr>
          <w:rFonts w:cs="Cambria"/>
          <w:lang w:eastAsia="cs-CZ"/>
        </w:rPr>
        <w:t>Rozvoj a vzdělávání pracovníků. Formy vzdělávání, hodnocení efektivity vzdělávání. Řízení kariéry pracovníků a talent managemen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Odměňování pracovníků - obsah a formy. Motivační účinky různých forem odměňová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Zaměstnanecké potřeby, péče o pracovníky, zaměstnanecké benefi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Kolektivní vyjednávání - význam a průběh. Kolektivní smlouva. Pracovní prostředí 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jeho význam pro výkonnost pracovníků. Firemní kultu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/>
      </w:pPr>
      <w:r>
        <w:rPr>
          <w:rFonts w:cs="Cambria"/>
          <w:lang w:eastAsia="cs-CZ"/>
        </w:rPr>
        <w:t>Historické pojetí kvality, hlavní představitelé a přínosy k managementu jakosti, základní pojmy související s kvalito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/>
      </w:pPr>
      <w:r>
        <w:rPr>
          <w:rFonts w:cs="Cambria"/>
          <w:lang w:eastAsia="cs-CZ"/>
        </w:rPr>
        <w:t>Zákonné a jiné požadavky na jakost, ochrana spotřebitele, přístupy zabezpečování jako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/>
      </w:pPr>
      <w:r>
        <w:rPr>
          <w:rFonts w:cs="Cambria"/>
          <w:lang w:eastAsia="cs-CZ"/>
        </w:rPr>
        <w:t>Principy a zásady systému managementu jakosti dle norem řady ISO 9000, požadavky norem, zabezpečování jakosti ve smyslu TQ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Univerzální nástroj řízení jako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Metody používané při plánování jako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/>
      </w:pPr>
      <w:r>
        <w:rPr>
          <w:rFonts w:cs="Cambria"/>
          <w:lang w:eastAsia="cs-CZ"/>
        </w:rPr>
        <w:t>Metody hodnocení jako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/>
      </w:pPr>
      <w:r>
        <w:rPr>
          <w:rFonts w:cs="Cambria"/>
          <w:lang w:eastAsia="cs-CZ"/>
        </w:rPr>
        <w:t>Systémy péče o ochranu životního prostředí (EMS), systémy péče o bezpečnost a ochranu zdraví při práci (HSMS), integrace systémů řízení jakosti.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32"/>
          <w:szCs w:val="32"/>
          <w:u w:val="single"/>
        </w:rPr>
        <w:t>Doporučená literatura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PLESKAČ, J., SOUKUP, L. Marketing ve stavebnictví. Grada, Praha, 2001. ISBN 80-247-0052-2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KOTLER PHILIP. Marketing a management. Grada, Praha, 2007. ISBN 978-80-247-1359-5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HORÁKOVÁ, H. Strategický marketing. Grada, Praha, 2003. ISBN 80-247-0447-1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KOTLER, P., ARMSTRONG, G. Marketing. Praha, Grada, 2007. ISBN 80-247-0513-3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SIXTA, J., MAČÁT, V. Logistika. Teorie a praxe. První vydání. Praha: Computer Press, spol. s.r.o., 2005. Logistika. Praha: Grada Bohemia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RUDLOVÁ, L., MIKULEC, P., POLÁŠKOVÁ, M., SVOBODA, J. Logistika. Sbírka příkladů. Studijní pomůcka pro distanční studium. Univerzita Tomáše Bati ve Zlíně. Fakulta managementu a ekonomiky. Zlín 2006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DRAHOTSKÝ, I., ŘEZNÍČEK, B. Logistika. Procesy a jejich řízení. První vydání. Praha: Computer Press, spol. s r.o., 2005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JINDRA, J. Obchodní logistika. Praha: VŠE, 1994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JURASZKOVÁ, M. Základy logistiky. Učební texty pro 2. ročník VOŠ. Interní skriptum. České Budějovice: VOŠ, 2003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KOUBEK, J. Řízení lidských zdrojů. 4. vydání. Praha: Management Press, 2007. 399 s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VÁCHAL, J., PÁRTLOVÁ, P. Personální management. Učební texty VŠTE. 1. vydání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WALKER, J. A. a kol. Moderní personální management. Nejnovější trendy a technologie. 1. vyd., 2003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DVOŘÁKOVÁ, Z. Metody personální práce. Cvičebnice. 1. vyd. Praha: VŠE, 2006. 95 s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ARMSTRONG, M. Řízení lidských zdrojů. Nejnovější trendy a postupy. 10. vydání. Praha, Grada 2007. VEBER, Jaromír. Řízení jakosti a ochrana spotřebitel. 2. aktualizované vyd. Praha: Grada Publishing, 2007. 204 s. ISBN 978-80-247-1782-1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NENADÁL, Jaroslav a kol. Moderní management jakosti. 1. vyd. Praha: Management Press, 2008. 378 s. ISBN 978-80-7261-186-7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ŠOLC, Ladislav, JAMBAL, Tsolmon. Řízení jakosti. Studijní opora pro kombinované studium, České Budějovice, VŠTE, 2010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ZÍDKOVÁ, Helena, ZVONEČEK, František. Jakost styl života pro třetí tisíciletí. Plzeň: Západočeská univerzita v Plzni, 2003.139. ISBN 80-7043-243-8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VYMAZAL, Tomáš. Jakost v stavebnictví. Brno: Akademické nakladatelství CERM, 2003. 130. ISBN 80-214-2533-4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3403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Okružní 10, 370 01 České Budějovice | www.vstecb.cz | is.vstecb.cz | nahlikova@mail.vstecb.cz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312420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color w:val="993333"/>
        <w:sz w:val="24"/>
        <w:szCs w:val="28"/>
      </w:rPr>
    </w:pPr>
    <w:r>
      <w:rPr>
        <w:rFonts w:cs="Calibri" w:ascii="Calibri" w:hAnsi="Calibri"/>
        <w:color w:val="993333"/>
        <w:sz w:val="24"/>
        <w:szCs w:val="28"/>
      </w:rPr>
      <w:t>Tematické okruhy pro Státní závěrečné zkoušky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color w:val="993333"/>
        <w:sz w:val="24"/>
        <w:szCs w:val="28"/>
      </w:rPr>
    </w:pPr>
    <w:r>
      <w:rPr>
        <w:rFonts w:cs="Calibri" w:ascii="Calibri" w:hAnsi="Calibri"/>
        <w:color w:val="993333"/>
        <w:sz w:val="24"/>
        <w:szCs w:val="28"/>
      </w:rPr>
      <w:t xml:space="preserve">                                                                                                                      </w:t>
    </w:r>
    <w:r>
      <w:rPr>
        <w:rFonts w:cs="Calibri" w:ascii="Calibri" w:hAnsi="Calibri"/>
        <w:color w:val="993333"/>
        <w:sz w:val="24"/>
        <w:szCs w:val="28"/>
      </w:rPr>
      <w:t>obor: Stavební management</w:t>
    </w:r>
  </w:p>
  <w:p>
    <w:pPr>
      <w:pStyle w:val="Header"/>
      <w:jc w:val="right"/>
      <w:rPr>
        <w:rFonts w:ascii="Calibri" w:hAnsi="Calibri" w:cs="Calibri"/>
        <w:color w:val="993333"/>
        <w:sz w:val="24"/>
        <w:szCs w:val="28"/>
      </w:rPr>
    </w:pPr>
    <w:r>
      <w:rPr>
        <w:rFonts w:cs="Calibri" w:ascii="Calibri" w:hAnsi="Calibri"/>
        <w:color w:val="993333"/>
        <w:sz w:val="24"/>
        <w:szCs w:val="28"/>
      </w:rPr>
      <w:tab/>
      <w:tab/>
      <w:t xml:space="preserve">   SZZ: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Times New Roman"/>
      <w:b/>
      <w:bCs/>
      <w:color w:val="A5002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4:00Z</dcterms:created>
  <dc:creator>duskova</dc:creator>
  <dc:description/>
  <cp:keywords/>
  <dc:language>en-US</dc:language>
  <cp:lastModifiedBy>Náhlíková Pavla</cp:lastModifiedBy>
  <cp:lastPrinted>2014-09-10T09:54:00Z</cp:lastPrinted>
  <dcterms:modified xsi:type="dcterms:W3CDTF">2018-11-27T14:51:00Z</dcterms:modified>
  <cp:revision>10</cp:revision>
  <dc:subject/>
  <dc:title/>
</cp:coreProperties>
</file>