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/>
      </w:pPr>
      <w:r>
        <w:rPr>
          <w:b/>
        </w:rPr>
        <w:t>Obor:</w:t>
      </w:r>
      <w:r>
        <w:rPr/>
        <w:t xml:space="preserve"> </w:t>
        <w:tab/>
        <w:tab/>
        <w:tab/>
        <w:t>Stavební management</w:t>
      </w:r>
    </w:p>
    <w:p>
      <w:pPr>
        <w:pStyle w:val="Normal"/>
        <w:jc w:val="left"/>
        <w:rPr/>
      </w:pPr>
      <w:r>
        <w:rPr>
          <w:b/>
        </w:rPr>
        <w:t>Název SZZ:</w:t>
      </w:r>
      <w:r>
        <w:rPr/>
        <w:t xml:space="preserve">  </w:t>
        <w:tab/>
        <w:tab/>
        <w:t>Veřejná správa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Prerekvizity k SZZ:</w:t>
        <w:tab/>
      </w:r>
      <w:r>
        <w:rPr/>
        <w:t>Urbanismus a územní plánování</w:t>
      </w:r>
    </w:p>
    <w:p>
      <w:pPr>
        <w:pStyle w:val="Normal"/>
        <w:spacing w:lineRule="auto" w:line="360" w:before="0" w:after="0"/>
        <w:ind w:left="1416" w:firstLine="708"/>
        <w:jc w:val="left"/>
        <w:rPr/>
      </w:pPr>
      <w:r>
        <w:rPr/>
        <w:t>Ochrana a údržba památek</w:t>
      </w:r>
    </w:p>
    <w:p>
      <w:pPr>
        <w:pStyle w:val="Normal"/>
        <w:spacing w:lineRule="auto" w:line="360" w:before="0" w:after="0"/>
        <w:ind w:left="1416" w:firstLine="708"/>
        <w:jc w:val="left"/>
        <w:rPr/>
      </w:pPr>
      <w:r>
        <w:rPr/>
        <w:t>Organizace veřejné správy</w:t>
      </w:r>
    </w:p>
    <w:p>
      <w:pPr>
        <w:pStyle w:val="Normal"/>
        <w:spacing w:lineRule="auto" w:line="360" w:before="0" w:after="0"/>
        <w:ind w:left="1416" w:firstLine="708"/>
        <w:jc w:val="left"/>
        <w:rPr/>
      </w:pPr>
      <w:r>
        <w:rPr/>
        <w:t>Legislativa ve stavebnictv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3473"/>
        <w:gridCol w:w="1110"/>
        <w:gridCol w:w="3009"/>
      </w:tblGrid>
      <w:tr>
        <w:trPr>
          <w:trHeight w:val="60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ch. Aleš Valde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: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 Vladimír Nývlt, MBA, Ph.D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3823"/>
      </w:tblGrid>
      <w:tr>
        <w:trPr>
          <w:trHeight w:val="4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9. 2014</w:t>
            </w:r>
          </w:p>
        </w:tc>
      </w:tr>
      <w:tr>
        <w:trPr>
          <w:trHeight w:val="514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 2014/2015</w:t>
            </w:r>
          </w:p>
        </w:tc>
      </w:tr>
      <w:tr>
        <w:trPr>
          <w:trHeight w:val="5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do: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lání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právní řá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tavební zák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Užívání staveb osobami s omezenou schopností pohybu a orienta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/>
      </w:pPr>
      <w:r>
        <w:rPr>
          <w:rFonts w:cs="Cambria"/>
          <w:lang w:eastAsia="cs-CZ"/>
        </w:rPr>
        <w:t>Dokumentace staveb – typy jednotlivých dokumentací, jejich obsah a rozsa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Obecné požadavky na využívání územ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Technické požadavky na stavb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Vyvlastnění nemovitos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Zákon o státní památkové péč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pecifika procesu přípravy obnovy památkově chráněných stave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tavebně historické průzkumy a využití získaných poznatků při obnově kulturních památ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Formy územní památkové ochrany v ČR; nástroje péče o takto chráněná územ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Hlavní typy historických stavebních konstrukcí a historických stavebních technologií; využití poznatků o nich při obnově kulturních památek a v soudobém stavitelst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Urbanismus a územního plánování; cíle a úkoly územního plán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Územně plánovací podkla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Trvale udržitelný rozvoj územ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Politika územního rozvoje České republik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Zásady územního rozvoj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Územní plá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Regulační plá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Územní rozhod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Povolování staveb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Přestupky a správní delikty ve stavebně správní prax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Organizace veřejné správy v České republice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425" w:hanging="425"/>
        <w:rPr>
          <w:rFonts w:cs="Cambria"/>
          <w:lang w:eastAsia="cs-CZ"/>
        </w:rPr>
      </w:pPr>
      <w:r>
        <w:rPr>
          <w:rFonts w:cs="Cambria"/>
          <w:lang w:eastAsia="cs-CZ"/>
        </w:rPr>
        <w:t>Státní správa v ČR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J. DOLEŽAL, J. MAREČEK, J. SEDLÁČKOVÁ, T. SKLENÁŘ, M. TUNKA, Z. VOBRÁTILOVÁ, Nový stavební zákon v praxi. Linde Praha, 2006. ISBN 80-7201-626-1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 xml:space="preserve">J. VEDRAL, Správní řád - komentář. BOVA POLYGON Praha, 2006. ISBN 80-7273-134-3. 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GIRSA, V., HOLEČEK, J., kol. Předprojektová příprava a projektová dokumentace v procesu péče o stavební památky. NPÚ, Praha, 2004. ISBN 80-86234-36-3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KAŠIČKA, František: Stavebně historický průzkum. ČVUT Praha 2002. ISBN 80-01-02498-9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MACEK, P. Standardní nedestruktivní stavebně-historický průzkum. SÚPP, Praha 2001. ISBN 80-86234-22-3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POLÁKOVÁ, Jana (ed.) Mezinárodní dokumenty o ochraně kulturního dědictví. NPÚ ÚP Praha 2007. ISBN 978-80-87104-14-9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HRŮZA, Jiří. Charty moderního urbanismu. Agora, Praha 2002. ISBN 80-902945-4-5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KUČA, K., KUČOVÁ, V. Principy památkového urbanismu. SÚPP, Praha, 2000. ISBN 80-86234-15-0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ŠKABRADA, J. Konstrukce historických staveb. Argo, Praha, 2007. ISBN 80-7203-548-7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/>
          <w:color w:val="000000"/>
          <w:lang w:eastAsia="cs-CZ"/>
        </w:rPr>
        <w:t>KOL.: Péče o architektonické dědictví. Sborník prací I. díl. Vybrané kapitoly k tématu péče o stavební a umělecké památky. Vývoj a východiska památkové péče, její právní ukotvení a ekonomické přístupy. Idea servis, Praha 2008. ISBN 978-80-85970-59-3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KOL.: Péče o architektonické dědictví. Sborník prací II. díl. Vybrané kapitoly k tématu péče o stavební a umělecké památky. Materiálová charakteristika stavebních hmot a péče o ně. Idea servis, Praha 2008. ISBN 978-80-85970-62-3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KOL.: Péče o architektonické dědictví. Sborník prací III. díl. Vybrané kapitoly k tématu péče o stavební a umělecké památky. Urbanismus historických sídel a historické stavební konstrukce a materiály. Idea servis, Praha 2009. ISBN 978-80-85970-60-9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DOLEŽAL, J., MAREČEK, J., SEDLÁČKOVÁ, J., SKLENÁŘ, T., TUNKA, M., VOBRÁTILOVÁ, Z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Nový stavební zákon v praxi. Linde Praha, 2006. ISBN 80-7201-626-1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MAIER, K. A KOL. Proměny urbanismu a územního plánování. 1. vyd. Praha, ČVUT, 2006. ISBN 80-01-03528-X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KOUCKÝ, R. Elementární urbanismus. Praha, Zlatý řez, 2006. ISBN: 80-902810-7-9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MAIER, K., Územní plánování. Praha, ČVUT, 2004. ISBN 80-01-02240-4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MARKVART J., FRIDRICH L. Udržitelný rozvoj území. Brno, Ústav územního rozvoje, 2002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HRŮZA, J. Charty moderního urbanismu. Praha, Agora, 2002. ISBN 80-902945-4-5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MAIER, K., ŘEZÁČ, V. Ekonomika v území. 3. vyd. Praha, ČVUT, 2006. ISBN 80-01-03447-X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VOCHOZKA, M., KREJSOVÁ, J., BEDNÁŘOVÁ, P. Organizace veřejné správy v ČR I. České Budějovice: Vysoká škola technická a ekonomická v Českých Budějovicích, 2008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VOCHOZKA, M. Měření efektivnosti řízení správního úřadu. České Budějovice: Vysoká škola technická a ekonomická v Českých Budějovicích, 2008.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PEKOVÁ, J., PILNÝ, J., JETMAR, M. Veřejná správa a finance veřejného sektoru. Praha: ASPI, 2008. 712 s. ISBN 978-80-7357-351-5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HOLEČEK, J., GIRSA, V. a kolektiv: Projektování obnovy stavebních památek, NPÚ Praha, 2008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  <w:t>ŠTORM, Břetislav, Základy péče o stavební památky. NPÚ ÚP. Praha 2007. ISBN 978-80-87104-13-2</w:t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Wingdings"/>
          <w:color w:val="000000"/>
          <w:lang w:eastAsia="cs-CZ"/>
        </w:rPr>
      </w:pPr>
      <w:r>
        <w:rPr>
          <w:rFonts w:cs="Wingdings"/>
          <w:color w:val="000000"/>
          <w:lang w:eastAsia="cs-CZ"/>
        </w:rPr>
        <w:t>POLÁKOVÁ, Jana (ed.), Mezinárodní dokumenty o ochraně kulturního dědictví. NPÚ ÚP Praha 2007. ISBN 978-80-87104-14-9.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color w:val="000000"/>
          <w:lang w:eastAsia="cs-CZ"/>
        </w:rPr>
        <w:t>MAREČEK a kol., Komentář ke stavebnímu zákonu a předpisy související.  ALEŠ ČENĚK s.r.o. Plzeň, 2013. ISBN 978-80-7380-430-5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J. VEDRAL, Správní řád - komentář. BOVA POLYGON Praha, 2006. ISBN 80-7273-134-3</w:t>
      </w:r>
    </w:p>
    <w:p>
      <w:pPr>
        <w:pStyle w:val="Normal"/>
        <w:autoSpaceDE w:val="false"/>
        <w:spacing w:lineRule="auto" w:line="24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cs="Cambria"/>
          <w:color w:val="000000"/>
          <w:lang w:eastAsia="cs-CZ"/>
        </w:rPr>
      </w:pPr>
      <w:r>
        <w:rPr>
          <w:rFonts w:cs="Cambria"/>
          <w:color w:val="000000"/>
          <w:lang w:eastAsia="cs-CZ"/>
        </w:rPr>
        <w:t>Legislativa ČR v platném zně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color w:val="000000"/>
          <w:lang w:eastAsia="cs-CZ"/>
        </w:rPr>
        <w:t xml:space="preserve">             </w:t>
      </w:r>
      <w:r>
        <w:rPr>
          <w:rFonts w:cs="Cambria"/>
          <w:color w:val="000000"/>
          <w:lang w:eastAsia="cs-CZ"/>
        </w:rPr>
        <w:tab/>
        <w:t>Zákon č. 500/2004 Sb., Správní řá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color w:val="000000"/>
          <w:lang w:eastAsia="cs-CZ"/>
        </w:rPr>
        <w:t xml:space="preserve">             </w:t>
      </w:r>
      <w:r>
        <w:rPr>
          <w:rFonts w:cs="Cambria"/>
          <w:color w:val="000000"/>
          <w:lang w:eastAsia="cs-CZ"/>
        </w:rPr>
        <w:tab/>
        <w:t>Zákon č. 183/2006 Sb., o územním plánování a stavebním řádu (stavební zákon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500/2006 Sb. o územně analytických podkladech, územně plánovací dokumentaci a způsobu evidence plánovací činnosti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501/2006 Sb. o obecných požadavcích na využívání území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503/2006 Sb. o podrobnější úpravě územního rozhodování, územního opatření a stavebního řádu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Zákon č. 416/2009 Sb. o urychlení výstavby dopravní, vodní a energetické infrastruktury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499/2006 Sb. o dokumentaci staveb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23/2008 Sb. o technických podmínkách požární ochrany staveb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268/2009 Sb. o technických požadavcích na stavby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hláška č. 398/2009 Sb. o obecných technických požadavcích zabezpečujících bezbariérové užívání staveb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Autorizace ve stavebnictví, vybrané činnosti ve výstavbě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Zadávaní veřejných zakázek ve stavebnictví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 xml:space="preserve">Vybrané požadavky na bezpečnost a ochranu zdraví při práci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Občanský a obchodní zákoník ve vazbě na stavební legislati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/>
        </w:rPr>
        <w:t xml:space="preserve">              </w:t>
      </w:r>
      <w:r>
        <w:rPr/>
        <w:t>Aj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kružní 10, 370 01 České Budějovice | www.vstecb.cz | is.vstecb.cz | nahli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/>
    </w:pPr>
    <w:r>
      <w:rPr>
        <w:rFonts w:cs="Calibri" w:ascii="Calibri" w:hAnsi="Calibri"/>
        <w:color w:val="993333"/>
        <w:sz w:val="24"/>
        <w:szCs w:val="28"/>
      </w:rPr>
      <w:t>Tematické okruhy pro Státní závěrečné zkoušky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obor: Stavební management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color w:val="993333"/>
        <w:sz w:val="24"/>
        <w:szCs w:val="28"/>
      </w:rPr>
    </w:pPr>
    <w:r>
      <w:rPr>
        <w:rFonts w:cs="Calibri" w:ascii="Calibri" w:hAnsi="Calibri"/>
        <w:color w:val="993333"/>
        <w:sz w:val="24"/>
        <w:szCs w:val="28"/>
      </w:rPr>
      <w:t>SZZ: Veřejn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6:00Z</dcterms:created>
  <dc:creator>duskova</dc:creator>
  <dc:description/>
  <cp:keywords/>
  <dc:language>en-US</dc:language>
  <cp:lastModifiedBy>Náhlíková Pavla</cp:lastModifiedBy>
  <cp:lastPrinted>2012-10-23T12:54:00Z</cp:lastPrinted>
  <dcterms:modified xsi:type="dcterms:W3CDTF">2018-11-27T10:53:00Z</dcterms:modified>
  <cp:revision>5</cp:revision>
  <dc:subject/>
  <dc:title/>
</cp:coreProperties>
</file>