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ážené promoční kolegium, vážení členové akademické obce, milé kolegyně a kolegové, vážení hosté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stalo se mi té cti, promluvit jménem všech zde přítomných absolventů a poděkovat všem, kteří nás na naší studijní cestě podporovali a prováze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ávě dnes, předáním vysokoškolského diplomu, končí jedna etapa našeho života. Etapa, kterou jsme strávili studiem zde, na akademické půdě Vysoké školy technické a ekonomické. Pro mnoho z nás nebylo studium lehké, vyžadovalo obrovskou píli a odhodlání. Ne vždy bylo snadné nevzdát se a vytrvat. Ti, kteří tu dnes jsou, překonaly veškeré překážky a dosáhli zaslouženého a věřím, že i vytouženého cíle. Doufám, že vzpomínky, které nám utkvěly v paměti, budou především hezké a my se k nim budeme rádi vrace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ejprve bych chtěl velmi poděkovat naší alma mater, Vysoké škole technické a ekonomické. Hlavní poděkování patří profesorům, docentům a dalším vyučujícím, kteří nám po celou dobu našeho studia předávali cenné vědomosti. V neposlední řadě musím  poděkovat lidem, kteří nás po celou dobu studia podporovali. Toto poděkování patří našim rodinám, partnerkám a partnerům či přátelům. Děkujeme za Vaši trpělivost, za to, že jste stáli po našem boku po celou dobu našeho studia i za to, že jste tu dnes s námi a my s Vámi můžeme sdílet tento významný úspěch našeho studijního živo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yslím, že nyní můžeme odložit skromnost stranou a poděkovat také sami sobě za naši vytrvalost a touhu dosáhnout svého cíle a převzít diplom, jako stvrzení toho, že jsme tento úkol zvládli a studium úspěšně dokončil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sem přesvědčen, že naše alma mater nám všem poskytla ten nejlepší základ do našeho budoucího profesního života a je na každém z nás, jak s těmito vědomostmi naloží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závěr bych Vám chtěl popřát příjemné prožití zbytku tohoto slavnostního dne. Svým, dnes již bývalým spolužákům, čerstvě promovaným bakalářům, přeji hodně štěstí v osobním i profesním životě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ěkuji za pozornost a ještě jednou Vám přeji hezký zbytek dn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0:04:00Z</dcterms:created>
  <dc:creator>Veselý Pavel</dc:creator>
  <dc:description/>
  <cp:keywords/>
  <dc:language>en-US</dc:language>
  <cp:lastModifiedBy>Pavel</cp:lastModifiedBy>
  <dcterms:modified xsi:type="dcterms:W3CDTF">2017-08-20T10:39:00Z</dcterms:modified>
  <cp:revision>16</cp:revision>
  <dc:subject/>
  <dc:title/>
</cp:coreProperties>
</file>