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é promoční kolegium, vážení členové akademické obce, milé kolegyně a kolegové, vážení hosté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ostalo se mi té cti, promluvit jménem všech zde přítomných absolventů a vzdát díky všem, kteří nás na naší cestě podporovali a prováze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vě dnes, předáním vysokoškolského diplomu, končí jedna etapa našeho života, kterou jsme strávili studiem zde na akademické půdě Vysoké školy technické a ekonomické. Nejednalo se vždy o nejlehčí a snadno schůdnou cestu, ale věřím, že vzpomínky, které nám utkví v paměti, budou především hezké a my se k nim budeme rádi vrac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votně bych chtěla vzdát velké díky naší alma mater, Vysoké škole technické a ekonomické. Hlavní dík patří profesorům, docentům a dalším vyučujícím, kteří nám předávali cenné vědomosti. Naučili jste nás jít si za svým cílem a nevzdávat se i po prohraných bitvách. Velké díky patří také lidem, kteří nás po celou dobu podporovali morálně a to hlavně našim rodinám, partnerům a partnerkám či přátelům. Děkujeme za vaši trpělivost a za to, že jste tu i dnes s námi a my s vámi můžeme sdílet ten poslední nejvyšší úspěch našeho studentského života. A myslím, že nyní můžeme odložit skromnost stranou a poděkovat také sobě za naší vytrvalost a touhu dojít až sem a převzít diplom jako stvrzení toho, že jsme tento úkol zvládli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Věřím, že naše alma mater nám poskytla co nejlepší základ do našeho budoucího profesního života a je na každém z nás, jak s těmito zkušenostmi naložíme. Na závěr bych vám chtěla popřát příjemné prožití zbytku tohoto slavnostního dne a svým dnes už bývalým spolužákům, čerstvě promovaným inženýrům hodně štěstí v osobním i profesním život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Blažková Petra Bc.</dc:creator>
  <dc:description/>
  <cp:keywords/>
  <dc:language>en-US</dc:language>
  <cp:lastModifiedBy>Středová Michaela</cp:lastModifiedBy>
  <dcterms:modified xsi:type="dcterms:W3CDTF">2017-02-14T08:27:00Z</dcterms:modified>
  <cp:revision>6</cp:revision>
  <dc:subject/>
  <dc:title/>
</cp:coreProperties>
</file>