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tické okruhy pro Státní závěrečné zkoušky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0"/>
          <w:szCs w:val="20"/>
        </w:rPr>
        <w:t>Obor:</w:t>
      </w:r>
      <w:r>
        <w:rPr>
          <w:sz w:val="24"/>
          <w:szCs w:val="24"/>
        </w:rPr>
        <w:t xml:space="preserve"> </w:t>
        <w:tab/>
        <w:tab/>
        <w:t>Ekonomika podniku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0"/>
          <w:szCs w:val="20"/>
        </w:rPr>
        <w:t>Název SZZ:</w:t>
      </w:r>
      <w:r>
        <w:rPr>
          <w:sz w:val="24"/>
          <w:szCs w:val="24"/>
        </w:rPr>
        <w:t xml:space="preserve">  </w:t>
        <w:tab/>
        <w:t>Finance a účetnictv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4238"/>
        <w:gridCol w:w="1398"/>
        <w:gridCol w:w="2449"/>
      </w:tblGrid>
      <w:tr>
        <w:trPr>
          <w:trHeight w:val="60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ypracoval: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g. Robert Zeman, Ph.D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chválil garant oboru</w:t>
            </w:r>
          </w:p>
        </w:tc>
        <w:tc>
          <w:tcPr>
            <w:tcW w:w="4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prof. Ing. Jan Váchal, CSc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pis: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3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4234"/>
      </w:tblGrid>
      <w:tr>
        <w:trPr>
          <w:trHeight w:val="414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atum vydání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9.2014</w:t>
            </w:r>
          </w:p>
        </w:tc>
      </w:tr>
      <w:tr>
        <w:trPr>
          <w:trHeight w:val="514" w:hRule="atLeas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Platnost od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 2014/2015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matické okruhy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1. Finanční řízení podniku a úloha finančního manažera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2. Způsoby financování podniku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3. Podnikové daně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4. Ocenění cenných papírů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5. Efektivnost podnikových investic a způsoby jejich financování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6. Rozdělení zisku a dividendy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7. Kapitálová struktura podniku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8. Pracovní kapitál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9. Finanční analýza podniku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10. Finanční plán podniku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11. Finanční projekt nové firmy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12. Ocenění firmy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13. Finanční účetnictví – dlouhodobý majetek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14. Finanční účetnictví – zásoby nakupované, vlastní výroby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  <w:lang w:eastAsia="cs-CZ"/>
        </w:rPr>
        <w:t>15. Finanční účetnictví – náklady, výnosy, časové rozlišení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  <w:lang w:eastAsia="cs-CZ"/>
        </w:rPr>
        <w:t xml:space="preserve">16. Finanční účetnictví – účetní uzávěrka, účetní závěrka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17. Finanční účetnictví – krátkodobý a dlouhodobý finanční majetek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18. Finanční účetnictví – zúčtovací vztahy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19. Finanční účetnictví – obchodní korporace, kapitálové účty, dlouhodobé závazky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  <w:lang w:eastAsia="cs-CZ"/>
        </w:rPr>
        <w:t xml:space="preserve">20. Manažerské účetnictví – náklady, kalkulace 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Calibri" w:ascii="Calibri" w:hAnsi="Calibri"/>
          <w:sz w:val="24"/>
          <w:szCs w:val="24"/>
          <w:lang w:eastAsia="cs-CZ"/>
        </w:rPr>
        <w:t xml:space="preserve">21. Manažerské účetnictví – rozpočetnictví, výkonově orientované účetnictví, odpovědnostně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 xml:space="preserve">       </w:t>
      </w:r>
      <w:r>
        <w:rPr>
          <w:rFonts w:cs="Calibri" w:ascii="Calibri" w:hAnsi="Calibri"/>
          <w:sz w:val="24"/>
          <w:szCs w:val="24"/>
          <w:lang w:eastAsia="cs-CZ"/>
        </w:rPr>
        <w:t>orientované účetnictví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22. Mezinárodní účetní standardy IAS/IFRS – účetní závěrka dle IAS/IFRS, náklady a výnosy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23. Mezinárodní účetní standardy IAS/IFRS – dlouhodobý majetek a zásoby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24. Daňový systém ČR – přímé daně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  <w:lang w:eastAsia="cs-CZ"/>
        </w:rPr>
        <w:t xml:space="preserve">25. Daňový systém ČR – nepřímé daně </w:t>
      </w:r>
      <w:r>
        <w:br w:type="page"/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poručená literatura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VOŘÁKOVÁ, D. Finanční účetnictví a výkaznictví podle mezinárodních účetních standardů IAS/IFRS. Brno: Computer Press, 2011. ISBN 978-80-251-3652-2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BÍROVÁ, J., ŠOLJAKOVÁ, L. a WAGNER, J. Manažerské účetnictví – nástroje a metody. Praha: Wolters Kluwer ČR, 2012. ISBN 978-80-7357-712-4.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KRÁL, B. Manažerské účetnictví. Praha: Management Press, 2012. ISBN 978-80-7261-217-8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YNEŠ, P. Účetnictví a účetní závěrka 2014. Průvodce podvojným účetnictvím k 1. 1. 2014 po rekodifikaci soukromého práva. Olomouc: ANAG, 2014. ISBN 978-80-7263-853-6.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ROUHAL, J. a kol. Účetnictví 2012. Velká kniha příkladů. Brno: Biz Books , 2012. ISBN 978-80-265-0008-7.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NČUROVÁ, A., LÁCHOVÁ, L. Daňový systém 2014. Praha: 1. VOX, 2014. ISBN 978-80-87480-23-6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JÍLEK, J. Finanční trhy a investování. In Finanční trhy a instituce. 1. vyd. Praha: Grada, 2009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648 s. Finanční trhy a instituce. Obálkový podnázev: finanční systém, cenné papíry, dluhový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trh, výnosová křivka, zadlužení domácností, dluhy veřejných institucí. ISBN 978-80-247-1653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4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KISLINGEROVÁ, E. a kol. Manažerské finance, 2. přepracované a doplněné vydání. Praha: C.H. Beck, 2007, ISBN 80-7179-802-9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BREALEY, R. A., MYERS, S. C. Teorie a praxe firemních financí. 1. vydání. Praha: Compute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Press, 2000, ISBN 80-7226-189-4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MAREK, P. Studijní průvodce financemi podniku. Praha: Ekopress, 2006. ISBN 80-86-119-37-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8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REVENDA, Z. Peněžní ekonomie a bankovnictví. : Management Press, 2005. ISBN 80-7261-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  <w:t>132-1.</w:t>
      </w:r>
    </w:p>
    <w:p>
      <w:pPr>
        <w:pStyle w:val="Normal"/>
        <w:spacing w:before="0" w:after="200"/>
        <w:jc w:val="left"/>
        <w:rPr>
          <w:rFonts w:ascii="Calibri" w:hAnsi="Calibri" w:cs="Calibri"/>
          <w:sz w:val="24"/>
          <w:szCs w:val="24"/>
          <w:lang w:eastAsia="cs-CZ"/>
        </w:rPr>
      </w:pPr>
      <w:r>
        <w:rPr>
          <w:rFonts w:cs="Calibri" w:ascii="Calibri" w:hAnsi="Calibri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Okružní 10, 370 01 České Budějovice | www.vstecb.cz | is.vstecb.cz | duskova@mail.vstecb.cz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280</wp:posOffset>
          </wp:positionH>
          <wp:positionV relativeFrom="paragraph">
            <wp:posOffset>-312420</wp:posOffset>
          </wp:positionV>
          <wp:extent cx="1038860" cy="105727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993333"/>
        <w:sz w:val="28"/>
        <w:szCs w:val="28"/>
      </w:rPr>
      <w:t>VYSOKÁ ŠKOLA TECHNICKÁ A EKONOMICKÁ</w:t>
    </w:r>
  </w:p>
  <w:p>
    <w:pPr>
      <w:pStyle w:val="Normal"/>
      <w:tabs>
        <w:tab w:val="clear" w:pos="708"/>
        <w:tab w:val="center" w:pos="4536" w:leader="none"/>
      </w:tabs>
      <w:spacing w:before="0" w:after="40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V ČESKÝCH BUDĚJOVICÍCH</w:t>
    </w:r>
  </w:p>
  <w:p>
    <w:pPr>
      <w:pStyle w:val="Normal"/>
      <w:tabs>
        <w:tab w:val="clear" w:pos="708"/>
        <w:tab w:val="center" w:pos="4536" w:leader="none"/>
      </w:tabs>
      <w:spacing w:before="0" w:after="0"/>
      <w:jc w:val="right"/>
      <w:rPr>
        <w:rFonts w:ascii="Calibri" w:hAnsi="Calibri" w:cs="Calibri"/>
        <w:b/>
        <w:b/>
        <w:color w:val="993333"/>
        <w:sz w:val="28"/>
        <w:szCs w:val="28"/>
      </w:rPr>
    </w:pPr>
    <w:r>
      <w:rPr>
        <w:rFonts w:cs="Calibri" w:ascii="Calibri" w:hAnsi="Calibri"/>
        <w:b/>
        <w:color w:val="993333"/>
        <w:sz w:val="28"/>
        <w:szCs w:val="28"/>
      </w:rPr>
      <w:t>Státní závěrečné zkouš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jc w:val="center"/>
      <w:outlineLvl w:val="0"/>
    </w:pPr>
    <w:rPr>
      <w:rFonts w:ascii="Calibri" w:hAnsi="Calibri" w:eastAsia="Times New Roman" w:cs="Times New Roman"/>
      <w:b/>
      <w:bCs/>
      <w:color w:val="A5002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mbria" w:hAnsi="Cambria" w:eastAsia="Calibri" w:cs="Times New Roman"/>
    </w:rPr>
  </w:style>
  <w:style w:type="character" w:styleId="ZpatChar">
    <w:name w:val="Zápatí Char"/>
    <w:qFormat/>
    <w:rPr>
      <w:rFonts w:ascii="Cambria" w:hAnsi="Cambria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color w:val="A5002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51:00Z</dcterms:created>
  <dc:creator>duskova</dc:creator>
  <dc:description/>
  <dc:language>en-US</dc:language>
  <cp:lastModifiedBy>Brcková Jana</cp:lastModifiedBy>
  <cp:lastPrinted>2012-10-23T12:54:00Z</cp:lastPrinted>
  <dcterms:modified xsi:type="dcterms:W3CDTF">2014-12-03T08:51:00Z</dcterms:modified>
  <cp:revision>2</cp:revision>
  <dc:subject/>
  <dc:title/>
</cp:coreProperties>
</file>