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tické okruhy pro Státní závěrečné zkouš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bor:</w:t>
      </w:r>
      <w:r>
        <w:rPr>
          <w:sz w:val="24"/>
          <w:szCs w:val="24"/>
        </w:rPr>
        <w:t xml:space="preserve"> </w:t>
        <w:tab/>
        <w:tab/>
        <w:tab/>
        <w:t>Ekonomika podni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ázev SZZ:</w:t>
      </w:r>
      <w:r>
        <w:rPr>
          <w:sz w:val="24"/>
          <w:szCs w:val="24"/>
        </w:rPr>
        <w:t xml:space="preserve">  </w:t>
        <w:tab/>
        <w:tab/>
        <w:t>Řízení lidských zdrojů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Prerekvizity</w:t>
      </w:r>
      <w:r>
        <w:rPr>
          <w:sz w:val="24"/>
          <w:szCs w:val="24"/>
        </w:rPr>
        <w:t>:</w:t>
        <w:tab/>
        <w:t>Řízení lidských zdrojů; Psychologické aspekty – vedení a řízení lidí; Manažerské dovednosti; Time managemen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4238"/>
        <w:gridCol w:w="1398"/>
        <w:gridCol w:w="2449"/>
      </w:tblGrid>
      <w:tr>
        <w:trPr>
          <w:trHeight w:val="60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ypracoval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 Ing. Jan Váchal, CSc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dpis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hválil garant oboru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oc. Ing. Xenie Lukoszová, Ph.D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dpis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3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4234"/>
      </w:tblGrid>
      <w:tr>
        <w:trPr>
          <w:trHeight w:val="4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um vydán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atnost od: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AR 2016/2017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matické okruh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ízení lidských zdrojů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orie a podstata strategického řízení lidských zdroj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měny ve vnitřním a vnějším prostředí podniku a jejich odraz v oblasti řízení lidských zdroj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incipy a metody bilance potřeb a využití lidských zdrojů v podnik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vé metody a formy získávání pracovníků a jejich stabilizac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 xml:space="preserve">Adaptační a kariérové plán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ymezení a klasifikace pracovního výkonu zaměstnanců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etody a formy hodnocení zaměstnanců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otivace a stimulace pracovníků jako nástroj řízení pracovního výkon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Řízení interpersonálních a zaměstnaneckých vztahů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 xml:space="preserve">Personální práce a personální útvary v systémovém pojetí podnik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 xml:space="preserve">Podnikové vzdělávání, formy, průběh a kontrol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ersonální audit, struktura, obsah a zpracování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ezinárodní management lidských zdrojů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rh práce jako širší prostředí fungování lidských zdrojů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yl učení, profil týmových rolí a životopi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Motivační nástroje, jednací řád konkurzní komise, odměňování pracovník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tvoření a analyzování pracovních míst, přístupy k vytváření pracovních míst, metody analýzy pracovních míst, adaptační proces zaměstnanc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Ochrana zdraví a bezpečnost při práci, vyhledávání a získávání zaměstnanců, mzda a mzdové systém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niková kultura, identita a eti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Úloha personalistů, charakteristiky lidí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sychologické aspekty – vedení a řízení lid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Osobnostní charakteristiky a jejich využití v personalist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orie konfliktu a jejich přesah do personalistik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uševní hygien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munikace v personalist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tivace zaměstnanců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Sebepoznání ve vztahu k manažerské funkc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upinová dynamika a její využití v personalist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ruchy sociálního chování na pracovišti (mobbing, bossing aj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yndrom vyhoř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yly řízení s přihlédnutím k osobnostním charakteristikám manag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ažerské dovednost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bře připravený manažer – vstup manažera do podnikové prax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běrový pohovor – cíl, třídění uchazečů, příprava prostředí, pracovní pohovor, typy pohovorů, doba rozhod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vý zaměstnanec – cíl, první den, pracovní potřeby, pracovní postup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dnocení pracovníků – cíl, příprava člena a vedoucího týmu, konstruktivní krit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hodování – cíl, shromáždění údajů, zjištění možností, čas na rozhodnutí, konečné rozhodnut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tížně zvládnutelní lidé – cíl, základní postupy, typy chování, obtížní šéfové, konflikt v tým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etížení prací – organizace práce, stanovení priorit, delegování pravomocí a zodpovědnosti, odkládání úkol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ciplinární řízení – cíl, disciplinární pohovor versus konzult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učování – cíl, příprava prostředí, vedení pracovní schůz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bře připravený lídr - týmové porady: cíl, program porady, vedení porad, umění jednat s lidm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manage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Time management a jeho histor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alýza času, povaha času, analýza pracovního dne, analýza prá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legování a koučování jako techniky určené k dosažení vyšší efektivity prác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ánování a dělení úkolů do kategorií, stanovení osobní cílů a priori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Metody řízení času  - řízení času podle cílů, Paretovo pravidlo, Pravidlo ABC, Eisenhowerův princip, aplikace pravidel 60/20/20, metody plánování d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Časově neefektivní činnosti a způsoby jejich eliminace,  prokrastinac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ástroje time management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chůzky, porady, jednání, kulturní rozdíly ve vnímání času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působy zefektivní komunikace a zpracování administrativní agendy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Implementace zásad time managementu v prax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oručená literatur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ízení lidských zdrojů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RMSTRONG, M. a S. TAYLOR, 2015. </w:t>
      </w:r>
      <w:r>
        <w:rPr>
          <w:i/>
          <w:sz w:val="24"/>
          <w:szCs w:val="24"/>
        </w:rPr>
        <w:t>Řízení lidských zdrojů: moderní pojetí a postupy</w:t>
      </w:r>
      <w:r>
        <w:rPr>
          <w:sz w:val="24"/>
          <w:szCs w:val="24"/>
        </w:rPr>
        <w:t>. 13. vydání. Praha: Grada Publishing. ISBN 978-80-247-5258-7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HLÁDKOVÁ, A. a P. BUKOVJAN, 2015. </w:t>
      </w:r>
      <w:r>
        <w:rPr>
          <w:i/>
          <w:sz w:val="24"/>
          <w:szCs w:val="24"/>
        </w:rPr>
        <w:t>Personalistka: dvanáctero správného vedení personální agendy</w:t>
      </w:r>
      <w:r>
        <w:rPr>
          <w:sz w:val="24"/>
          <w:szCs w:val="24"/>
        </w:rPr>
        <w:t>. 5., aktualiz. vydání. Praha: Wolters Kluwer. ISBN 978-80-7478-692-1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OUBEK, J., 2015</w:t>
      </w:r>
      <w:r>
        <w:rPr>
          <w:i/>
          <w:sz w:val="24"/>
          <w:szCs w:val="24"/>
        </w:rPr>
        <w:t>. Řízení lidských zdrojů: základy moderní personalistiky</w:t>
      </w:r>
      <w:r>
        <w:rPr>
          <w:sz w:val="24"/>
          <w:szCs w:val="24"/>
        </w:rPr>
        <w:t>. 5., rozš. a dopl. vyd. Praha: Management Press. ISBN 978-80-7261-288-8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ACH, L., J. STRAKOVÁ a J. VÁCHAL, 2009.</w:t>
      </w:r>
      <w:r>
        <w:rPr>
          <w:i/>
          <w:sz w:val="24"/>
          <w:szCs w:val="24"/>
        </w:rPr>
        <w:t xml:space="preserve"> Personální management</w:t>
      </w:r>
      <w:r>
        <w:rPr>
          <w:sz w:val="24"/>
          <w:szCs w:val="24"/>
        </w:rPr>
        <w:t>. České Budějovice: Vysoká škola technická a ekonomická v Českých Budějovicích. ISBN 978-80-87278-19-2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ÁCHAL, J. et al., 2013</w:t>
      </w:r>
      <w:r>
        <w:rPr>
          <w:i/>
          <w:sz w:val="24"/>
          <w:szCs w:val="24"/>
        </w:rPr>
        <w:t>. Podnikové řízení</w:t>
      </w:r>
      <w:r>
        <w:rPr>
          <w:sz w:val="24"/>
          <w:szCs w:val="24"/>
        </w:rPr>
        <w:t>. 1. vyd. Praha: Grada Publishing. ISBN 978-80-247-4642-5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ologické aspekty – vedení a řízení lidí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TKINSON, Rita L., 2003. </w:t>
      </w:r>
      <w:r>
        <w:rPr>
          <w:i/>
          <w:sz w:val="24"/>
          <w:szCs w:val="24"/>
        </w:rPr>
        <w:t>Psychologie</w:t>
      </w:r>
      <w:r>
        <w:rPr>
          <w:sz w:val="24"/>
          <w:szCs w:val="24"/>
        </w:rPr>
        <w:t>. 2., aktualiz. vydání. Praha: Portál. ISBN 80-7178-640-3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BLATNÝ, M., 2010. </w:t>
      </w:r>
      <w:r>
        <w:rPr>
          <w:i/>
          <w:sz w:val="24"/>
          <w:szCs w:val="24"/>
        </w:rPr>
        <w:t>Psychologie osobnosti: hlavní témata, současné přístupy</w:t>
      </w:r>
      <w:r>
        <w:rPr>
          <w:sz w:val="24"/>
          <w:szCs w:val="24"/>
        </w:rPr>
        <w:t>. Praha: Grada. ISBN 978-80-247-3434-7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AKIRPALOGLU, P. 2012. </w:t>
      </w:r>
      <w:r>
        <w:rPr>
          <w:i/>
          <w:sz w:val="24"/>
          <w:szCs w:val="24"/>
        </w:rPr>
        <w:t>Úvod do psychologie osobnosti</w:t>
      </w:r>
      <w:r>
        <w:rPr>
          <w:sz w:val="24"/>
          <w:szCs w:val="24"/>
        </w:rPr>
        <w:t>. Praha: Grada. ISBN 978-80-247- 4033-1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RAPELA,V. J., 1997. </w:t>
      </w:r>
      <w:r>
        <w:rPr>
          <w:i/>
          <w:sz w:val="24"/>
          <w:szCs w:val="24"/>
        </w:rPr>
        <w:t>Přehled teorií osobnosti</w:t>
      </w:r>
      <w:r>
        <w:rPr>
          <w:sz w:val="24"/>
          <w:szCs w:val="24"/>
        </w:rPr>
        <w:t>. Praha: Portál. ISBN 80-7178-251-3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UND, N., N. HOLT a R. LEWIS, 2012. </w:t>
      </w:r>
      <w:r>
        <w:rPr>
          <w:i/>
          <w:sz w:val="24"/>
          <w:szCs w:val="24"/>
        </w:rPr>
        <w:t>Inteligence a učení: z pohledu psychologie</w:t>
      </w:r>
      <w:r>
        <w:rPr>
          <w:sz w:val="24"/>
          <w:szCs w:val="24"/>
        </w:rPr>
        <w:t>. Praha: Grada. ISBN 978-80-247-3922-9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IKŠÍK, O., 2001. </w:t>
      </w:r>
      <w:r>
        <w:rPr>
          <w:i/>
          <w:sz w:val="24"/>
          <w:szCs w:val="24"/>
        </w:rPr>
        <w:t>Psychologická charakteristika osobnosti</w:t>
      </w:r>
      <w:r>
        <w:rPr>
          <w:sz w:val="24"/>
          <w:szCs w:val="24"/>
        </w:rPr>
        <w:t>. Praha: Karolinum. ISBN 80-246-0240-7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NAKONEČNÝ, M., 2011. </w:t>
      </w:r>
      <w:r>
        <w:rPr>
          <w:i/>
          <w:sz w:val="24"/>
          <w:szCs w:val="24"/>
        </w:rPr>
        <w:t>Psychologie: přehled základních oborů</w:t>
      </w:r>
      <w:r>
        <w:rPr>
          <w:sz w:val="24"/>
          <w:szCs w:val="24"/>
        </w:rPr>
        <w:t>. Praha: Triton. ISBN 978-80-7387-443-8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ŘÍČAN, P., 2005. </w:t>
      </w:r>
      <w:r>
        <w:rPr>
          <w:i/>
          <w:sz w:val="24"/>
          <w:szCs w:val="24"/>
        </w:rPr>
        <w:t>Psychologie: příručka pro studenty</w:t>
      </w:r>
      <w:r>
        <w:rPr>
          <w:sz w:val="24"/>
          <w:szCs w:val="24"/>
        </w:rPr>
        <w:t>. Praha: Portál. ISBN 80-7178-923-2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MÉKAL, V., 2009. </w:t>
      </w:r>
      <w:r>
        <w:rPr>
          <w:i/>
          <w:sz w:val="24"/>
          <w:szCs w:val="24"/>
        </w:rPr>
        <w:t>Pozvání do psychologie osobnosti: člověk v zrcadlení [i.e. zrcadle] vědomí a jednání</w:t>
      </w:r>
      <w:r>
        <w:rPr>
          <w:sz w:val="24"/>
          <w:szCs w:val="24"/>
        </w:rPr>
        <w:t>. 3., opr. vyd. Brno: Barrister &amp; Principal. ISBN 978-80-87029-62-6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ažerské dovednosti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OJDA, J., 2011. </w:t>
      </w:r>
      <w:r>
        <w:rPr>
          <w:i/>
          <w:sz w:val="24"/>
          <w:szCs w:val="24"/>
        </w:rPr>
        <w:t>Manažerské dovednosti</w:t>
      </w:r>
      <w:r>
        <w:rPr>
          <w:sz w:val="24"/>
          <w:szCs w:val="24"/>
        </w:rPr>
        <w:t>. Praha: Grada Publishing. ISBN 978-80-247-39021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AVLICA, K., E. JAROŠOVÁ a R. B. KAISER, 2015. </w:t>
      </w:r>
      <w:r>
        <w:rPr>
          <w:i/>
          <w:sz w:val="24"/>
          <w:szCs w:val="24"/>
        </w:rPr>
        <w:t>Vyvážený leadership</w:t>
      </w:r>
      <w:r>
        <w:rPr>
          <w:sz w:val="24"/>
          <w:szCs w:val="24"/>
        </w:rPr>
        <w:t>. Praha: Management Press. ISBN 978-80-726-12895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LAMÍNEK, J. a R. FIŠER, 2005. </w:t>
      </w:r>
      <w:r>
        <w:rPr>
          <w:i/>
          <w:sz w:val="24"/>
          <w:szCs w:val="24"/>
        </w:rPr>
        <w:t>Řízení podle kompetencí</w:t>
      </w:r>
      <w:r>
        <w:rPr>
          <w:sz w:val="24"/>
          <w:szCs w:val="24"/>
        </w:rPr>
        <w:t>. Praha: Grada Publishing. ISBN 80-247-1074-9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EMLAR, R. a J. ROS, 2006. </w:t>
      </w:r>
      <w:r>
        <w:rPr>
          <w:i/>
          <w:sz w:val="24"/>
          <w:szCs w:val="24"/>
        </w:rPr>
        <w:t>Velká kniha manažerských dovedností</w:t>
      </w:r>
      <w:r>
        <w:rPr>
          <w:sz w:val="24"/>
          <w:szCs w:val="24"/>
        </w:rPr>
        <w:t>. Praha: Grada Publishing. ISBN 80-247-1279-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ÁCHAL, J. et al., 2013. </w:t>
      </w:r>
      <w:r>
        <w:rPr>
          <w:i/>
          <w:sz w:val="24"/>
          <w:szCs w:val="24"/>
        </w:rPr>
        <w:t>Podnikové řízení</w:t>
      </w:r>
      <w:r>
        <w:rPr>
          <w:sz w:val="24"/>
          <w:szCs w:val="24"/>
        </w:rPr>
        <w:t>. 1. vyd. Praha: Grada Publishing. ISBN 978-80-247-4642-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managementu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BRODSKÝ, J., 2014. </w:t>
      </w:r>
      <w:r>
        <w:rPr>
          <w:i/>
          <w:sz w:val="24"/>
          <w:szCs w:val="24"/>
        </w:rPr>
        <w:t>Time management</w:t>
      </w:r>
      <w:r>
        <w:rPr>
          <w:sz w:val="24"/>
          <w:szCs w:val="24"/>
        </w:rPr>
        <w:t>. Praha: Ústav práva a právní vědy. Edice právo a management. ISBN 978-80-905247-9-8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IPRO, M., 2009. </w:t>
      </w:r>
      <w:r>
        <w:rPr>
          <w:i/>
          <w:sz w:val="24"/>
          <w:szCs w:val="24"/>
        </w:rPr>
        <w:t>Delegování jako způsob manažerského myšlení</w:t>
      </w:r>
      <w:r>
        <w:rPr>
          <w:sz w:val="24"/>
          <w:szCs w:val="24"/>
        </w:rPr>
        <w:t>. Praha: Grada. ISBN 978-80-247-2945-9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FORSTER, M., 2013. </w:t>
      </w:r>
      <w:r>
        <w:rPr>
          <w:i/>
          <w:sz w:val="24"/>
          <w:szCs w:val="24"/>
        </w:rPr>
        <w:t>Udělej to zítra: a další tajemství time managementu</w:t>
      </w:r>
      <w:r>
        <w:rPr>
          <w:sz w:val="24"/>
          <w:szCs w:val="24"/>
        </w:rPr>
        <w:t>. Praha: Grada. ISBN 978-80-247-4526-8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GRUBER, D., 2009. </w:t>
      </w:r>
      <w:r>
        <w:rPr>
          <w:i/>
          <w:sz w:val="24"/>
          <w:szCs w:val="24"/>
        </w:rPr>
        <w:t>Time management: efektivní hospodaření s časem - klíčová součást beneopedie</w:t>
      </w:r>
      <w:r>
        <w:rPr>
          <w:sz w:val="24"/>
          <w:szCs w:val="24"/>
        </w:rPr>
        <w:t>. 2., rozš. a přeprac. vydání. Praha: Management Press. ISBN 978-80-7261-211-6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NOBLAUCH, J., 2012. </w:t>
      </w:r>
      <w:r>
        <w:rPr>
          <w:i/>
          <w:sz w:val="24"/>
          <w:szCs w:val="24"/>
        </w:rPr>
        <w:t>Time management: mějte svůj čas pod kontrolou</w:t>
      </w:r>
      <w:r>
        <w:rPr>
          <w:sz w:val="24"/>
          <w:szCs w:val="24"/>
        </w:rPr>
        <w:t>. Praha: Grada. ISBN 978-80-247-4431-5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OCH, R., 2013. </w:t>
      </w:r>
      <w:r>
        <w:rPr>
          <w:i/>
          <w:sz w:val="24"/>
          <w:szCs w:val="24"/>
        </w:rPr>
        <w:t>Manažer 80/20: dosáhněte co nejlepších výsledků s co nejmenším úsilím</w:t>
      </w:r>
      <w:r>
        <w:rPr>
          <w:sz w:val="24"/>
          <w:szCs w:val="24"/>
        </w:rPr>
        <w:t>.  Praha: Management Press. ISBN 978-80-7261-263-5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OJDA, J., 2011. </w:t>
      </w:r>
      <w:r>
        <w:rPr>
          <w:i/>
          <w:sz w:val="24"/>
          <w:szCs w:val="24"/>
        </w:rPr>
        <w:t>Manažerské dovednosti.</w:t>
      </w:r>
      <w:r>
        <w:rPr>
          <w:sz w:val="24"/>
          <w:szCs w:val="24"/>
        </w:rPr>
        <w:t xml:space="preserve"> Praha: Grada. ISBN 978-80-247-3902-1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Okružní 10, 370 01 České Budějovice | www.vstecb.cz | is.vstecb.cz | duskova@mail.vstecb.cz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-312420</wp:posOffset>
          </wp:positionV>
          <wp:extent cx="1038860" cy="10572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93333"/>
        <w:sz w:val="28"/>
        <w:szCs w:val="28"/>
      </w:rPr>
      <w:t>VYSOKÁ ŠKOLA TECHNICKÁ A EKONOMICKÁ</w:t>
    </w:r>
  </w:p>
  <w:p>
    <w:pPr>
      <w:pStyle w:val="Normal"/>
      <w:tabs>
        <w:tab w:val="clear" w:pos="708"/>
        <w:tab w:val="center" w:pos="4536" w:leader="none"/>
      </w:tabs>
      <w:spacing w:before="0" w:after="40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  <w:t>V ČESKÝCH BUDĚJOVICÍCH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  <w:t>Státní závěrečné zkouš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jc w:val="center"/>
      <w:outlineLvl w:val="0"/>
    </w:pPr>
    <w:rPr>
      <w:rFonts w:ascii="Calibri" w:hAnsi="Calibri" w:eastAsia="Times New Roman" w:cs="Times New Roman"/>
      <w:b/>
      <w:bCs/>
      <w:color w:val="A5002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mbria" w:hAnsi="Cambria" w:eastAsia="Calibri" w:cs="Times New Roman"/>
    </w:rPr>
  </w:style>
  <w:style w:type="character" w:styleId="ZpatChar">
    <w:name w:val="Zápatí Char"/>
    <w:qFormat/>
    <w:rPr>
      <w:rFonts w:ascii="Cambria" w:hAnsi="Cambria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color w:val="A5002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cs="Cambria"/>
    </w:rPr>
  </w:style>
  <w:style w:type="character" w:styleId="PedmtkomenteChar">
    <w:name w:val="Předmět komentáře Char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3:00Z</dcterms:created>
  <dc:creator>duskova</dc:creator>
  <dc:description/>
  <dc:language>en-US</dc:language>
  <cp:lastModifiedBy>Procházková Eva</cp:lastModifiedBy>
  <cp:lastPrinted>2016-10-11T08:36:00Z</cp:lastPrinted>
  <dcterms:modified xsi:type="dcterms:W3CDTF">2016-10-18T11:53:00Z</dcterms:modified>
  <cp:revision>2</cp:revision>
  <dc:subject/>
  <dc:title/>
</cp:coreProperties>
</file>