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 pro Státní závěrečné zkoušky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0"/>
          <w:szCs w:val="20"/>
        </w:rPr>
        <w:t>Obor:</w:t>
      </w:r>
      <w:r>
        <w:rPr>
          <w:sz w:val="24"/>
          <w:szCs w:val="24"/>
        </w:rPr>
        <w:t xml:space="preserve"> </w:t>
        <w:tab/>
        <w:tab/>
        <w:t>Ekonomika podniku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0"/>
          <w:szCs w:val="20"/>
        </w:rPr>
        <w:t>Název SZZ:</w:t>
      </w:r>
      <w:r>
        <w:rPr>
          <w:sz w:val="24"/>
          <w:szCs w:val="24"/>
        </w:rPr>
        <w:t xml:space="preserve">  </w:t>
        <w:tab/>
        <w:t>Logistika a manageme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4238"/>
        <w:gridCol w:w="1398"/>
        <w:gridCol w:w="2449"/>
      </w:tblGrid>
      <w:tr>
        <w:trPr>
          <w:trHeight w:val="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pracoval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Josef Maroušek, Ph.D., Ing. Ladislav Šolc, Ph.D., Ing. Julie Tužová, doc. Ing. Rudolf Kampf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Schválil garant obor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rof. Ing. Jan Váchal, CSc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234"/>
      </w:tblGrid>
      <w:tr>
        <w:trPr>
          <w:trHeight w:val="4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um vydán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atnost od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 2014/2015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</w:t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daptace procesního managementu na cíle organizace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>Definice základních pojmů krizového managementu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Teoretická východiska logistiky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Distribuované systémy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>Vymezení předmětu krizový management, historie krizového managementu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Strategie a cíle logistiky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upeň kvality řízení procesů (certifikace)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Typy krizí v podniku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Členění logistiky, příspěvek logistiky k vytváření hodnot a význam logistiky pro ziskovost podniku.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rocesy řízené událostmi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Příčiny krizí v podniku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Řízení toku materiálu pomocí logistiky, logistické řetězce, Supply chain management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nalýza procesních parametrů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Obsah a náplň práce krizového manažera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Služby zákazníkům – zákaznický užitek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Možnosti optimalizace procesů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Obsah a náplň práce krizového týmu, skladba krizového týmu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Logistické náklady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Modelování procesů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Vývojová stádia krizové komunikace včetně jejich popisu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Subjekty logistiky a podniková logistika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Grafické jazyky pro vizualizace procesů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Cílové skupiny krizové komunikace a jejich specifika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Skladování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íle procesního managementu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Protikrizové preventivní aktivity krizového managementu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Doprava a její rozdělení, distribuční logistika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Užití matematických metod (software) 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>Kontrolní systémy v podniku a jejich charakteristika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Dopravci a přepravci, dodavatelský řetězec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Teoretická východiska procesního managementu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Základní rámec risk managementu, základní pojmy risk managementu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Výrobní logistika, metoda Kanban,  ekostrategie Push a Pull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Přechody mezi systémy řízení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Metody zjišťování rizik, jejich stručná charakteristika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Pasivní prvky logistických systémů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Zpracování procesních dat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Proces řízení rizik, popis jednotlivých procesů včetně uvedení příkladů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Aktivní prvky logistických systémů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Standardy pro modelování procesů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Způsoby eliminace rizik a jejich stručná charakteristika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Informační systémy a úloha controllingu v logistice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Analytické metody procesního managementu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Krizové plánování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Logistické technologie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Elementy procesních diagramů a schémat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Procesní charakter krize, charakteristika jednotlivých částí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Informační technologie v logistice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Definice a mapování klíčových procesů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>Možnosti řešení akutní krize včetně uvedení příkladů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Systém EDI v logistice a jeho úloha v informačním toku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Principy procesního managementu</w:t>
      </w:r>
    </w:p>
    <w:p>
      <w:pPr>
        <w:pStyle w:val="Normal"/>
        <w:ind w:left="720" w:hanging="0"/>
        <w:jc w:val="left"/>
        <w:rPr/>
      </w:pPr>
      <w:r>
        <w:rPr>
          <w:sz w:val="24"/>
          <w:szCs w:val="24"/>
        </w:rPr>
        <w:t>Možnosti řešení chronické krize včetně uvedení příkladů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Logistický management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Systémy managementu jakosti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Krizový management v ČR, EU, NATO a v OSN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Reverzní logistika - Analýza procesů reverzní logistiky a její prvky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Interakce mezi procesy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Doprava a krizový management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Přepravní technologie v dodavatelském řetězci a jejich plánován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oručená literatura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KLIMEŠ, C., Procházka, J., Lukasík, P., Vaněk, V. (2005) </w:t>
      </w:r>
      <w:r>
        <w:rPr>
          <w:i/>
          <w:sz w:val="24"/>
          <w:szCs w:val="24"/>
        </w:rPr>
        <w:t>Procesní řízení - učební texty Ostravské univerzity</w:t>
      </w:r>
      <w:r>
        <w:rPr>
          <w:sz w:val="24"/>
          <w:szCs w:val="24"/>
        </w:rPr>
        <w:t>, Ostravská univerzita, Ostrava, 90 stran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KOLOMAZNÍK, K.: (1988) </w:t>
      </w:r>
      <w:r>
        <w:rPr>
          <w:i/>
          <w:sz w:val="24"/>
          <w:szCs w:val="24"/>
        </w:rPr>
        <w:t>Analýza dynamických systémů</w:t>
      </w:r>
      <w:r>
        <w:rPr>
          <w:sz w:val="24"/>
          <w:szCs w:val="24"/>
        </w:rPr>
        <w:t>, VUT Brno, FT Zlín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JANÁČOVÁ, D.; CHARVÁTOVÁ, H.; KOLOMAZNÍK, K.; Blaha, A. </w:t>
      </w:r>
      <w:r>
        <w:rPr>
          <w:i/>
          <w:sz w:val="24"/>
          <w:szCs w:val="24"/>
        </w:rPr>
        <w:t>Procesní inženýrství. Transportní, fyzikální a termodynamická data</w:t>
      </w:r>
      <w:r>
        <w:rPr>
          <w:sz w:val="24"/>
          <w:szCs w:val="24"/>
        </w:rPr>
        <w:t>. Skripta, Academia centrum UTB ve Zlíně, 2011. 94 s. ISBN 978-80-7318-997-6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KOLOMAZNÍK, K. (1990) </w:t>
      </w:r>
      <w:r>
        <w:rPr>
          <w:i/>
          <w:sz w:val="24"/>
          <w:szCs w:val="24"/>
        </w:rPr>
        <w:t>Modelování zpracovatelských procesů</w:t>
      </w:r>
      <w:r>
        <w:rPr>
          <w:sz w:val="24"/>
          <w:szCs w:val="24"/>
        </w:rPr>
        <w:t>, VUT Brno, FT Zlín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RUMBAUGH J., JACOBSON I., BOOCH G. (2004) </w:t>
      </w:r>
      <w:r>
        <w:rPr>
          <w:i/>
          <w:sz w:val="24"/>
          <w:szCs w:val="24"/>
        </w:rPr>
        <w:t>Unified Modeling Language Reference Manual - The (2nd Edition)</w:t>
      </w:r>
      <w:r>
        <w:rPr>
          <w:sz w:val="24"/>
          <w:szCs w:val="24"/>
        </w:rPr>
        <w:t>, Pearson Higher Education, ISBN:0321245628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DAVENPORTT. H., BEERS M. C. (1995) </w:t>
      </w:r>
      <w:r>
        <w:rPr>
          <w:i/>
          <w:sz w:val="24"/>
          <w:szCs w:val="24"/>
        </w:rPr>
        <w:t>Managing information about processes, Journal of Management Information Systems - Special section: Toward a theory of business process change management</w:t>
      </w:r>
      <w:r>
        <w:rPr>
          <w:sz w:val="24"/>
          <w:szCs w:val="24"/>
        </w:rPr>
        <w:t>, 12(1), p: 57-80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BENNER M. J., TUSHMAN M. L. (2003) </w:t>
      </w:r>
      <w:r>
        <w:rPr>
          <w:i/>
          <w:sz w:val="24"/>
          <w:szCs w:val="24"/>
        </w:rPr>
        <w:t>Exploitation, Exploration, and Process Management: The Productivity Dilemma Revisited</w:t>
      </w:r>
      <w:r>
        <w:rPr>
          <w:sz w:val="24"/>
          <w:szCs w:val="24"/>
        </w:rPr>
        <w:t>, ACAD MANAGE REV 28(2), p:238-256.</w:t>
      </w:r>
    </w:p>
    <w:p>
      <w:pPr>
        <w:pStyle w:val="Normal"/>
        <w:jc w:val="left"/>
        <w:rPr/>
      </w:pPr>
      <w:r>
        <w:rPr>
          <w:sz w:val="24"/>
          <w:szCs w:val="24"/>
        </w:rPr>
        <w:t>MARTIN J., ODELLJ. J., (1994</w:t>
      </w:r>
      <w:r>
        <w:rPr>
          <w:i/>
          <w:sz w:val="24"/>
          <w:szCs w:val="24"/>
        </w:rPr>
        <w:t>) Object-Oriented Methods, Prentice Hall PTR Upper Saddle River</w:t>
      </w:r>
      <w:r>
        <w:rPr>
          <w:sz w:val="24"/>
          <w:szCs w:val="24"/>
        </w:rPr>
        <w:t>, NJ, USA, ISBN:0136308562.</w:t>
      </w:r>
    </w:p>
    <w:p>
      <w:pPr>
        <w:pStyle w:val="Normal"/>
        <w:jc w:val="left"/>
        <w:rPr/>
      </w:pPr>
      <w:r>
        <w:rPr>
          <w:sz w:val="24"/>
          <w:szCs w:val="24"/>
        </w:rPr>
        <w:t>LEE R.G., DALE B.G., (1998) "</w:t>
      </w:r>
      <w:r>
        <w:rPr>
          <w:i/>
          <w:sz w:val="24"/>
          <w:szCs w:val="24"/>
        </w:rPr>
        <w:t>Business process management: a review and evaluation</w:t>
      </w:r>
      <w:r>
        <w:rPr>
          <w:sz w:val="24"/>
          <w:szCs w:val="24"/>
        </w:rPr>
        <w:t>", Business Process Management Journal, 4(3), p: 214 - 225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AJO A., (2003) </w:t>
      </w:r>
      <w:r>
        <w:rPr>
          <w:i/>
          <w:sz w:val="24"/>
          <w:szCs w:val="24"/>
        </w:rPr>
        <w:t>Design and control of workflow processes: business process management for the service industry</w:t>
      </w:r>
      <w:r>
        <w:rPr>
          <w:sz w:val="24"/>
          <w:szCs w:val="24"/>
        </w:rPr>
        <w:t>, Springer-Verlag Berlin, Heidelberg, ISBN:3-540-01186-2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ANTUŠÁK, E. a Z. KOPECKÝ. </w:t>
      </w:r>
      <w:r>
        <w:rPr>
          <w:i/>
          <w:sz w:val="24"/>
          <w:szCs w:val="24"/>
        </w:rPr>
        <w:t>Krizový management: úvod do teorie.</w:t>
      </w:r>
      <w:r>
        <w:rPr>
          <w:sz w:val="24"/>
          <w:szCs w:val="24"/>
        </w:rPr>
        <w:t xml:space="preserve"> Vyd. 1. Praha: Oeconomica, 2006, 97 s. ISBN 978-80-245-0951-8.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COLVIN, Geoffrey. </w:t>
      </w:r>
      <w:r>
        <w:rPr>
          <w:i/>
          <w:sz w:val="24"/>
          <w:szCs w:val="24"/>
        </w:rPr>
        <w:t xml:space="preserve">Růst i při klesajícím trendu: deset strategií managementu pro úspěšné překonání recese. </w:t>
      </w:r>
      <w:r>
        <w:rPr>
          <w:sz w:val="24"/>
          <w:szCs w:val="24"/>
        </w:rPr>
        <w:t>Vyd. 1. Brno: ComputerPress, 2010, iv, 179 s. ISBN 978-80-251-2748-3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ZUZÁK, R. a M. KÖNIGOVÁ. </w:t>
      </w:r>
      <w:r>
        <w:rPr>
          <w:i/>
          <w:sz w:val="24"/>
          <w:szCs w:val="24"/>
        </w:rPr>
        <w:t>Krizové řízení podniku: hrozby - krize - příležitosti</w:t>
      </w:r>
      <w:r>
        <w:rPr>
          <w:sz w:val="24"/>
          <w:szCs w:val="24"/>
        </w:rPr>
        <w:t>. Vyd. 2. Praha: Grada, 2009, 253 s. ISBN 978-80-247-3156-8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ZAPLETALOVÁ, Šárka. </w:t>
      </w:r>
      <w:r>
        <w:rPr>
          <w:i/>
          <w:sz w:val="24"/>
          <w:szCs w:val="24"/>
        </w:rPr>
        <w:t xml:space="preserve">Krizový management podniku pro 21. století. </w:t>
      </w:r>
      <w:r>
        <w:rPr>
          <w:sz w:val="24"/>
          <w:szCs w:val="24"/>
        </w:rPr>
        <w:t xml:space="preserve">1. vyd. Praha: Ekopress, 2012, 166 s. ISBN 978-80-86929-85-9.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TUŽOVÁ, J. </w:t>
      </w:r>
      <w:r>
        <w:rPr>
          <w:i/>
          <w:sz w:val="24"/>
          <w:szCs w:val="24"/>
        </w:rPr>
        <w:t>Krizový management.</w:t>
      </w:r>
      <w:r>
        <w:rPr>
          <w:sz w:val="24"/>
          <w:szCs w:val="24"/>
        </w:rPr>
        <w:t xml:space="preserve"> České Budějovice: Vysoká škola technická a ekonomická v Českých Budějovicích, 2014. ISBN – v tisku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UŽOVÁ A KOL., Julie, Ladislav ŠOLC a Tsolmon JAMBAL. </w:t>
      </w:r>
      <w:r>
        <w:rPr>
          <w:i/>
          <w:sz w:val="24"/>
          <w:szCs w:val="24"/>
        </w:rPr>
        <w:t>Krizový management: studijní opora pro kombinované studium: bakalářský studijní program.</w:t>
      </w:r>
      <w:r>
        <w:rPr>
          <w:sz w:val="24"/>
          <w:szCs w:val="24"/>
        </w:rPr>
        <w:t xml:space="preserve"> 1. vyd. České Budějovice: Vysoká škola technická a ekonomická v Českých Budějovicích, 2012. 1 CD-ROM. ISBN 978-80-7468-052-6.</w:t>
      </w:r>
    </w:p>
    <w:p>
      <w:pPr>
        <w:pStyle w:val="Normal"/>
        <w:spacing w:before="120" w:after="240"/>
        <w:rPr/>
      </w:pPr>
      <w:r>
        <w:rPr/>
        <w:t>SIXTA, J., MAČÁT, V. Logistika. Teorie a praxe. První vydání. Praha : Computer Press, spol. s r.o., 2005. Logistika. Praha : Grada Bohemia. ISBN 80-251-0573-3</w:t>
      </w:r>
    </w:p>
    <w:p>
      <w:pPr>
        <w:pStyle w:val="Normal"/>
        <w:spacing w:before="120" w:after="240"/>
        <w:rPr/>
      </w:pPr>
      <w:r>
        <w:rPr/>
        <w:t xml:space="preserve">NĚMEC, F. </w:t>
      </w:r>
      <w:r>
        <w:rPr>
          <w:i/>
        </w:rPr>
        <w:t>Výrobní logistika pro ekonomy.</w:t>
      </w:r>
      <w:r>
        <w:rPr/>
        <w:t xml:space="preserve"> Opava</w:t>
      </w:r>
      <w:r>
        <w:rPr>
          <w:i/>
        </w:rPr>
        <w:t xml:space="preserve"> </w:t>
      </w:r>
      <w:r>
        <w:rPr/>
        <w:t>: Slezská univerzita, 2002. ISBN 80-7248-141-X</w:t>
      </w:r>
    </w:p>
    <w:p>
      <w:pPr>
        <w:pStyle w:val="Normal"/>
        <w:spacing w:before="120" w:after="240"/>
        <w:rPr/>
      </w:pPr>
      <w:r>
        <w:rPr/>
        <w:t xml:space="preserve">ŠKALOUD,J. </w:t>
      </w:r>
      <w:r>
        <w:rPr>
          <w:i/>
        </w:rPr>
        <w:t>Metodologie politické vědy.</w:t>
      </w:r>
      <w:r>
        <w:rPr/>
        <w:t xml:space="preserve"> Praha : Vysoká škola ekonomická, 2000. ISBN 80-245-0069-8</w:t>
      </w:r>
    </w:p>
    <w:p>
      <w:pPr>
        <w:pStyle w:val="Normal"/>
        <w:spacing w:before="120" w:after="240"/>
        <w:rPr>
          <w:i/>
          <w:i/>
        </w:rPr>
      </w:pPr>
      <w:r>
        <w:rPr/>
        <w:t>VANĚČEK,D. :</w:t>
      </w:r>
      <w:r>
        <w:rPr>
          <w:i/>
        </w:rPr>
        <w:t xml:space="preserve">Řízení dodavatelského řetězce, </w:t>
      </w:r>
      <w:r>
        <w:rPr/>
        <w:t>JU v Č.Budějovicích, EF, Katedra řízení, 2008.ISBN 80-7040-653-4</w:t>
      </w:r>
    </w:p>
    <w:p>
      <w:pPr>
        <w:pStyle w:val="Normal"/>
        <w:spacing w:before="120" w:after="240"/>
        <w:rPr/>
      </w:pPr>
      <w:r>
        <w:rPr/>
        <w:t xml:space="preserve">PERNICA, P.: </w:t>
      </w:r>
      <w:r>
        <w:rPr>
          <w:i/>
          <w:iCs/>
        </w:rPr>
        <w:t>Logistický management</w:t>
      </w:r>
      <w:r>
        <w:rPr/>
        <w:t xml:space="preserve"> </w:t>
      </w:r>
      <w:r>
        <w:rPr>
          <w:i/>
        </w:rPr>
        <w:t>: Teorie a podniková praxe</w:t>
      </w:r>
      <w:r>
        <w:rPr/>
        <w:t>. Praha : Radix, 1998. ISBN 80-86031-13-6.</w:t>
      </w:r>
    </w:p>
    <w:p>
      <w:pPr>
        <w:pStyle w:val="Normal"/>
        <w:spacing w:before="120" w:after="240"/>
        <w:rPr/>
      </w:pPr>
      <w:r>
        <w:rPr/>
        <w:t xml:space="preserve">PERNICA,P. </w:t>
      </w:r>
      <w:r>
        <w:rPr>
          <w:i/>
          <w:iCs/>
        </w:rPr>
        <w:t>Logistika pro 21. století, 1-3 díl</w:t>
      </w:r>
      <w:r>
        <w:rPr/>
        <w:t>. Praha : Radix, 2004. ISBN 80-86031-59-4.</w:t>
      </w:r>
    </w:p>
    <w:p>
      <w:pPr>
        <w:pStyle w:val="Normal"/>
        <w:spacing w:before="120" w:after="240"/>
        <w:rPr/>
      </w:pPr>
      <w:r>
        <w:rPr/>
        <w:t xml:space="preserve">RUDLOVÁ,L., MIKULEC,P., POLÁŠKOVÁ, M., SVOBODA,J. </w:t>
      </w:r>
      <w:r>
        <w:rPr>
          <w:i/>
        </w:rPr>
        <w:t>Logistika. Sbírka příkladů : Studijní pomůcka pro distanční studium</w:t>
      </w:r>
      <w:r>
        <w:rPr/>
        <w:t>. Zlín : Univerzita Tomáše Bati ve Zlíně. Fakulta managementu a ekonomiky, 2006. ISBN 80-7318-475-3.</w:t>
      </w:r>
    </w:p>
    <w:p>
      <w:pPr>
        <w:pStyle w:val="Normal"/>
        <w:spacing w:before="120" w:after="240"/>
        <w:rPr/>
      </w:pPr>
      <w:r>
        <w:rPr/>
        <w:t>JEŘÁBEK, Karel. Logistické a přepravní technologie. 1. vyd. České Budějovice: Vysoká škola technická a ekonomická v Českých Budějovicích, 2013. 134 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ŘÁBEK, Karel. Logistika: studijní opora pro kombinované studium. 1. vyd. České Budějovice: Vysoká škola technická a ekonomická v Českých Budějovicích, 2012. 96 s. ISBN 978-80-7468-016-8.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kružní 10, 370 01 České Budějovice | www.vstecb.cz | is.vstecb.cz | duskova@mail.vstecb.cz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1280</wp:posOffset>
          </wp:positionH>
          <wp:positionV relativeFrom="paragraph">
            <wp:posOffset>-312420</wp:posOffset>
          </wp:positionV>
          <wp:extent cx="1038860" cy="10572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40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Státní závěrečné zkouš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libri" w:hAnsi="Calibri" w:eastAsia="Times New Roman" w:cs="Times New Roman"/>
      <w:b/>
      <w:bCs/>
      <w:color w:val="A5002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libri" w:cs="Times New Roman"/>
    </w:rPr>
  </w:style>
  <w:style w:type="character" w:styleId="ZpatChar">
    <w:name w:val="Zápatí Char"/>
    <w:qFormat/>
    <w:rPr>
      <w:rFonts w:ascii="Cambria" w:hAnsi="Cambria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A5002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3:00Z</dcterms:created>
  <dc:creator>duskova</dc:creator>
  <dc:description/>
  <cp:keywords/>
  <dc:language>en-US</dc:language>
  <cp:lastModifiedBy>Kubová Markéta</cp:lastModifiedBy>
  <cp:lastPrinted>2012-10-23T12:54:00Z</cp:lastPrinted>
  <dcterms:modified xsi:type="dcterms:W3CDTF">2017-11-15T12:39:00Z</dcterms:modified>
  <cp:revision>8</cp:revision>
  <dc:subject/>
  <dc:title>Tematické okruhy pro Státní závěrečné zkoušky</dc:title>
</cp:coreProperties>
</file>