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itelný odborný předmě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Business Week (abroad) (A_IBW_A, N_A_IBW_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týdnů IBW a IMW - Letní semestr 2018/2019</w:t>
      </w:r>
    </w:p>
    <w:tbl>
      <w:tblPr>
        <w:tblW w:w="95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14"/>
        <w:gridCol w:w="1440"/>
        <w:gridCol w:w="1725"/>
        <w:gridCol w:w="3454"/>
        <w:gridCol w:w="731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BW / IM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át/ měs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čet míst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– 22. 2. 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sko / Laht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MK Lahti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ircular economy and resource efficienc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2. – 1.3. 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panělsko / Valenc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versidad Europea de Valenci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velop a strategic marketing plan for a winer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- 8. 3. 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B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sko / Por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MK Pori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isk Managemen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– 15. 3. 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B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ncie / Paří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UT St. Deni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ange management and Crisis Resolutio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– 15. 3. 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B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ěmecko / Zweibrück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H Zweibrücke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usiness Simulation Gam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 – 22. 3. 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B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lgie / Leuv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LL Leuve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usiness Management - Entrepreneurship</w:t>
              <w:b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 – 22. 3. 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B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lgie / Brus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PHEC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usiness Case Study applied to the Belgian beer mark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 – 29. 3. 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tyšsko / Rig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 Rig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keting of Kemeri National Park event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 – 29. 3. 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B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tyšsko / Rig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 Rig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ject Managemen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3. – 5.4. 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lgie / Leuv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LL Leuven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rom logo 2 brandin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3. – 5.4. 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kousko / Víde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versity of Applied Sciences bfi Vienn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ocial Media, Tripadvisor &amp; Vienna Zo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3. – 5.4. 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zozemí / Haa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Hague University of Applied Science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sitioning your brand abroad for Lucas Bol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– 12. 4. 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IM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ánsko / Koldi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BA Kolding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usiness analysis on a Company working within the brewing industr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– 12. 4. 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B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sko / Wroclaw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B Wroclaw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novative Solutions in Project Managemen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9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– 26. 4. 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B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zozemí / Rotterda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S Rotterdam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usiness Case (Financial Business Plan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9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– 26. 4. 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lgie / Louvain-la-Neuv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PHEC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ternational marketing for Bertinchamp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9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4. – 5.5. 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glie / Southampt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thampton Solent Universit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mote luxury cruis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– 9. 5. 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B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Řecko / Athén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raeus UAS, Athen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eece, 10 years of depression, the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growth strategy plan for the futur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3:43:00Z</dcterms:created>
  <dc:creator>Alžběta Troupová</dc:creator>
  <dc:description/>
  <cp:keywords/>
  <dc:language>en-US</dc:language>
  <cp:lastModifiedBy>Vokatá Troupová Alžběta</cp:lastModifiedBy>
  <cp:lastPrinted>2016-11-25T23:56:00Z</cp:lastPrinted>
  <dcterms:modified xsi:type="dcterms:W3CDTF">2018-11-20T18:25:00Z</dcterms:modified>
  <cp:revision>15</cp:revision>
  <dc:subject/>
  <dc:title/>
</cp:coreProperties>
</file>