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eřská škola Vysoké školy technické a ekonomické v Českých Budějovicích s.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žní 5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370 01 Če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– PRÁZDNINY V MŠ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ín: </w:t>
      </w:r>
      <w:r>
        <w:rPr>
          <w:sz w:val="32"/>
          <w:szCs w:val="32"/>
        </w:rPr>
        <w:t>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dítě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.. rodné číslo: ………………… zdrav. poj. 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 státní občanství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ých zástupců o zdravotním stavu dítěte (např. alergie, závažné onemocnění, poruchy apod.: 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zákonných zástup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otc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mobil: ………………………………………E-mail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matk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mobil: ……………………………………… E-mail: …………………………………</w:t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V Českých Budějovicích dne: 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ých zástupců: .…………………………….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17:00Z</dcterms:created>
  <dc:creator>NB_</dc:creator>
  <dc:description/>
  <cp:keywords/>
  <dc:language>en-US</dc:language>
  <cp:lastModifiedBy>NB_</cp:lastModifiedBy>
  <dcterms:modified xsi:type="dcterms:W3CDTF">2020-05-13T18:18:00Z</dcterms:modified>
  <cp:revision>1</cp:revision>
  <dc:subject/>
  <dc:title>Mateřská škola Vysoké školy technické a ekonomické v Českých Budějovicích s</dc:title>
</cp:coreProperties>
</file>