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r>
        <w:rPr>
          <w:rFonts w:cs="Calibri" w:ascii="Cambria" w:hAnsi="Cambria"/>
          <w:b/>
          <w:sz w:val="28"/>
          <w:szCs w:val="28"/>
        </w:rPr>
        <w:t>VYSOKÁ ŠKOLA TECHNICKÁ A EKONOMICKÁ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Cambria" w:hAnsi="Cambria" w:eastAsia="SimSun;宋体" w:cs="Calibri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libri" w:ascii="Cambria" w:hAnsi="Cambria"/>
          <w:b/>
          <w:sz w:val="28"/>
          <w:szCs w:val="28"/>
        </w:rPr>
        <w:t>V ČESKÝCH BUDĚJOVICÍCH</w:t>
      </w:r>
    </w:p>
    <w:p>
      <w:pPr>
        <w:pStyle w:val="Normal"/>
        <w:jc w:val="center"/>
        <w:rPr>
          <w:rFonts w:ascii="Cambria" w:hAnsi="Cambria" w:eastAsia="SimSun;宋体" w:cs="Calibri"/>
          <w:b/>
          <w:b/>
          <w:bCs/>
          <w:sz w:val="56"/>
          <w:szCs w:val="56"/>
        </w:rPr>
      </w:pPr>
      <w:r>
        <w:rPr>
          <w:rFonts w:eastAsia="SimSun;宋体" w:cs="Calibri" w:ascii="Cambria" w:hAnsi="Cambria"/>
          <w:b/>
          <w:bCs/>
          <w:sz w:val="56"/>
          <w:szCs w:val="56"/>
        </w:rPr>
      </w:r>
    </w:p>
    <w:p>
      <w:pPr>
        <w:pStyle w:val="Normal"/>
        <w:rPr>
          <w:rFonts w:ascii="Cambria" w:hAnsi="Cambria" w:cs="Calibri"/>
          <w:b/>
          <w:b/>
          <w:bCs/>
          <w:sz w:val="56"/>
          <w:szCs w:val="56"/>
        </w:rPr>
      </w:pPr>
      <w:r>
        <w:rPr>
          <w:rFonts w:cs="Calibri" w:ascii="Cambria" w:hAnsi="Cambria"/>
          <w:b/>
          <w:bCs/>
          <w:sz w:val="56"/>
          <w:szCs w:val="5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mbria" w:hAnsi="Cambria" w:cs="Calibri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ČEBNÍ TEXT PRO ŠKOLENÍ ZAMĚSTNANCŮ O PO</w:t>
      </w:r>
      <w:r>
        <w:rPr>
          <w:rFonts w:cs="Calibri" w:ascii="Cambria" w:hAnsi="Cambria"/>
          <w:b/>
          <w:sz w:val="28"/>
          <w:szCs w:val="28"/>
        </w:rPr>
        <w:t xml:space="preserve"> POVINNOSTI PŘI PROVÁDĚNÍ INSTRUKTÁŽÍ, ŠKOLENÍ A ZKOUŠEK V OBLASTI VÝCHOVY ZAMĚSTNANCŮ K BEZPEČNÉ A ZDRAVOTNĚ NEZÁVADNÉ PRÁCI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ÚČEL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pacing w:val="1"/>
          <w:sz w:val="22"/>
          <w:szCs w:val="22"/>
        </w:rPr>
        <w:t>P</w:t>
      </w:r>
      <w:r>
        <w:rPr>
          <w:rFonts w:cs="Calibri" w:ascii="Cambria" w:hAnsi="Cambria"/>
          <w:sz w:val="22"/>
          <w:szCs w:val="22"/>
        </w:rPr>
        <w:t>ostup a povinnosti při provádění instruktáží, školení a zkoušek v oblasti výchovy zaměstnanců k bezpečné a zdravotně nezávadné práci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276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DEFINICE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mbria" w:hAnsi="Cambria"/>
          <w:b/>
          <w:bCs/>
          <w:sz w:val="22"/>
          <w:szCs w:val="22"/>
        </w:rPr>
        <w:t>Vstupní instruktáž</w:t>
      </w:r>
      <w:r>
        <w:rPr>
          <w:rFonts w:cs="Calibri" w:ascii="Cambria" w:hAnsi="Cambria"/>
          <w:sz w:val="22"/>
          <w:szCs w:val="22"/>
        </w:rPr>
        <w:t xml:space="preserve"> - řádné a prokazatelné seznámení se s pracovními postupy, pracovním řádem, pracovními riziky a předpisy k zajištění BOZP. Seznámení s všeobecnými předpisy v organizaci a další informace o zásadách a povinnostech zaměstnance v oblasti BOZP, kterými se musí řídit, jakož i ověřování znalostí. Provádí se zásadně v den vzniku pracovního poměru případně maximálně 14 dnů předem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mbria" w:hAnsi="Cambria"/>
          <w:b/>
          <w:bCs/>
          <w:sz w:val="22"/>
          <w:szCs w:val="22"/>
        </w:rPr>
        <w:t>Vstupní instruktáž na pracovišti</w:t>
      </w:r>
      <w:r>
        <w:rPr>
          <w:rFonts w:cs="Calibri" w:ascii="Cambria" w:hAnsi="Cambria"/>
          <w:sz w:val="22"/>
          <w:szCs w:val="22"/>
        </w:rPr>
        <w:t xml:space="preserve"> - navazuje na vstupní instruktáž dle bodu 3.2.1 a je to řádné a prokazatelné seznámení s konkrétními podmínkami na pracovišti, postupem výroby, nebezpečnými místy a riziky, zakázanými a nebezpečnými činnostmi, organizací první pomoci, jakož i praktické převedení obsluhy zařízení, strojů a používání OOPP s ověřením znalostí. Provádí se na konkrétním pracovišti a zásadně v den vzniku pracovního poměru. Bez této instruktáže nesmí být zaměstnanec pověřován žádnou pracovní činností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mbria" w:hAnsi="Cambria"/>
          <w:b/>
          <w:bCs/>
          <w:sz w:val="22"/>
          <w:szCs w:val="22"/>
        </w:rPr>
        <w:t>Periodické a mimořádné instruktáže</w:t>
      </w:r>
      <w:r>
        <w:rPr>
          <w:rFonts w:cs="Calibri" w:ascii="Cambria" w:hAnsi="Cambria"/>
          <w:sz w:val="22"/>
          <w:szCs w:val="22"/>
        </w:rPr>
        <w:t xml:space="preserve"> - opakování již nabytých vědomostí z BOZP a pokynů pro daná pracoviště. Vychází z analýzy stavu a potřeb pracoviště, garantuje podávání informací o přijatých nových opatřeních ke zkvalitnění ochrany zdraví a nových předpisech z oblasti BOZP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mbria" w:hAnsi="Cambria"/>
          <w:b/>
          <w:bCs/>
          <w:sz w:val="22"/>
          <w:szCs w:val="22"/>
        </w:rPr>
        <w:t>Praktický zácvik</w:t>
      </w:r>
      <w:r>
        <w:rPr>
          <w:rFonts w:cs="Calibri" w:ascii="Cambria" w:hAnsi="Cambria"/>
          <w:sz w:val="22"/>
          <w:szCs w:val="22"/>
        </w:rPr>
        <w:t xml:space="preserve"> - praktické osvojování poznatků o bezpečné práci na výrobním zařízení, či technologii výroby, jehož cíle musí být přesně definovány. Jedná se zejména o vytvoření vhodných a bezpečných pracovních návyků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mbria" w:hAnsi="Cambria"/>
          <w:b/>
          <w:bCs/>
          <w:sz w:val="22"/>
          <w:szCs w:val="22"/>
        </w:rPr>
        <w:t>Ověřování znalostí a vědomostí</w:t>
      </w:r>
      <w:r>
        <w:rPr>
          <w:rFonts w:cs="Calibri" w:ascii="Cambria" w:hAnsi="Cambria"/>
          <w:sz w:val="22"/>
          <w:szCs w:val="22"/>
        </w:rPr>
        <w:t xml:space="preserve"> - praktické ověření vědomostí a zručnosti zaměstnanců získané v absolvovaných formách výchovy BOZP a tím jejich způsobilost vykonávat práci v současném pracovním zařazení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mbria" w:hAnsi="Cambria"/>
          <w:b/>
          <w:bCs/>
          <w:sz w:val="22"/>
          <w:szCs w:val="22"/>
        </w:rPr>
        <w:t>Registrovaný pracovní úraz</w:t>
      </w:r>
      <w:r>
        <w:rPr>
          <w:rFonts w:cs="Calibri" w:ascii="Cambria" w:hAnsi="Cambria"/>
          <w:sz w:val="22"/>
          <w:szCs w:val="22"/>
        </w:rPr>
        <w:t xml:space="preserve"> – ve smyslu Zák. práce - zaměstnavatel vyhotovuje o všech pracovních úrazech, jejichž následkem došlo ke zranění zaměstnance s pracovní neschopnosti delší než tři kalendářní dny nebo úmrtí zaměstnance. Zaměstnavatel vede v knize úrazu evidenci o všech pracovních úrazech, i když jimi nebyla způsobena pracovní neschopnost nebo byla způsobena pracovní neschopnost nepřesahující tři kalendářní dny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Školitel</w:t>
      </w:r>
      <w:r>
        <w:rPr>
          <w:rFonts w:cs="Calibri" w:ascii="Cambria" w:hAnsi="Cambria"/>
          <w:sz w:val="22"/>
          <w:szCs w:val="22"/>
        </w:rPr>
        <w:t xml:space="preserve"> - vedoucí zaměstnanec, případně OZO v prevenci rizik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mbria" w:hAnsi="Cambria"/>
          <w:b/>
          <w:bCs/>
          <w:sz w:val="22"/>
          <w:szCs w:val="22"/>
        </w:rPr>
        <w:t xml:space="preserve">Školený </w:t>
      </w:r>
      <w:r>
        <w:rPr>
          <w:rFonts w:cs="Calibri" w:ascii="Cambria" w:hAnsi="Cambria"/>
          <w:sz w:val="22"/>
          <w:szCs w:val="22"/>
        </w:rPr>
        <w:t>– zaměstnanec, vedoucí zaměstnanec a student, jenž se školení zúčastnil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9"/>
        </w:numPr>
        <w:spacing w:lineRule="auto" w:line="276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ODPOVĚDNOSTI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Za dodržování této OS zodpovídají všichni vedoucí zaměstnanci a další zaměstnanci zajistí seznámení všech svých podřízených zaměstnanců s touto Směrnicí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ěžné zodpovědnosti při vykonávání jednotlivých činností v rámci stanovených postupů jsou stanoveny dále v textu (5., Část 4).</w:t>
      </w:r>
    </w:p>
    <w:p>
      <w:pPr>
        <w:pStyle w:val="Normal"/>
        <w:spacing w:lineRule="auto" w:line="276"/>
        <w:ind w:left="284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POSTUP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ČÁST 1.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Přehled instruktáží a školení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V organizaci se provádějí následující instruktáže a školení: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Vstupní instruktáž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Vstupní instruktáž na pracovišti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aktický zácvik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riodické a mimořádné instruktáže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Poučení po pracovním úrazu a seznámení zaměstnanců se vzniklým pracovním úrazem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nstruktáže zaměstnanců jiných organizací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Školení a praktický zácvik zaměstnanců v souběžném a vedlejším pracovním poměru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ezpečnostní instruktáže cizích osob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Školení vedoucích zaměstnanců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vlášť nařízená školení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ČÁST 2.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Vstupní instruktáž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Absolvují povinně všichni nově přijatí zaměstnanci VŠTE na začátku pracovního poměru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Absolvují povinně také studenti na praxi a brigádníci (pokud nejsou zaměstnanci VŠTE)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Absolvují povinně všichni zaměstnanci VŠTE, kteří z různých důvodů měli přestávku v zaměstnání, trvající nepřetržitě déle než 6 měsíců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Vstupní školení provádí příslušný vedoucí zaměstnanec, nebo OZO v prevenci rizik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Vstupní školení je prováděno dle osnovy schválené statutárním nebo zplnomocněným zástupcem VŠTE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 účast nového zaměstnance na vstupní instruktáži školení BOZP odpovídá nejblíže nadřízený školeného zaměstnance. Časový rozsah vstupních školení činní 1-2 hodiny.</w:t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O vykonané vstupní instruktáži a ověření znalostí provede školitel záznam, který zůstane uložen v kanceláři vedoucího Provozně technického oddělení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městnanec svým podpisem prezenční listiny stvrdí, že vstupní školení absolvoval a že mu zcela porozuměl.</w:t>
      </w:r>
    </w:p>
    <w:p>
      <w:pPr>
        <w:pStyle w:val="Odstavecseseznamem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Odstavecseseznamem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ČÁST 3.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Vstupní instruktáž na pracovišti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Absolvují na pracovním místě povinně všichni nově přijatí zaměstnanci VŠTE, zaměstnanci VŠTE převedení na jinou práci v rámci VŠTE a zaměstnanci, kteří přerušili s VŠTE výkon  pracovní činnosti  na dobu delší než  6 měsíců (mateřská dovolená, výkon trestu, dlouhodobá nemoc apod.)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vedení těchto zaměstnanců na jejich pracoviště a provedení vstupní instruktáže na pracovišti je povinností jejich přímého nadřízeného vedoucího zaměstnance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Vstupní instruktáž na pracovišti a ověření znalostí se vykonává v návaznosti na pracovní zařazení v rozsahu 15 až 30 minut. Vedoucí Provozně technického oddělení o tom provede záznam do prezenční listiny, kterou stvrdí svým podpisem školený a školitel.</w:t>
      </w:r>
    </w:p>
    <w:p>
      <w:pPr>
        <w:pStyle w:val="Odstavecseseznamem"/>
        <w:spacing w:before="0" w:after="0"/>
        <w:ind w:left="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ez vykonané instruktáže na pracovním místě nesmí být zaměstnanci pověřeni žádnou pracovní činností!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ČÁST 4.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Periodické a mimořádné instruktáže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a vykonávání instruktáže odpovídají přímí nadřízení zaměstnanců a absolvují je povinně všichni zaměstnanci a to: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u zaměstnanců + poučení řidičů (referentů)  1x za 2 roky</w:t>
      </w:r>
    </w:p>
    <w:p>
      <w:pPr>
        <w:pStyle w:val="Normal"/>
        <w:numPr>
          <w:ilvl w:val="0"/>
          <w:numId w:val="20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u vedoucích zaměstnanců + poučení řidičů (referentů) 1x za 3 roky</w:t>
      </w:r>
    </w:p>
    <w:p>
      <w:pPr>
        <w:pStyle w:val="Normal"/>
        <w:spacing w:lineRule="auto" w:line="276"/>
        <w:ind w:left="72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Instruktáž musí být přizpůsobena vývoji právních předpisů a poznatků bezpečnostní techniky, vývoji rizikových momentů a vzniku nových poznatků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Časový rozsah instruktáží je dle charakteru jednotlivých profesí  a provádí se podle příslušné rámcové osnovy, která je součástí této Směrnice s tím, že se konkrétně doplní o příslušné jednoznačné části, kapitoly, články a § vážící se k činnosti školených.</w:t>
      </w:r>
    </w:p>
    <w:p>
      <w:pPr>
        <w:pStyle w:val="Odstavecseseznamem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snovu kontrolují odpovídajícím způsobem vedoucí zaměstnanci daného pracoviště a podávají návrh na její doplnění OZO v prevenci rizik (vedoucímu Provozně-technického oddělení), který změnu případně zapracuje.</w:t>
      </w:r>
    </w:p>
    <w:p>
      <w:pPr>
        <w:pStyle w:val="Normal"/>
        <w:spacing w:lineRule="auto" w:line="276"/>
        <w:ind w:left="72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Instruktáž provádí vedoucí zaměstnanec daného pracoviště, případně OZO v prevenci rizik, a zajišťuje také ověřování vědomostí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Mimořádná instruktáž musí být provedena:</w:t>
      </w:r>
    </w:p>
    <w:p>
      <w:pPr>
        <w:pStyle w:val="Normal"/>
        <w:numPr>
          <w:ilvl w:val="0"/>
          <w:numId w:val="15"/>
        </w:numPr>
        <w:spacing w:lineRule="auto" w:line="276"/>
        <w:ind w:left="688" w:hanging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ři změně pracovních úkolů</w:t>
      </w:r>
    </w:p>
    <w:p>
      <w:pPr>
        <w:pStyle w:val="Normal"/>
        <w:numPr>
          <w:ilvl w:val="0"/>
          <w:numId w:val="15"/>
        </w:numPr>
        <w:spacing w:lineRule="auto" w:line="276"/>
        <w:ind w:left="688" w:hanging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ři zavedení nebo změně pracovních prostředků</w:t>
      </w:r>
    </w:p>
    <w:p>
      <w:pPr>
        <w:pStyle w:val="Normal"/>
        <w:numPr>
          <w:ilvl w:val="0"/>
          <w:numId w:val="15"/>
        </w:numPr>
        <w:spacing w:lineRule="auto" w:line="276"/>
        <w:ind w:left="688" w:hanging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ři zavedení nové technologie nebo změně technologie</w:t>
      </w:r>
    </w:p>
    <w:p>
      <w:pPr>
        <w:pStyle w:val="Normal"/>
        <w:numPr>
          <w:ilvl w:val="0"/>
          <w:numId w:val="15"/>
        </w:numPr>
        <w:spacing w:lineRule="auto" w:line="276"/>
        <w:ind w:left="688" w:hanging="360"/>
        <w:rPr/>
      </w:pPr>
      <w:r>
        <w:rPr>
          <w:rFonts w:cs="Calibri" w:ascii="Cambria" w:hAnsi="Cambria"/>
          <w:sz w:val="22"/>
          <w:szCs w:val="22"/>
        </w:rPr>
        <w:t>při výšení úrazovosti a zhoršení bezpečnostní situace na pracovišti</w:t>
      </w:r>
    </w:p>
    <w:p>
      <w:pPr>
        <w:pStyle w:val="Normal"/>
        <w:numPr>
          <w:ilvl w:val="0"/>
          <w:numId w:val="15"/>
        </w:numPr>
        <w:spacing w:lineRule="auto" w:line="276"/>
        <w:ind w:left="688" w:hanging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ři změně situace na pracovišti (např. součinnost dvou organizací, rekonstrukce, opravy atd.)</w:t>
      </w:r>
    </w:p>
    <w:p>
      <w:pPr>
        <w:pStyle w:val="Normal"/>
        <w:numPr>
          <w:ilvl w:val="0"/>
          <w:numId w:val="15"/>
        </w:numPr>
        <w:spacing w:lineRule="auto" w:line="276"/>
        <w:ind w:left="688" w:hanging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řed výkonem zvlášť nebezpečných prací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 vykonané instruktáži a ověření vědomostí s uvedením hodnocení provede příslušný školitel zápis do ZBP a školitel i školený se podepíší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ind w:left="283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ČÁST 5.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Poučení po pracovním úrazu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Zaměstnanci VŠTE, kteří utrpěli registrovaný pracovní úraz, musí být při nástupu do práce po ukončení pracovní neschopnosti, prokazatelně poučeni o příčinách a okolnostech úrazu a toto musí být zapsáno v ZBP a stvrzeno podpisy zaměstnance a toho, kdo poučení prováděl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Jednalo-li se však o těžký úraz opakovaný, je přímý nadřízený povinen o poučení zaměstnance požádat OZO (vedoucího Provozně-technického oddělení) a sám se ho zúčastnit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ČÁST 6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eastAsia="Times New Roman" w:cs="Calibri" w:ascii="Cambria" w:hAnsi="Cambria"/>
          <w:b/>
          <w:sz w:val="22"/>
          <w:szCs w:val="22"/>
          <w:u w:val="single"/>
        </w:rPr>
        <w:t>Instruktáže zaměstnanců jiných organizací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Vedoucí zaměstnanci prokazatelně informují OZO (vedoucího Provozně-technického oddělení) o činnosti jiných osob (dodavatelů/nájemců), OZO následně provádí vhodná opatření k tomu, aby zaměstnavatelé osob, které budou činní na VŠTE, dostali přiměřené informace: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 ohrožení bezpečnosti a zdraví a o ochranných opatřeních k prevenci rizik všeobecně i pro jednotlivá pracoviště,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 opatření k zajištění první pomoci, zdolávání požáru a lékařské záchranné službě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Tyto informace musí být přílohou příslušné smlouvy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Dodavatel/nájemce může po dohodě smluvně zajistit provedení instruktáže odběratelem (VŠTE). V tomto případě provede instruktáž vedoucí Provozně technického oddělení. V příloze smlouvy musí být uvedena osnova instruktáže, kterou dodavatel potvrdí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kud nebude splněno ustanovení bodu a) a b) této části, nesmí dodavatel vykonávat práci v areálu VŠTE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ČÁST 7.</w:t>
      </w:r>
    </w:p>
    <w:p>
      <w:pPr>
        <w:pStyle w:val="Heading1"/>
        <w:numPr>
          <w:ilvl w:val="0"/>
          <w:numId w:val="0"/>
        </w:numPr>
        <w:spacing w:lineRule="auto" w:line="276"/>
        <w:ind w:left="990" w:hanging="990"/>
        <w:jc w:val="center"/>
        <w:rPr>
          <w:rFonts w:ascii="Cambria" w:hAnsi="Cambria" w:eastAsia="Times New Roman" w:cs="Calibri"/>
          <w:sz w:val="22"/>
          <w:szCs w:val="22"/>
          <w:u w:val="single"/>
        </w:rPr>
      </w:pPr>
      <w:r>
        <w:rPr>
          <w:rFonts w:eastAsia="Times New Roman" w:cs="Calibri" w:ascii="Cambria" w:hAnsi="Cambria"/>
          <w:sz w:val="22"/>
          <w:szCs w:val="22"/>
          <w:u w:val="single"/>
        </w:rPr>
        <w:t>Zvlášť nařízená školení</w:t>
      </w:r>
    </w:p>
    <w:p>
      <w:pPr>
        <w:pStyle w:val="Normal"/>
        <w:spacing w:lineRule="auto" w:line="276"/>
        <w:rPr>
          <w:rFonts w:ascii="Cambria" w:hAnsi="Cambria" w:eastAsia="Times New Roman" w:cs="Calibri"/>
          <w:sz w:val="22"/>
          <w:szCs w:val="22"/>
          <w:u w:val="single"/>
        </w:rPr>
      </w:pPr>
      <w:r>
        <w:rPr>
          <w:rFonts w:eastAsia="Times New Roman" w:cs="Calibri" w:ascii="Cambria" w:hAnsi="Cambria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Školení, poučení a opatření při těžkých, hromadných a smrtelných úrazech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Školení organizuje a provádí OZO (vedoucí Provozně technického oddělení) za účasti zástupce odborů VŠTE a příslušných odborných zaměstnanců VŠTE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 školení OZO provede záznam, který zúčastnění podepíší. </w:t>
      </w:r>
    </w:p>
    <w:p>
      <w:pPr>
        <w:pStyle w:val="Normal"/>
        <w:spacing w:lineRule="auto" w:line="276"/>
        <w:ind w:left="3540" w:firstLine="708"/>
        <w:rPr>
          <w:rFonts w:ascii="Cambria" w:hAnsi="Cambria" w:eastAsia="Times New Roman" w:cs="Calibri"/>
          <w:b/>
          <w:b/>
          <w:sz w:val="22"/>
          <w:szCs w:val="22"/>
        </w:rPr>
      </w:pPr>
      <w:r>
        <w:rPr>
          <w:rFonts w:eastAsia="Times New Roman"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Cambria" w:hAnsi="Cambria" w:eastAsia="Times New Roman" w:cs="Calibri"/>
          <w:b/>
          <w:b/>
          <w:sz w:val="22"/>
          <w:szCs w:val="22"/>
        </w:rPr>
      </w:pPr>
      <w:r>
        <w:rPr>
          <w:rFonts w:eastAsia="Times New Roman"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Cambria" w:hAnsi="Cambria" w:eastAsia="Times New Roman" w:cs="Calibri"/>
          <w:b/>
          <w:b/>
          <w:sz w:val="22"/>
          <w:szCs w:val="22"/>
        </w:rPr>
      </w:pPr>
      <w:r>
        <w:rPr>
          <w:rFonts w:eastAsia="Times New Roman" w:cs="Calibr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Cambria" w:hAnsi="Cambria" w:cs="Calibri"/>
          <w:sz w:val="22"/>
          <w:szCs w:val="22"/>
        </w:rPr>
      </w:pPr>
      <w:r>
        <w:rPr>
          <w:rFonts w:eastAsia="Times New Roman" w:cs="Calibri" w:ascii="Cambria" w:hAnsi="Cambria"/>
          <w:b/>
          <w:sz w:val="22"/>
          <w:szCs w:val="22"/>
        </w:rPr>
        <w:t>ČÁST 8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Školení a praktický zácvik pracovníků v souběžném nebo vedlejším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pracovním poměru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Cizí zaměstnanci, kteří uzavřeli s VŠTE souběžný nebo vedlejší pracovní poměr, musí absolvovat vstupní instruktáž a vstupní instruktáž na pracovišti, na němž budou práci vykonávat.</w:t>
      </w:r>
    </w:p>
    <w:p>
      <w:pPr>
        <w:pStyle w:val="Normal"/>
        <w:numPr>
          <w:ilvl w:val="0"/>
          <w:numId w:val="26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Vlastní zaměstnanci VŠTE, kteří uzavřeli s organizací souběžný nebo vedlejší pracovní poměr, musí absolvovat vstupní instruktáž na pracovišti, na němž budou práci vykonávat.</w:t>
      </w:r>
    </w:p>
    <w:p>
      <w:pPr>
        <w:pStyle w:val="Normal"/>
        <w:numPr>
          <w:ilvl w:val="0"/>
          <w:numId w:val="26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Délku praktického zácviku zaměstnance, s přihlédnutím ke kvalifikaci, zkušenostem zaměstnance a náročnosti vykovávané práce, stanoví příslušný vedoucí zaměstnanec a provede o tom záznam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ČÁST 9.</w:t>
      </w:r>
    </w:p>
    <w:p>
      <w:pPr>
        <w:pStyle w:val="Heading1"/>
        <w:numPr>
          <w:ilvl w:val="0"/>
          <w:numId w:val="0"/>
        </w:numPr>
        <w:spacing w:lineRule="auto" w:line="276"/>
        <w:ind w:left="990" w:hanging="990"/>
        <w:jc w:val="center"/>
        <w:rPr>
          <w:rFonts w:ascii="Cambria" w:hAnsi="Cambria" w:eastAsia="Times New Roman" w:cs="Calibri"/>
          <w:bCs/>
          <w:sz w:val="22"/>
          <w:szCs w:val="22"/>
          <w:u w:val="single"/>
          <w:lang w:val="cs-CZ"/>
        </w:rPr>
      </w:pPr>
      <w:r>
        <w:rPr>
          <w:rFonts w:eastAsia="Times New Roman" w:cs="Calibri" w:ascii="Cambria" w:hAnsi="Cambria"/>
          <w:sz w:val="22"/>
          <w:szCs w:val="22"/>
          <w:u w:val="single"/>
        </w:rPr>
        <w:t>Školení studentů konajících praxi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tudenti VŠTE na provozní praxi musí absolvovat vstupní instruktáž, vstupní instruktáž na pracovišti  a případně praktický zácvik na pracovišti kde tuto praxi vykonává. 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áznam o instruktáži zapisuje školitel do prezenční listiny, kterou ukládá u příslušného vedoucího zaměstnance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Po celou dobu trvání praxe musí být nad studenty zajištěn dozor zkušeným zaměstnancem, tzn. zajištění jeho soustavné přítomnosti na daném pracovišti  v případě, že dozírající zaměstnanec vizuálně neobsáhne současně všechna pracovní místa, musí je chodit kontrolovat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ČÁST 10.</w:t>
      </w:r>
    </w:p>
    <w:p>
      <w:pPr>
        <w:pStyle w:val="Heading1"/>
        <w:numPr>
          <w:ilvl w:val="0"/>
          <w:numId w:val="0"/>
        </w:numPr>
        <w:spacing w:lineRule="auto" w:line="276"/>
        <w:ind w:left="990" w:hanging="990"/>
        <w:jc w:val="center"/>
        <w:rPr>
          <w:rFonts w:ascii="Cambria" w:hAnsi="Cambria" w:eastAsia="Times New Roman" w:cs="Calibri"/>
          <w:bCs/>
          <w:sz w:val="22"/>
          <w:szCs w:val="22"/>
          <w:u w:val="single"/>
          <w:lang w:val="cs-CZ"/>
        </w:rPr>
      </w:pPr>
      <w:r>
        <w:rPr>
          <w:rFonts w:eastAsia="Times New Roman" w:cs="Calibri" w:ascii="Cambria" w:hAnsi="Cambria"/>
          <w:sz w:val="22"/>
          <w:szCs w:val="22"/>
          <w:u w:val="single"/>
        </w:rPr>
        <w:t>Školení cizinců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izinci zaměstnávaní VŠTE na základě mezivládních dohod, ministerských ujednání a základě uzavřených kontraktů, musí absolvovat vstupní instruktáž, vstupní instruktáž na pracovišti a praktický zácvik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Záznamy o  instruktážích a školeních se provádí s poznámkou „</w:t>
      </w:r>
      <w:r>
        <w:rPr>
          <w:rFonts w:cs="Calibri" w:ascii="Cambria" w:hAnsi="Cambria"/>
          <w:b/>
          <w:bCs/>
          <w:sz w:val="22"/>
          <w:szCs w:val="22"/>
        </w:rPr>
        <w:t>Instruktáž (školení) v plném rozsahu absolvoval a jeho obsahu porozuměl“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 xml:space="preserve">Pokud cizinci neovládají český jazyk natolik, aby dostatečně porozuměli obsahu instruktáže a školení, musí být přítomen tlumočník. Tlumočníka zajišťuje příslušný vedoucí pracovník VŠTE. 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ČÁST 11.</w:t>
      </w:r>
    </w:p>
    <w:p>
      <w:pPr>
        <w:pStyle w:val="Heading1"/>
        <w:numPr>
          <w:ilvl w:val="0"/>
          <w:numId w:val="0"/>
        </w:numPr>
        <w:spacing w:lineRule="auto" w:line="276"/>
        <w:ind w:left="990" w:hanging="990"/>
        <w:jc w:val="center"/>
        <w:rPr>
          <w:rFonts w:ascii="Cambria" w:hAnsi="Cambria" w:eastAsia="Times New Roman" w:cs="Calibri"/>
          <w:sz w:val="22"/>
          <w:szCs w:val="22"/>
          <w:u w:val="single"/>
          <w:lang w:val="cs-CZ"/>
        </w:rPr>
      </w:pPr>
      <w:r>
        <w:rPr>
          <w:rFonts w:eastAsia="Times New Roman" w:cs="Calibri" w:ascii="Cambria" w:hAnsi="Cambria"/>
          <w:sz w:val="22"/>
          <w:szCs w:val="22"/>
          <w:u w:val="single"/>
        </w:rPr>
        <w:t>Bezpečnostní instruktáž cizích osob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Bezpečnostní instruktáž  cizích osob, přítomných v areálu VŠTE za účelem krátkodobých návštěv, přejímek, exkurzí, obchodního jednání apod., provádí a zajišťuje vedoucí zaměstnanec, který vstup do areálu VŠTE sjednal, pokud je to v dané době nezbytné.</w:t>
      </w:r>
    </w:p>
    <w:p>
      <w:pPr>
        <w:pStyle w:val="Normal"/>
        <w:spacing w:lineRule="auto" w:line="276"/>
        <w:ind w:left="3540" w:firstLine="708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3540" w:firstLine="708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ČÁST 12.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rFonts w:ascii="Cambria" w:hAnsi="Cambria" w:eastAsia="Times New Roman" w:cs="Calibri"/>
          <w:bCs/>
          <w:sz w:val="22"/>
          <w:szCs w:val="22"/>
          <w:u w:val="single"/>
          <w:lang w:val="cs-CZ"/>
        </w:rPr>
      </w:pPr>
      <w:r>
        <w:rPr>
          <w:rFonts w:eastAsia="Times New Roman" w:cs="Calibri" w:ascii="Cambria" w:hAnsi="Cambria"/>
          <w:sz w:val="22"/>
          <w:szCs w:val="22"/>
          <w:u w:val="single"/>
        </w:rPr>
        <w:t>Školení vedoucích zaměstnanců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Školení o předpisech BOZP a ověřování znalostí, absolvují nově jmenovaní vedoucí zaměstnanci do 1 měsíce ode dne nástupu do nové funkce. Toto se nevztahuje na vedoucí zaměstnance, kteří stejné školení a ověření znalostí již absolvovali ve své předchozí funkci.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 xml:space="preserve">Školení vedoucích zaměstnanců zajišťuje OZO v prevenci rizik. 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Pravidelné zkoušce, ze znalostí předpisů BOZP jsou povinni se podrobit všichni vedoucí zaměstnanci a to vždy po uplynutí 3 let od předešlé pravidelné zkoušky. Povinnost podvolit se pravidelné zkoušce se nevztahují pouze na ty zaměstnance, kteří v roce konání pravidelných zkoušek složili zkoušky na stejné nebo vyšší úrovni v souvislosti s nástupem do nové funkce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Kromě vedoucích zaměstnanců může příslušný nadřízený vedoucí určit i další zaměstnance, u nichž pokládá, vzhledem k jejich pracovnímu zařazení, za nutné přezkoušení ze znalostí předpisů BOZP a PO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</w:rPr>
        <w:t>ČÁST 14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  <w:t>Záznamy o instruktážích, školeních a zkouškách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O všech absolvovaných instruktážích, školeních, zkouškách, přezkoušeních apod., pokud tato směrnice nestanoví jinak, musí být vždy proveden záznam, ten uložen u příslušného vedoucího zaměstnance a kopie zaslána elektronicky OZO (vedoucímu Provozně-technického oddělení). V záznamu musí být čitelné datum konání, podpis školeného (zkoušeného) a podpis zaměstnance, který školení (zkoušky) provedl. Dále musí být zřejmé o jaký druh instruktáže nebo školení šlo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Za řádné vedení záznamů o instruktážích, školeních a zkouškách zaměstnanců jsou odpovědni všichni vedoucí zaměstnanci VŠTE, ti jsou také povinni zasílat OZO (vedoucímu Provozně-technického oddělení) elektronicky provedené záznamy a poskytovat informace o příslušných změnách na svých úsecích.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</w:rPr>
        <w:t>ČÁST 15.</w:t>
      </w:r>
    </w:p>
    <w:p>
      <w:pPr>
        <w:pStyle w:val="Heading1"/>
        <w:numPr>
          <w:ilvl w:val="0"/>
          <w:numId w:val="0"/>
        </w:numPr>
        <w:spacing w:lineRule="auto" w:line="276"/>
        <w:ind w:left="990" w:hanging="990"/>
        <w:jc w:val="center"/>
        <w:rPr>
          <w:rFonts w:ascii="Cambria" w:hAnsi="Cambria" w:eastAsia="Times New Roman" w:cs="Calibri"/>
          <w:sz w:val="22"/>
          <w:szCs w:val="22"/>
          <w:u w:val="single"/>
          <w:lang w:val="cs-CZ"/>
        </w:rPr>
      </w:pPr>
      <w:r>
        <w:rPr>
          <w:rFonts w:eastAsia="Times New Roman" w:cs="Calibri" w:ascii="Cambria" w:hAnsi="Cambria"/>
          <w:sz w:val="22"/>
          <w:szCs w:val="22"/>
          <w:u w:val="single"/>
        </w:rPr>
        <w:t>Ověřování znalostí a vědomostí</w:t>
      </w:r>
    </w:p>
    <w:p>
      <w:pPr>
        <w:pStyle w:val="Heading1"/>
        <w:numPr>
          <w:ilvl w:val="0"/>
          <w:numId w:val="0"/>
        </w:numPr>
        <w:spacing w:lineRule="auto" w:line="276"/>
        <w:ind w:left="990" w:hanging="990"/>
        <w:jc w:val="center"/>
        <w:rPr>
          <w:rFonts w:ascii="Cambria" w:hAnsi="Cambria" w:eastAsia="Times New Roman" w:cs="Calibri"/>
          <w:bCs/>
          <w:sz w:val="22"/>
          <w:szCs w:val="22"/>
          <w:u w:val="single"/>
          <w:lang w:val="cs-CZ"/>
        </w:rPr>
      </w:pPr>
      <w:r>
        <w:rPr>
          <w:rFonts w:eastAsia="Times New Roman" w:cs="Calibri" w:ascii="Cambria" w:hAnsi="Cambria"/>
          <w:bCs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Ověřování a přezkušování znalostí všech druhů instruktáží a školení, </w:t>
      </w:r>
      <w:r>
        <w:rPr>
          <w:rFonts w:cs="Calibri" w:ascii="Cambria" w:hAnsi="Cambria"/>
          <w:b/>
          <w:bCs/>
          <w:sz w:val="22"/>
          <w:szCs w:val="22"/>
        </w:rPr>
        <w:t xml:space="preserve">vyjma vstupního školení a  školení zaměstnanců vybraných profesí </w:t>
      </w:r>
      <w:r>
        <w:rPr>
          <w:rFonts w:cs="Calibri" w:ascii="Cambria" w:hAnsi="Cambria"/>
          <w:sz w:val="22"/>
          <w:szCs w:val="22"/>
        </w:rPr>
        <w:t>se provádí neformálním pohovorem, kterým si přímý nadřízený jako školitel, ověří míru osvojení poznatků a vědomostí u školeného zaměstnance. Pokud není zjištěna odpovídající úroveň, je nutné instruktáž nebo školení zaměstnance opakovat.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mbria" w:hAnsi="Cambria"/>
          <w:sz w:val="22"/>
          <w:szCs w:val="22"/>
        </w:rPr>
        <w:t>V případě, že vedoucí zaměstnanec a zaměstnanec vybrané profese napoprvé u zkoušky neuspěje, podrobí se po 1 měsíci, nejpozději však do 3 měsíců, zkoušce opravné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okud by ani opravná zkouška nebyla úspěšná, bude toto hodnoceno jako nesplnění kvalifikačních předpokladů a u tohoto zaměstnance je nutné změnit jeho pracovní zařazení tak, aby odpovídalo jeho znalostem.</w:t>
      </w:r>
    </w:p>
    <w:p>
      <w:pPr>
        <w:pStyle w:val="Odstavecseseznamem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ČÁST 16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eastAsia="Times New Roman" w:cs="Calibri" w:ascii="Cambria" w:hAnsi="Cambria"/>
          <w:b/>
          <w:sz w:val="22"/>
          <w:szCs w:val="22"/>
          <w:u w:val="single"/>
        </w:rPr>
        <w:t>Vystavování a ukládání záznamů o školeních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caps/>
          <w:sz w:val="22"/>
          <w:szCs w:val="22"/>
          <w:u w:val="single"/>
        </w:rPr>
      </w:pPr>
      <w:r>
        <w:rPr>
          <w:rFonts w:cs="Calibri" w:ascii="Cambria" w:hAnsi="Cambria"/>
          <w:b/>
          <w:bCs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alibri" w:ascii="Cambria" w:hAnsi="Cambria"/>
          <w:caps/>
          <w:sz w:val="22"/>
          <w:szCs w:val="22"/>
        </w:rPr>
        <w:t xml:space="preserve">PreZenční listiny školení </w:t>
      </w:r>
      <w:r>
        <w:rPr>
          <w:rFonts w:cs="Calibri" w:ascii="Cambria" w:hAnsi="Cambria"/>
          <w:sz w:val="22"/>
          <w:szCs w:val="22"/>
        </w:rPr>
        <w:t>vystavuje příslušný vedoucí zaměstnanec.</w:t>
      </w:r>
    </w:p>
    <w:p>
      <w:pPr>
        <w:pStyle w:val="Normal"/>
        <w:spacing w:lineRule="auto" w:line="276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Calibri" w:ascii="Cambria" w:hAnsi="Cambria"/>
          <w:caps/>
          <w:sz w:val="22"/>
          <w:szCs w:val="22"/>
        </w:rPr>
        <w:t>PreZenční listiny školení</w:t>
      </w:r>
      <w:r>
        <w:rPr>
          <w:rFonts w:cs="Calibri" w:ascii="Cambria" w:hAnsi="Cambria"/>
          <w:sz w:val="22"/>
          <w:szCs w:val="22"/>
        </w:rPr>
        <w:t xml:space="preserve"> musí být za účelem snadné a rychlé kontroly ukládány u příslušných vedoucích zaměstnanců a průběžně elektronicky zasílány OZO (vedoucímu Provozně-technického oddělení). </w:t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 w:val="22"/>
          <w:szCs w:val="22"/>
          <w:u w:val="single"/>
        </w:rPr>
      </w:pPr>
      <w:r>
        <w:rPr>
          <w:rFonts w:cs="Calibri" w:ascii="Cambria" w:hAnsi="Cambri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4"/>
      </w:rPr>
    </w:pPr>
    <w:r>
      <w:rPr>
        <w:rFonts w:cs="Cambria" w:ascii="Cambria" w:hAnsi="Cambria"/>
        <w:sz w:val="24"/>
        <w:lang w:val="cs-CZ"/>
      </w:rPr>
      <w:t>SM4/2018-3</w:t>
    </w:r>
  </w:p>
  <w:p>
    <w:pPr>
      <w:pStyle w:val="Footer"/>
      <w:rPr>
        <w:rFonts w:ascii="Cambria" w:hAnsi="Cambria" w:cs="Cambria"/>
        <w:sz w:val="24"/>
      </w:rPr>
    </w:pPr>
    <w:r>
      <w:rPr>
        <w:rFonts w:cs="Cambria" w:ascii="Cambria" w:hAnsi="Cambri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sz w:val="22"/>
        <w:szCs w:val="22"/>
      </w:rPr>
      <w:t xml:space="preserve">Příloha č. </w:t>
    </w:r>
    <w:r>
      <w:rPr>
        <w:rFonts w:cs="Cambria" w:ascii="Cambria" w:hAnsi="Cambria"/>
        <w:b/>
        <w:sz w:val="22"/>
        <w:szCs w:val="22"/>
        <w:lang w:val="cs-CZ"/>
      </w:rPr>
      <w:t>3</w:t>
    </w:r>
    <w:r>
      <w:rPr>
        <w:rFonts w:cs="Cambria" w:ascii="Cambria" w:hAnsi="Cambria"/>
        <w:b/>
        <w:sz w:val="22"/>
        <w:szCs w:val="22"/>
      </w:rPr>
      <w:t xml:space="preserve"> </w:t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none"/>
      <w:suff w:val="nothing"/>
      <w:lvlText w:val="5.3.3"/>
      <w:lvlJc w:val="left"/>
      <w:pPr>
        <w:tabs>
          <w:tab w:val="num" w:pos="1224"/>
        </w:tabs>
        <w:ind w:left="1224" w:hanging="504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283" w:firstLine="1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283" w:firstLine="1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 "/>
      <w:lvlJc w:val="left"/>
      <w:pPr>
        <w:tabs>
          <w:tab w:val="num" w:pos="283"/>
        </w:tabs>
        <w:ind w:left="388" w:hanging="283"/>
      </w:pPr>
      <w:rPr>
        <w:dstrike w:val="false"/>
        <w:strike w:val="false"/>
        <w:sz w:val="22"/>
        <w:i w:val="false"/>
        <w:u w:val="none"/>
        <w:b/>
        <w:szCs w:val="22"/>
        <w:rFonts w:ascii="Calibri" w:hAnsi="Calibri" w:cs="Times New Roman"/>
      </w:rPr>
    </w:lvl>
  </w:abstractNum>
  <w:abstractNum w:abstractNumId="1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/>
        <w:szCs w:val="22"/>
        <w:rFonts w:ascii="Calibri" w:hAnsi="Calibri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388" w:hanging="283"/>
      </w:pPr>
      <w:rPr>
        <w:dstrike w:val="false"/>
        <w:strike w:val="false"/>
        <w:sz w:val="22"/>
        <w:i w:val="false"/>
        <w:u w:val="none"/>
        <w:b/>
        <w:szCs w:val="22"/>
        <w:rFonts w:ascii="Calibri" w:hAnsi="Calibri"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990"/>
        </w:tabs>
        <w:ind w:left="990" w:hanging="990"/>
      </w:pPr>
      <w:rPr>
        <w:sz w:val="28"/>
        <w:b/>
      </w:rPr>
    </w:lvl>
    <w:lvl w:ilvl="1">
      <w:start w:val="1"/>
      <w:numFmt w:val="decimal"/>
      <w:lvlText w:val="%1.1"/>
      <w:lvlJc w:val="left"/>
      <w:pPr>
        <w:tabs>
          <w:tab w:val="num" w:pos="992"/>
        </w:tabs>
        <w:ind w:left="992" w:hanging="992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2832"/>
        </w:tabs>
        <w:ind w:left="2832" w:hanging="99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3753"/>
        </w:tabs>
        <w:ind w:left="3753" w:hanging="99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4764"/>
        </w:tabs>
        <w:ind w:left="4764" w:hanging="108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5685"/>
        </w:tabs>
        <w:ind w:left="5685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6966"/>
        </w:tabs>
        <w:ind w:left="6966" w:hanging="144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7887"/>
        </w:tabs>
        <w:ind w:left="7887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808"/>
        </w:tabs>
        <w:ind w:left="8808" w:hanging="1440"/>
      </w:pPr>
      <w:rPr>
        <w:sz w:val="28"/>
        <w:b/>
      </w:rPr>
    </w:lvl>
  </w:abstractNum>
  <w:abstractNum w:abstractNumId="2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/>
        <w:szCs w:val="22"/>
        <w:rFonts w:ascii="Calibri" w:hAnsi="Calibri" w:cs="Times New Roman"/>
      </w:rPr>
    </w:lvl>
  </w:abstractNum>
  <w:abstractNum w:abstractNumId="24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</w:abstractNum>
  <w:abstractNum w:abstractNumId="25">
    <w:lvl w:ilvl="0">
      <w:start w:val="1"/>
      <w:numFmt w:val="lowerLetter"/>
      <w:lvlText w:val="%1) 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Calibri" w:hAnsi="Calibri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1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2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2"/>
      </w:numPr>
      <w:spacing w:before="100" w:after="100"/>
      <w:outlineLvl w:val="0"/>
    </w:pPr>
    <w:rPr>
      <w:b/>
      <w:kern w:val="2"/>
      <w:sz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Times New Roman"/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ind w:left="567" w:hanging="0"/>
      <w:jc w:val="both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sz w:val="20"/>
      <w:u w:val="non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25z0">
    <w:name w:val="WW8Num25z0"/>
    <w:qFormat/>
    <w:rPr>
      <w:rFonts w:ascii="Calibri" w:hAnsi="Calibri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26z0">
    <w:name w:val="WW8Num26z0"/>
    <w:qFormat/>
    <w:rPr>
      <w:rFonts w:ascii="Symbol" w:hAnsi="Symbol" w:cs="Symbol"/>
      <w:b w:val="false"/>
      <w:i w:val="false"/>
      <w:strike w:val="false"/>
      <w:dstrike w:val="false"/>
      <w:sz w:val="20"/>
      <w:u w:val="none"/>
    </w:rPr>
  </w:style>
  <w:style w:type="character" w:styleId="WW8Num27z0">
    <w:name w:val="WW8Num27z0"/>
    <w:qFormat/>
    <w:rPr>
      <w:rFonts w:ascii="Calibri" w:hAnsi="Calibri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rFonts w:ascii="Calibri" w:hAnsi="Calibri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30z0">
    <w:name w:val="WW8Num30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1z0">
    <w:name w:val="WW8Num31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2z0">
    <w:name w:val="WW8Num32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4z0">
    <w:name w:val="WW8Num3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kern w:val="2"/>
      <w:sz w:val="27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adpis3Char">
    <w:name w:val="Nadpis 3 Char"/>
    <w:qFormat/>
    <w:rPr>
      <w:rFonts w:ascii="Arial" w:hAnsi="Arial" w:eastAsia="Calibri" w:cs="Arial"/>
      <w:b/>
      <w:sz w:val="26"/>
      <w:lang w:val="en-US"/>
    </w:rPr>
  </w:style>
  <w:style w:type="character" w:styleId="Nadpis4Char">
    <w:name w:val="Nadpis 4 Char"/>
    <w:qFormat/>
    <w:rPr>
      <w:b/>
      <w:sz w:val="28"/>
      <w:szCs w:val="24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zevChar">
    <w:name w:val="Název Char"/>
    <w:qFormat/>
    <w:rPr>
      <w:b/>
      <w:bCs/>
      <w:sz w:val="28"/>
      <w:szCs w:val="24"/>
      <w:u w:val="single"/>
      <w:lang w:val="cs-CZ" w:bidi="ar-SA"/>
    </w:rPr>
  </w:style>
  <w:style w:type="character" w:styleId="PodtitulChar">
    <w:name w:val="Podtitul Char"/>
    <w:qFormat/>
    <w:rPr>
      <w:sz w:val="28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Nadpis9Char">
    <w:name w:val="Nadpis 9 Char"/>
    <w:qFormat/>
    <w:rPr>
      <w:rFonts w:eastAsia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Calibri"/>
    </w:rPr>
  </w:style>
  <w:style w:type="character" w:styleId="ZpatChar">
    <w:name w:val="Zápatí Char"/>
    <w:qFormat/>
    <w:rPr>
      <w:rFonts w:eastAsia="Calibri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  <w:ind w:firstLine="567"/>
      <w:jc w:val="center"/>
    </w:pPr>
    <w:rPr>
      <w:rFonts w:eastAsia="Times New Roman"/>
      <w:sz w:val="28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35:00Z</dcterms:created>
  <dc:creator>Voleman Vít</dc:creator>
  <dc:description/>
  <cp:keywords/>
  <dc:language>en-US</dc:language>
  <cp:lastModifiedBy>Mašek Petr</cp:lastModifiedBy>
  <cp:lastPrinted>2018-04-19T11:35:00Z</cp:lastPrinted>
  <dcterms:modified xsi:type="dcterms:W3CDTF">2018-06-13T07:05:00Z</dcterms:modified>
  <cp:revision>7</cp:revision>
  <dc:subject/>
  <dc:title/>
</cp:coreProperties>
</file>