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rPr>
          <w:sz w:val="32"/>
          <w:szCs w:val="32"/>
        </w:rPr>
      </w:pPr>
      <w:r>
        <w:rPr>
          <w:sz w:val="32"/>
          <w:szCs w:val="32"/>
          <w:lang w:val="cs-CZ"/>
        </w:rPr>
        <w:t xml:space="preserve">VNITŘNÍ MZDOVÝ PŘEDPIS </w:t>
      </w:r>
    </w:p>
    <w:p>
      <w:pPr>
        <w:pStyle w:val="Heading1"/>
        <w:suppressAutoHyphens w:val="true"/>
        <w:spacing w:before="0" w:after="0"/>
        <w:rPr>
          <w:sz w:val="32"/>
          <w:szCs w:val="32"/>
        </w:rPr>
      </w:pPr>
      <w:r>
        <w:rPr>
          <w:sz w:val="32"/>
          <w:szCs w:val="32"/>
          <w:lang w:val="cs-CZ"/>
        </w:rPr>
        <w:t xml:space="preserve">VYSOKÉ ŠKOLY TECHNICKÉ A EKONOMICKÉ </w:t>
      </w:r>
    </w:p>
    <w:p>
      <w:pPr>
        <w:pStyle w:val="Heading1"/>
        <w:suppressAutoHyphens w:val="true"/>
        <w:spacing w:before="0" w:after="0"/>
        <w:rPr>
          <w:sz w:val="32"/>
          <w:szCs w:val="32"/>
        </w:rPr>
      </w:pPr>
      <w:r>
        <w:rPr>
          <w:sz w:val="32"/>
          <w:szCs w:val="32"/>
          <w:lang w:val="cs-CZ"/>
        </w:rPr>
        <w:t xml:space="preserve">V ČESKÝCH BUDĚJOVICÍCH </w:t>
      </w:r>
    </w:p>
    <w:p>
      <w:pPr>
        <w:pStyle w:val="Heading1"/>
        <w:suppressAutoHyphens w:val="true"/>
        <w:spacing w:before="0" w:after="0"/>
        <w:rPr>
          <w:sz w:val="32"/>
          <w:szCs w:val="32"/>
          <w:highlight w:val="yellow"/>
        </w:rPr>
      </w:pPr>
      <w:r>
        <w:rPr>
          <w:sz w:val="32"/>
          <w:szCs w:val="32"/>
          <w:lang w:val="cs-CZ"/>
        </w:rPr>
        <w:t xml:space="preserve">ze dne </w:t>
      </w:r>
      <w:del w:id="0" w:author="Jindřichová Sylva" w:date="2024-08-19T11:43:00Z">
        <w:r>
          <w:rPr>
            <w:sz w:val="32"/>
            <w:szCs w:val="32"/>
            <w:highlight w:val="yellow"/>
            <w:lang w:val="cs-CZ"/>
          </w:rPr>
          <w:delText>7</w:delText>
        </w:r>
      </w:del>
      <w:ins w:id="1" w:author="Jindřichová Sylva" w:date="2024-08-19T11:43:00Z">
        <w:r>
          <w:rPr>
            <w:sz w:val="32"/>
            <w:szCs w:val="32"/>
            <w:highlight w:val="yellow"/>
            <w:lang w:val="cs-CZ"/>
          </w:rPr>
          <w:t>10</w:t>
        </w:r>
      </w:ins>
      <w:r>
        <w:rPr>
          <w:sz w:val="32"/>
          <w:szCs w:val="32"/>
          <w:highlight w:val="yellow"/>
          <w:lang w:val="cs-CZ"/>
        </w:rPr>
        <w:t xml:space="preserve">. </w:t>
      </w:r>
      <w:del w:id="2" w:author="Jindřichová Sylva" w:date="2024-08-19T11:43:00Z">
        <w:r>
          <w:rPr>
            <w:sz w:val="32"/>
            <w:szCs w:val="32"/>
            <w:highlight w:val="yellow"/>
            <w:lang w:val="cs-CZ"/>
          </w:rPr>
          <w:delText xml:space="preserve">srpna </w:delText>
        </w:r>
      </w:del>
      <w:ins w:id="3" w:author="Jindřichová Sylva" w:date="2024-08-19T11:43:00Z">
        <w:r>
          <w:rPr>
            <w:sz w:val="32"/>
            <w:szCs w:val="32"/>
            <w:highlight w:val="yellow"/>
            <w:lang w:val="cs-CZ"/>
          </w:rPr>
          <w:t xml:space="preserve">září </w:t>
        </w:r>
      </w:ins>
      <w:del w:id="4" w:author="Jindřichová Sylva" w:date="2024-08-19T11:44:00Z">
        <w:r>
          <w:rPr>
            <w:sz w:val="32"/>
            <w:szCs w:val="32"/>
            <w:highlight w:val="yellow"/>
            <w:lang w:val="cs-CZ"/>
          </w:rPr>
          <w:delText>2019</w:delText>
        </w:r>
      </w:del>
      <w:ins w:id="5" w:author="Jindřichová Sylva" w:date="2024-08-19T11:44:00Z">
        <w:r>
          <w:rPr>
            <w:sz w:val="32"/>
            <w:szCs w:val="32"/>
            <w:highlight w:val="yellow"/>
            <w:lang w:val="cs-CZ"/>
          </w:rPr>
          <w:t>2024</w:t>
        </w:r>
      </w:ins>
    </w:p>
    <w:p>
      <w:pPr>
        <w:pStyle w:val="Titulek"/>
        <w:suppressAutoHyphens w:val="true"/>
        <w:rPr>
          <w:rFonts w:ascii="Cambria" w:hAnsi="Cambria" w:cs="Cambria"/>
          <w:sz w:val="32"/>
          <w:szCs w:val="32"/>
          <w:highlight w:val="yellow"/>
        </w:rPr>
      </w:pPr>
      <w:r>
        <w:rPr>
          <w:rFonts w:cs="Cambria" w:ascii="Cambria" w:hAnsi="Cambria"/>
          <w:sz w:val="32"/>
          <w:szCs w:val="32"/>
          <w:highlight w:val="yellow"/>
        </w:rPr>
      </w:r>
    </w:p>
    <w:p>
      <w:pPr>
        <w:pStyle w:val="Titulek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Článek </w:t>
      </w: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SEQ Článek \* ARABIC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1</w:t>
      </w:r>
      <w:r>
        <w:rPr>
          <w:rFonts w:cs="Cambria" w:ascii="Cambria" w:hAnsi="Cambria"/>
        </w:rPr>
        <w:fldChar w:fldCharType="end"/>
      </w:r>
    </w:p>
    <w:p>
      <w:pPr>
        <w:pStyle w:val="Heading2"/>
        <w:suppressAutoHyphens w:val="true"/>
        <w:rPr/>
      </w:pPr>
      <w:bookmarkStart w:id="0" w:name="_Ref321213890"/>
      <w:bookmarkStart w:id="1" w:name="_Obecná_ustanovení"/>
      <w:bookmarkEnd w:id="1"/>
      <w:r>
        <w:rPr/>
        <w:t>Obecná ustanovení</w:t>
      </w:r>
      <w:bookmarkEnd w:id="0"/>
    </w:p>
    <w:p>
      <w:pPr>
        <w:pStyle w:val="Heading3"/>
        <w:suppressAutoHyphens w:val="true"/>
        <w:rPr/>
      </w:pPr>
      <w:r>
        <w:rPr/>
        <w:t xml:space="preserve">V souladu s ustanovením zákona č. 111/1998 Sb., o vysokých školách a o změně a doplnění dalších zákonů, ve znění pozdějších předpisů, (dále jen „zákon o vysokých školách“), se odměňování zaměstnanců na Vysoké škole technické a ekonomické v Českých Budějovicích (dále jen „zaměstnavatel“) řídí Vnitřním mzdovým předpisem VŠTE (dále jen „mzdový předpis“), který vychází </w:t>
        <w:br/>
        <w:t>ze zákona č. 262/2006 Sb., zákoník práce, ve znění pozdějších předpisů (dále jen „zákoník práce“), a nařízení vlády č. 567/2006 Sb., o minimální mzdě, o nejnižších úrovních zaručené mzdy, o vymezení ztíženého pracovního prostředí a o výši příplatku ke mzdě za práci ve ztíženém pracovním prostředí, ve znění pozdějších předpisů.</w:t>
      </w:r>
    </w:p>
    <w:p>
      <w:pPr>
        <w:pStyle w:val="Heading3"/>
        <w:suppressAutoHyphens w:val="true"/>
        <w:rPr/>
      </w:pPr>
      <w:r>
        <w:rPr/>
        <w:t>Zaměstnancem je fyzická osoba splňující podmínky stanovené §</w:t>
      </w:r>
      <w:r>
        <w:rPr>
          <w:lang w:val="cs-CZ"/>
        </w:rPr>
        <w:t xml:space="preserve"> </w:t>
      </w:r>
      <w:r>
        <w:rPr/>
        <w:t>6 zákoníku práce, která vykonává pro zaměstnavatele závislou práci v pracovněprávním vztahu. Akademickým pracovníkem (dále jen „AP“) je zaměstnanec, který splňuje podmínky §</w:t>
      </w:r>
      <w:r>
        <w:rPr>
          <w:lang w:val="cs-CZ"/>
        </w:rPr>
        <w:t xml:space="preserve"> </w:t>
      </w:r>
      <w:r>
        <w:rPr/>
        <w:t>70 zákona o vysokých školách a který vykonává práci akademického pracovníka u zaměstnavatele.</w:t>
      </w:r>
    </w:p>
    <w:p>
      <w:pPr>
        <w:pStyle w:val="Heading3"/>
        <w:suppressAutoHyphens w:val="true"/>
        <w:rPr/>
      </w:pPr>
      <w:r>
        <w:rPr/>
        <w:t>Vedoucí zaměstnanci zaměstnavatele jsou definováni v organizačním řádu VŠTE.</w:t>
      </w:r>
    </w:p>
    <w:p>
      <w:pPr>
        <w:pStyle w:val="Heading3"/>
        <w:suppressAutoHyphens w:val="true"/>
        <w:rPr/>
      </w:pPr>
      <w:r>
        <w:rPr/>
        <w:t>Odměňování zaměstnanců, kteří vykonávají pro zaměstnavatele práce v pracovním poměru, se řídí tímto mzdovým předpisem.</w:t>
      </w:r>
    </w:p>
    <w:p>
      <w:pPr>
        <w:pStyle w:val="Heading3"/>
        <w:suppressAutoHyphens w:val="true"/>
        <w:rPr/>
      </w:pPr>
      <w:r>
        <w:rPr/>
        <w:t>Odměňování zaměstnanců, kteří vykonávají pro zaměstnavatele práce na základě dohod o pracích konaných mimo pracovní poměr, je předmětem dohody mezi zaměstnavatelem a zaměstnancem.</w:t>
      </w:r>
    </w:p>
    <w:p>
      <w:pPr>
        <w:pStyle w:val="Lnek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Článek 2</w:t>
      </w:r>
    </w:p>
    <w:p>
      <w:pPr>
        <w:pStyle w:val="Heading2"/>
        <w:suppressAutoHyphens w:val="true"/>
        <w:rPr/>
      </w:pPr>
      <w:r>
        <w:rPr/>
        <w:t>Formy odměňování za práci</w:t>
      </w:r>
    </w:p>
    <w:p>
      <w:pPr>
        <w:pStyle w:val="Heading3"/>
        <w:suppressAutoHyphens w:val="true"/>
        <w:rPr/>
      </w:pPr>
      <w:r>
        <w:rPr/>
        <w:t>Zaměstnanci přísluší mzda nebo odměna z dohody za vykonanou práci.</w:t>
      </w:r>
    </w:p>
    <w:p>
      <w:pPr>
        <w:pStyle w:val="Heading3"/>
        <w:suppressAutoHyphens w:val="true"/>
        <w:rPr/>
      </w:pPr>
      <w:r>
        <w:rPr/>
        <w:t>Mzda je peněžité plnění a plnění peněžité hodnoty (naturální mzda) poskytované zaměstnavatelem zaměstnanci za práci. Za mzdu se nepovažují plnění poskytnutá podle zvláštních právních předpisů v souvislosti se zaměstnáním (zejména náhrady mzdy, odstupné, cestovní náhrady a odměna za pracovní pohotovost).</w:t>
      </w:r>
    </w:p>
    <w:p>
      <w:pPr>
        <w:pStyle w:val="Heading3"/>
        <w:suppressAutoHyphens w:val="true"/>
        <w:rPr/>
      </w:pPr>
      <w:r>
        <w:rPr/>
        <w:t>AP se poskytuje mzda i při čerpání tvůrčího volna.</w:t>
      </w:r>
    </w:p>
    <w:p>
      <w:pPr>
        <w:pStyle w:val="Heading3"/>
        <w:suppressAutoHyphens w:val="true"/>
        <w:rPr/>
      </w:pPr>
      <w:r>
        <w:rPr/>
        <w:t>Odměna z dohod a podmínky pro její poskytování se sjednávají v dohodě o provedení práce nebo v dohodě o pracovní činnosti.</w:t>
      </w:r>
    </w:p>
    <w:p>
      <w:pPr>
        <w:pStyle w:val="Lnek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Článek 3</w:t>
      </w:r>
    </w:p>
    <w:p>
      <w:pPr>
        <w:pStyle w:val="Heading2"/>
        <w:suppressAutoHyphens w:val="true"/>
        <w:rPr/>
      </w:pPr>
      <w:r>
        <w:rPr/>
        <w:t>Sjednávání, stanovení a určení mzdy</w:t>
      </w:r>
    </w:p>
    <w:p>
      <w:pPr>
        <w:pStyle w:val="Heading3"/>
        <w:suppressAutoHyphens w:val="true"/>
        <w:rPr/>
      </w:pPr>
      <w:r>
        <w:rPr/>
        <w:t>Mzdu stanoví zaměstnavatel mzdovým výměrem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2) Pracovní náplně na jednotlivé pracovní pozice jsou stanoveny samostatnými vnitřními normami.</w:t>
      </w:r>
    </w:p>
    <w:p>
      <w:pPr>
        <w:pStyle w:val="Heading3"/>
        <w:numPr>
          <w:ilvl w:val="0"/>
          <w:numId w:val="0"/>
        </w:numPr>
        <w:ind w:left="454" w:hanging="454"/>
        <w:rPr/>
      </w:pPr>
      <w:r>
        <w:rPr/>
        <w:t>(3) Návrhy mzdových výměrů zaměstnanců předkládají rektorovi nebo jím delegovaným osobám k projednání a schválení příslušní vedoucí zaměstnanci.</w:t>
      </w:r>
      <w:del w:id="6" w:author="Veronika Šanderová" w:date="2024-08-20T15:25:00Z">
        <w:r>
          <w:rPr/>
          <w:delText>“.</w:delText>
        </w:r>
      </w:del>
    </w:p>
    <w:p>
      <w:pPr>
        <w:pStyle w:val="Heading3"/>
        <w:numPr>
          <w:ilvl w:val="0"/>
          <w:numId w:val="0"/>
        </w:numPr>
        <w:suppressAutoHyphens w:val="true"/>
        <w:ind w:left="454" w:hanging="454"/>
        <w:rPr/>
      </w:pPr>
      <w:r>
        <w:rPr>
          <w:lang w:val="cs-CZ"/>
        </w:rPr>
        <w:t xml:space="preserve">(4) </w:t>
      </w:r>
      <w:r>
        <w:rPr/>
        <w:t>O odměňování za práci zaměstnanců rozhoduje rektor v souladu s tímto mzdovým předpisem.</w:t>
      </w:r>
    </w:p>
    <w:p>
      <w:pPr>
        <w:pStyle w:val="Heading3"/>
        <w:numPr>
          <w:ilvl w:val="0"/>
          <w:numId w:val="0"/>
        </w:numPr>
        <w:suppressAutoHyphens w:val="true"/>
        <w:ind w:left="454" w:hanging="454"/>
        <w:rPr/>
      </w:pPr>
      <w:r>
        <w:rPr>
          <w:lang w:val="cs-CZ"/>
        </w:rPr>
        <w:t xml:space="preserve">(5) </w:t>
      </w:r>
      <w:r>
        <w:rPr/>
        <w:t>Je-li zaměstnanec statutárním orgánem VŠTE, sjednává s ním mzdu nebo mu ji určuje ten, kdo ho na pracovní místo ustanovil.</w:t>
      </w:r>
    </w:p>
    <w:p>
      <w:pPr>
        <w:pStyle w:val="Lnek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Článek 4</w:t>
      </w:r>
    </w:p>
    <w:p>
      <w:pPr>
        <w:pStyle w:val="Heading2"/>
        <w:suppressAutoHyphens w:val="true"/>
        <w:rPr/>
      </w:pPr>
      <w:r>
        <w:rPr/>
        <w:t>Stanovení mzdové třídy</w:t>
      </w:r>
    </w:p>
    <w:p>
      <w:pPr>
        <w:pStyle w:val="Heading3"/>
        <w:suppressAutoHyphens w:val="true"/>
        <w:rPr/>
      </w:pPr>
      <w:r>
        <w:rPr/>
        <w:t xml:space="preserve">Zaměstnanci jsou zařazováni do mzdových tříd na základě druhu práce sjednaného v pracovní smlouvě v souladu s kvalifikačními požadavky (stupeň vzdělání). AP jsou zařazováni do mzdových tříd podle </w:t>
      </w:r>
      <w:r>
        <w:rPr>
          <w:color w:val="0070C0"/>
          <w:u w:val="single"/>
        </w:rPr>
        <w:t>přílohy č. 1</w:t>
      </w:r>
      <w:r>
        <w:rPr/>
        <w:t xml:space="preserve">, nestanoví-li mzdový předpis jinak. Vědecko-výzkumní pracovníci jsou zařazováni do mzdových tříd podle </w:t>
      </w:r>
      <w:r>
        <w:rPr>
          <w:color w:val="0070C0"/>
          <w:u w:val="single"/>
        </w:rPr>
        <w:t>přílohy</w:t>
      </w:r>
      <w:r>
        <w:rPr>
          <w:color w:val="0070C0"/>
          <w:u w:val="single"/>
          <w:lang w:val="cs-CZ"/>
        </w:rPr>
        <w:t xml:space="preserve"> </w:t>
      </w:r>
      <w:r>
        <w:rPr>
          <w:color w:val="0070C0"/>
          <w:u w:val="single"/>
        </w:rPr>
        <w:t>č. 2</w:t>
      </w:r>
      <w:r>
        <w:rPr/>
        <w:t xml:space="preserve">. Ostatní zaměstnanci jsou zařazováni do mzdových tříd podle </w:t>
      </w:r>
      <w:r>
        <w:rPr>
          <w:color w:val="0070C0"/>
          <w:u w:val="single"/>
        </w:rPr>
        <w:t>přílohy č. 3</w:t>
      </w:r>
      <w:r>
        <w:rPr/>
        <w:t>.</w:t>
      </w:r>
    </w:p>
    <w:p>
      <w:pPr>
        <w:pStyle w:val="Heading3"/>
        <w:suppressAutoHyphens w:val="true"/>
        <w:rPr/>
      </w:pPr>
      <w:r>
        <w:rPr/>
        <w:t>Dosažením určeného stupně vzdělání vzniká AP nárok na zařazení do vyšší mzdové třídy. Tento nárok vzniká od 1. dne měsíce následujícího po měsíci, v němž došlo k předložení dokladu o dosažení určeného stupně.</w:t>
      </w:r>
    </w:p>
    <w:p>
      <w:pPr>
        <w:pStyle w:val="Heading3"/>
        <w:suppressAutoHyphens w:val="true"/>
        <w:rPr/>
      </w:pPr>
      <w:r>
        <w:rPr/>
        <w:t>Výjimky v kvalifikačních požadavcích pro zařazení do mzdové třídy schvaluje rektor.</w:t>
      </w:r>
    </w:p>
    <w:p>
      <w:pPr>
        <w:pStyle w:val="Lnek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Článek 5</w:t>
      </w:r>
    </w:p>
    <w:p>
      <w:pPr>
        <w:pStyle w:val="Heading2"/>
        <w:suppressAutoHyphens w:val="true"/>
        <w:rPr/>
      </w:pPr>
      <w:r>
        <w:rPr/>
        <w:t>Stanovení mzdového tarifu</w:t>
      </w:r>
    </w:p>
    <w:p>
      <w:pPr>
        <w:pStyle w:val="Heading3"/>
        <w:suppressAutoHyphens w:val="true"/>
        <w:rPr/>
      </w:pPr>
      <w:r>
        <w:rPr/>
        <w:t>Mzdový tarif je stanoven podle složitosti, odpovědnosti a namáhavosti vykonávaného druhu práce.</w:t>
      </w:r>
    </w:p>
    <w:p>
      <w:pPr>
        <w:pStyle w:val="Heading3"/>
        <w:suppressAutoHyphens w:val="true"/>
        <w:rPr>
          <w:lang w:val="cs-CZ"/>
          <w:ins w:id="10" w:author="Veronika Šanderová" w:date="2024-08-21T14:15:00Z"/>
        </w:rPr>
      </w:pPr>
      <w:r>
        <w:rPr/>
        <w:t xml:space="preserve">AP, vědecko-výzkumným pracovníkům a ostatním zaměstnancům přísluší mzdový tarif stanovený pro mzdovou třídu, do které je zařazen, podle příslušné stupnice mzdových tarifů, které budou stanoveny </w:t>
      </w:r>
      <w:del w:id="7" w:author="Jindřichová Sylva" w:date="2024-08-19T11:46:00Z">
        <w:r>
          <w:rPr/>
          <w:delText>samostatným opatřením rektora</w:delText>
        </w:r>
      </w:del>
      <w:ins w:id="8" w:author="Jindřichová Sylva" w:date="2024-08-19T11:46:00Z">
        <w:r>
          <w:rPr/>
          <w:t>v příloze č. 4</w:t>
        </w:r>
      </w:ins>
      <w:r>
        <w:rPr/>
        <w:t>.</w:t>
      </w:r>
      <w:ins w:id="9" w:author="Veronika Šanderová" w:date="2024-08-21T14:15:00Z">
        <w:r>
          <w:rPr>
            <w:lang w:val="cs-CZ"/>
          </w:rPr>
          <w:t xml:space="preserve"> </w:t>
        </w:r>
      </w:ins>
    </w:p>
    <w:p>
      <w:pPr>
        <w:pStyle w:val="Lnek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Článek 6</w:t>
      </w:r>
    </w:p>
    <w:p>
      <w:pPr>
        <w:pStyle w:val="Heading2"/>
        <w:suppressAutoHyphens w:val="true"/>
        <w:rPr/>
      </w:pPr>
      <w:r>
        <w:rPr/>
        <w:t>Osobní příplatek</w:t>
      </w:r>
    </w:p>
    <w:p>
      <w:pPr>
        <w:pStyle w:val="Heading3"/>
        <w:suppressAutoHyphens w:val="true"/>
        <w:rPr/>
      </w:pPr>
      <w:r>
        <w:rPr/>
        <w:t>Zaměstnanci může být poskytnut osobní příplatek na základě kvality jeho práce, a to maximálně ve výši 100% jeho mzdového tarifu.</w:t>
      </w:r>
    </w:p>
    <w:p>
      <w:pPr>
        <w:pStyle w:val="Normal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2) Zaměstnavatel stanoví obecné zásady pro poskytování osobních příplatků </w:t>
      </w:r>
      <w:del w:id="11" w:author="Jindřichová Sylva" w:date="2024-08-19T11:47:00Z">
        <w:r>
          <w:rPr>
            <w:rFonts w:cs="Cambria" w:ascii="Cambria" w:hAnsi="Cambria"/>
          </w:rPr>
          <w:delText>samostatnou vnitřní normou</w:delText>
        </w:r>
      </w:del>
      <w:ins w:id="12" w:author="Jindřichová Sylva" w:date="2024-08-19T11:47:00Z">
        <w:del w:id="13" w:author="Veronika Šanderová" w:date="2024-08-21T14:09:00Z">
          <w:r>
            <w:rPr>
              <w:rFonts w:cs="Cambria" w:ascii="Cambria" w:hAnsi="Cambria"/>
            </w:rPr>
            <w:delText>– viz příloha č. 5 – Stanovení bližších podmínek určení osobního příplatku</w:delText>
          </w:r>
        </w:del>
      </w:ins>
      <w:ins w:id="14" w:author="Veronika Šanderová" w:date="2024-08-21T14:09:00Z">
        <w:r>
          <w:rPr>
            <w:rFonts w:cs="Cambria" w:ascii="Cambria" w:hAnsi="Cambria"/>
          </w:rPr>
          <w:t>samostatnou vnitřní normou</w:t>
        </w:r>
      </w:ins>
      <w:r>
        <w:rPr>
          <w:rFonts w:cs="Cambria" w:ascii="Cambria" w:hAnsi="Cambria"/>
        </w:rPr>
        <w:t>. Hodnocení z</w:t>
      </w:r>
      <w:ins w:id="15" w:author="Jindřichová Sylva" w:date="2024-08-20T09:36:00Z">
        <w:r>
          <w:rPr>
            <w:rFonts w:cs="Cambria" w:ascii="Cambria" w:hAnsi="Cambria"/>
          </w:rPr>
          <w:t>a</w:t>
        </w:r>
      </w:ins>
      <w:del w:id="16" w:author="Jindřichová Sylva" w:date="2024-08-20T09:36:00Z">
        <w:r>
          <w:rPr>
            <w:rFonts w:cs="Cambria" w:ascii="Cambria" w:hAnsi="Cambria"/>
          </w:rPr>
          <w:delText>a</w:delText>
        </w:r>
      </w:del>
      <w:r>
        <w:rPr>
          <w:rFonts w:cs="Cambria" w:ascii="Cambria" w:hAnsi="Cambria"/>
        </w:rPr>
        <w:t>městnance a návrhy výše osobního příplatku provádí vedoucí zaměstnanec. O výši osobního příplatku rozhoduje rektor nebo jím delegované osoby.</w:t>
      </w:r>
    </w:p>
    <w:p>
      <w:pPr>
        <w:pStyle w:val="Normal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íplatek za vedení a výkon funkce</w:t>
      </w:r>
    </w:p>
    <w:p>
      <w:pPr>
        <w:pStyle w:val="Normal"/>
        <w:rPr/>
      </w:pPr>
      <w:r>
        <w:rPr>
          <w:rFonts w:cs="Cambria" w:ascii="Cambria" w:hAnsi="Cambria"/>
        </w:rPr>
        <w:t>(1) Příplatek za vedení a výkon funkce se poskytuje zaměstnancům podle stupně řízení v rámci organizační struktury zaměstnavatele, náročnosti řídící práce a počtu řízených pracovníků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</w:rPr>
        <w:t xml:space="preserve">na 1. stupni řízení vedoucímu zaměstnanci, který řídí další vedoucí zaměstnance anebo řídí práci více organizačních útvarů,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</w:rPr>
        <w:t>na 2. stupni řízení vedoucímu zaměstnanci, který v rámci svěřeného organizačního útvaru řídí práci 5 a více podřízených zaměstnanc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</w:rPr>
        <w:t>na 3. stupni řízení vedoucímu zaměstnanci, který v rámci svěřeného organizačního útvaru řídí práci méně než 5 podřízených zaměstnanců, nebo zaměstnanci, který není vedoucím zaměstnancem, avšak je oprávněn podle rozhodnutí příslušného vedoucího zaměstnance řídit a kontrolovat práci jiných zaměstnanců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(2) Vykonává-li zaměstnanec souběžně několik činností, za něž mu přísluší příplatek za vedení a výkon funkce, náleží mu tento příplatek pouze jeden, a to v rámci rozpětí nejvyššího jemu odpovídajícího stupně řízení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 xml:space="preserve">(3) Výše příplatku za vedení a výkon funkce je stanovena v procentech z příslušného mzdového tarifu podle </w:t>
      </w:r>
      <w:r>
        <w:rPr>
          <w:rFonts w:cs="Cambria" w:ascii="Cambria" w:hAnsi="Cambria"/>
          <w:color w:val="0070C0"/>
          <w:u w:val="single"/>
        </w:rPr>
        <w:t>přílohy č. 1</w:t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color w:val="0070C0"/>
          <w:u w:val="single"/>
        </w:rPr>
        <w:t>přílohy č. 2</w:t>
      </w:r>
      <w:r>
        <w:rPr>
          <w:rFonts w:cs="Cambria" w:ascii="Cambria" w:hAnsi="Cambria"/>
        </w:rPr>
        <w:t xml:space="preserve"> vnitřního mzdového předpisu. </w:t>
      </w:r>
    </w:p>
    <w:p>
      <w:pPr>
        <w:pStyle w:val="Heading4"/>
        <w:numPr>
          <w:ilvl w:val="0"/>
          <w:numId w:val="0"/>
        </w:numPr>
        <w:suppressAutoHyphens w:val="true"/>
        <w:ind w:left="454" w:hanging="454"/>
        <w:rPr>
          <w:ins w:id="21" w:author="Jindřichová Sylva" w:date="2024-08-19T11:50:00Z"/>
        </w:rPr>
      </w:pPr>
      <w:r>
        <w:rPr/>
        <w:t>(4) Rozpětí výše příplatku za vedení a výkon funkce, který lze přiznat v rámci jednotlivých stupňů řízení, je uvedeno v </w:t>
      </w:r>
      <w:r>
        <w:rPr>
          <w:color w:val="0070C0"/>
          <w:u w:val="single"/>
        </w:rPr>
        <w:t xml:space="preserve">příloze č. </w:t>
      </w:r>
      <w:ins w:id="17" w:author="Veronika Šanderová" w:date="2024-08-21T14:09:00Z">
        <w:r>
          <w:rPr>
            <w:color w:val="0070C0"/>
            <w:u w:val="single"/>
            <w:lang w:val="cs-CZ"/>
          </w:rPr>
          <w:t>5</w:t>
        </w:r>
      </w:ins>
      <w:del w:id="18" w:author="Jindřichová Sylva" w:date="2024-08-19T11:48:00Z">
        <w:r>
          <w:rPr/>
          <w:delText>4</w:delText>
        </w:r>
      </w:del>
      <w:ins w:id="19" w:author="Jindřichová Sylva" w:date="2024-08-19T11:48:00Z">
        <w:del w:id="20" w:author="Veronika Šanderová" w:date="2024-08-21T14:09:00Z">
          <w:r>
            <w:rPr/>
            <w:delText>6</w:delText>
          </w:r>
        </w:del>
      </w:ins>
      <w:r>
        <w:rPr/>
        <w:t>.</w:t>
      </w:r>
    </w:p>
    <w:p>
      <w:pPr>
        <w:pStyle w:val="Normal"/>
        <w:rPr>
          <w:lang w:val="en-US"/>
          <w:ins w:id="23" w:author="Jindřichová Sylva" w:date="2024-08-19T11:50:00Z"/>
        </w:rPr>
      </w:pPr>
      <w:ins w:id="22" w:author="Jindřichová Sylva" w:date="2024-08-19T11:50:00Z">
        <w:r>
          <w:rPr>
            <w:lang w:val="en-US"/>
          </w:rPr>
        </w:r>
      </w:ins>
    </w:p>
    <w:p>
      <w:pPr>
        <w:pStyle w:val="Normal"/>
        <w:jc w:val="center"/>
        <w:rPr>
          <w:rFonts w:ascii="Cambria" w:hAnsi="Cambria" w:cs="Cambria"/>
          <w:b/>
          <w:b/>
          <w:ins w:id="25" w:author="Jindřichová Sylva" w:date="2024-08-19T11:50:00Z"/>
        </w:rPr>
      </w:pPr>
      <w:ins w:id="24" w:author="Jindřichová Sylva" w:date="2024-08-19T11:50:00Z">
        <w:r>
          <w:rPr>
            <w:rFonts w:cs="Cambria" w:ascii="Cambria" w:hAnsi="Cambria"/>
            <w:b/>
          </w:rPr>
          <w:t>Článek 8</w:t>
        </w:r>
      </w:ins>
    </w:p>
    <w:p>
      <w:pPr>
        <w:pStyle w:val="Normal"/>
        <w:jc w:val="center"/>
        <w:rPr>
          <w:rFonts w:ascii="Cambria" w:hAnsi="Cambria" w:cs="Cambria"/>
          <w:b/>
          <w:b/>
          <w:bCs/>
          <w:ins w:id="27" w:author="Jindřichová Sylva" w:date="2024-08-19T11:50:00Z"/>
        </w:rPr>
      </w:pPr>
      <w:ins w:id="26" w:author="Jindřichová Sylva" w:date="2024-08-19T11:50:00Z">
        <w:r>
          <w:rPr>
            <w:rFonts w:cs="Cambria" w:ascii="Cambria" w:hAnsi="Cambria"/>
            <w:b/>
            <w:bCs/>
          </w:rPr>
          <w:t>Projektový příplatek</w:t>
        </w:r>
      </w:ins>
    </w:p>
    <w:p>
      <w:pPr>
        <w:pStyle w:val="Normal"/>
        <w:rPr>
          <w:rFonts w:ascii="Cambria" w:hAnsi="Cambria" w:cs="Cambria"/>
          <w:b/>
          <w:b/>
          <w:bCs/>
          <w:lang w:val="en-US"/>
          <w:ins w:id="29" w:author="Jindřichová Sylva" w:date="2024-08-19T11:50:00Z"/>
        </w:rPr>
      </w:pPr>
      <w:ins w:id="28" w:author="Jindřichová Sylva" w:date="2024-08-19T11:50:00Z">
        <w:r>
          <w:rPr>
            <w:rFonts w:cs="Cambria" w:ascii="Cambria" w:hAnsi="Cambria"/>
            <w:b/>
            <w:bCs/>
            <w:lang w:val="en-US"/>
          </w:rPr>
        </w:r>
      </w:ins>
    </w:p>
    <w:p>
      <w:pPr>
        <w:pStyle w:val="Normal"/>
        <w:spacing w:before="0" w:after="120"/>
        <w:jc w:val="both"/>
        <w:rPr>
          <w:rFonts w:ascii="Cambria" w:hAnsi="Cambria" w:cs="Cambria"/>
          <w:ins w:id="31" w:author="Jindřichová Sylva" w:date="2024-08-19T11:52:00Z"/>
        </w:rPr>
      </w:pPr>
      <w:ins w:id="30" w:author="Jindřichová Sylva" w:date="2024-08-19T11:52:00Z">
        <w:r>
          <w:rPr>
            <w:rFonts w:cs="Cambria" w:ascii="Cambria" w:hAnsi="Cambria"/>
          </w:rPr>
          <w:t xml:space="preserve">(1) Projektem se pro účely projektového příplatku rozumí vzdělávací či vědeckovýzkumné projekty a doplňková činnost s definovaným začátkem a koncem a s existujícím číslem akce ve finančním informačním systému VŠTE (dále jen „projekt“). </w:t>
        </w:r>
      </w:ins>
    </w:p>
    <w:p>
      <w:pPr>
        <w:pStyle w:val="Normal"/>
        <w:spacing w:before="0" w:after="120"/>
        <w:jc w:val="both"/>
        <w:rPr>
          <w:ins w:id="37" w:author="Jindřichová Sylva" w:date="2024-08-19T11:52:00Z"/>
        </w:rPr>
      </w:pPr>
      <w:ins w:id="32" w:author="Jindřichová Sylva" w:date="2024-08-19T11:52:00Z">
        <w:r>
          <w:rPr>
            <w:rFonts w:cs="Cambria" w:ascii="Cambria" w:hAnsi="Cambria"/>
          </w:rPr>
          <w:t>(2) Projektový příplatek je nenároková složka mzdy hrazená z finančních prostředků k</w:t>
        </w:r>
      </w:ins>
      <w:ins w:id="33" w:author="Veronika Šanderová" w:date="2024-08-20T15:30:00Z">
        <w:r>
          <w:rPr>
            <w:rFonts w:cs="Cambria" w:ascii="Cambria" w:hAnsi="Cambria"/>
          </w:rPr>
          <w:t> </w:t>
        </w:r>
      </w:ins>
      <w:ins w:id="34" w:author="Jindřichová Sylva" w:date="2024-08-19T11:52:00Z">
        <w:del w:id="35" w:author="Veronika Šanderová" w:date="2024-08-20T15:30:00Z">
          <w:r>
            <w:rPr>
              <w:rFonts w:cs="Cambria" w:ascii="Cambria" w:hAnsi="Cambria"/>
              <w:bCs w:val="false"/>
            </w:rPr>
            <w:delText xml:space="preserve"> </w:delText>
          </w:r>
        </w:del>
      </w:ins>
      <w:ins w:id="36" w:author="Jindřichová Sylva" w:date="2024-08-19T11:52:00Z">
        <w:r>
          <w:rPr>
            <w:rFonts w:cs="Cambria" w:ascii="Cambria" w:hAnsi="Cambria"/>
            <w:bCs w:val="false"/>
          </w:rPr>
          <w:t xml:space="preserve">tomu určených. </w:t>
        </w:r>
      </w:ins>
    </w:p>
    <w:p>
      <w:pPr>
        <w:pStyle w:val="Normal"/>
        <w:spacing w:before="0" w:after="120"/>
        <w:jc w:val="both"/>
        <w:rPr>
          <w:ins w:id="39" w:author="Jindřichová Sylva" w:date="2024-08-19T11:52:00Z"/>
        </w:rPr>
      </w:pPr>
      <w:ins w:id="38" w:author="Jindřichová Sylva" w:date="2024-08-19T11:52:00Z">
        <w:r>
          <w:rPr>
            <w:rFonts w:cs="Cambria" w:ascii="Cambria" w:hAnsi="Cambria"/>
            <w:bCs w:val="false"/>
          </w:rPr>
          <w:t xml:space="preserve">(3) Projektový příplatek lze poskytnout zaměstnanci pouze na dobu určitou, maximálně po dobu trvání projektu, resp. po dobu výkonu práce zaměstnance na projektu, pokud za tuto činnost není odměňován jinak; tím není vyloučena možnost kombinace více způsobů odměňování za tuto činnost (odměna jako nenároková složka mzdy, cílová odměna, osobní příplatek apod.). </w:t>
        </w:r>
      </w:ins>
    </w:p>
    <w:p>
      <w:pPr>
        <w:pStyle w:val="Normal"/>
        <w:spacing w:before="0" w:after="120"/>
        <w:jc w:val="both"/>
        <w:rPr>
          <w:rFonts w:ascii="Cambria" w:hAnsi="Cambria" w:cs="Cambria"/>
        </w:rPr>
      </w:pPr>
      <w:ins w:id="40" w:author="Jindřichová Sylva" w:date="2024-08-19T11:52:00Z">
        <w:r>
          <w:rPr>
            <w:rFonts w:cs="Cambria" w:ascii="Cambria" w:hAnsi="Cambria"/>
          </w:rPr>
          <w:t xml:space="preserve">(4) Ve mzdovém výměru se uvede výše projektového příplatku jako samostatná složka mzdy; při změně okolností rozhodných pro jeho přiznání je vydán aktualizovaný mzdový výměr tuto skutečnost zohledňující. </w:t>
        </w:r>
      </w:ins>
      <w:ins w:id="41" w:author="Jindřichová Sylva" w:date="2024-08-19T11:52:00Z">
        <w:del w:id="42" w:author="Veronika Šanderová" w:date="2024-08-20T15:33:00Z">
          <w:r>
            <w:rPr>
              <w:rFonts w:cs="Cambria" w:ascii="Cambria" w:hAnsi="Cambria"/>
            </w:rPr>
            <w:delText>Přílohou mzdového výměru je příslušná sestava obsahující č</w:delText>
          </w:r>
        </w:del>
      </w:ins>
      <w:del w:id="43" w:author="Veronika Šanderová" w:date="2024-08-21T13:57:00Z">
        <w:r>
          <w:rPr>
            <w:rFonts w:cs="Cambria" w:ascii="Cambria" w:hAnsi="Cambria"/>
          </w:rPr>
          <w:delText>lenění projektového příplatku.</w:delText>
        </w:r>
      </w:del>
    </w:p>
    <w:p>
      <w:pPr>
        <w:pStyle w:val="Lnek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Článek </w:t>
      </w:r>
      <w:del w:id="44" w:author="Jindřichová Sylva" w:date="2024-08-19T11:48:00Z">
        <w:r>
          <w:rPr>
            <w:rFonts w:cs="Cambria" w:ascii="Cambria" w:hAnsi="Cambria"/>
          </w:rPr>
          <w:delText>8</w:delText>
        </w:r>
      </w:del>
      <w:ins w:id="45" w:author="Jindřichová Sylva" w:date="2024-08-19T11:48:00Z">
        <w:r>
          <w:rPr>
            <w:rFonts w:cs="Cambria" w:ascii="Cambria" w:hAnsi="Cambria"/>
          </w:rPr>
          <w:t>9</w:t>
        </w:r>
      </w:ins>
    </w:p>
    <w:p>
      <w:pPr>
        <w:pStyle w:val="Heading2"/>
        <w:suppressAutoHyphens w:val="true"/>
        <w:rPr/>
      </w:pPr>
      <w:r>
        <w:rPr/>
        <w:t>Mimořádná odměna</w:t>
      </w:r>
    </w:p>
    <w:p>
      <w:pPr>
        <w:pStyle w:val="Heading3"/>
        <w:suppressAutoHyphens w:val="true"/>
        <w:rPr/>
      </w:pPr>
      <w:r>
        <w:rPr/>
        <w:t>Zaměstnanci může být poskytnuta mimořádná odměna:</w:t>
      </w:r>
    </w:p>
    <w:p>
      <w:pPr>
        <w:pStyle w:val="Heading4"/>
        <w:suppressAutoHyphens w:val="true"/>
        <w:rPr/>
      </w:pPr>
      <w:r>
        <w:rPr/>
        <w:t>za pracovní výkony nad rámec pracovních povinností,</w:t>
      </w:r>
    </w:p>
    <w:p>
      <w:pPr>
        <w:pStyle w:val="Heading4"/>
        <w:suppressAutoHyphens w:val="true"/>
        <w:rPr/>
      </w:pPr>
      <w:r>
        <w:rPr/>
        <w:t>za splnění mimořádných nebo zvlášť významných pracovních úkolů,</w:t>
      </w:r>
    </w:p>
    <w:p>
      <w:pPr>
        <w:pStyle w:val="Heading4"/>
        <w:suppressAutoHyphens w:val="true"/>
        <w:rPr/>
      </w:pPr>
      <w:r>
        <w:rPr/>
        <w:t>za poskytnutí osobní pomoci v mimořádných případech,</w:t>
      </w:r>
    </w:p>
    <w:p>
      <w:pPr>
        <w:pStyle w:val="Heading4"/>
        <w:suppressAutoHyphens w:val="true"/>
        <w:rPr/>
      </w:pPr>
      <w:r>
        <w:rPr/>
        <w:t>za reprezentaci zaměstnavatele a v ostatních případech hodných zvláštního zřetele,</w:t>
      </w:r>
    </w:p>
    <w:p>
      <w:pPr>
        <w:pStyle w:val="Heading4"/>
        <w:suppressAutoHyphens w:val="true"/>
        <w:rPr/>
      </w:pPr>
      <w:r>
        <w:rPr/>
        <w:t>za pomoc při likvidaci nebo odstraňování následků mimořádných živelních a dalších zdraví, majetek nebo život ohrožujících událostí na pracovišti,</w:t>
      </w:r>
    </w:p>
    <w:p>
      <w:pPr>
        <w:pStyle w:val="Heading4"/>
        <w:suppressAutoHyphens w:val="true"/>
        <w:rPr/>
      </w:pPr>
      <w:r>
        <w:rPr/>
        <w:t>k ocenění jeho pracovních zásluh při dovršení 50 let věku a při prvním skončení pracovního poměru po přiznání invalidního důchodu nebo nabytí nároku na starobní důchod.</w:t>
      </w:r>
    </w:p>
    <w:p>
      <w:pPr>
        <w:pStyle w:val="Heading3"/>
        <w:suppressAutoHyphens w:val="true"/>
        <w:rPr/>
      </w:pPr>
      <w:r>
        <w:rPr/>
        <w:t xml:space="preserve">O výši mimořádných odměn </w:t>
      </w:r>
      <w:r>
        <w:rPr>
          <w:lang w:val="cs-CZ"/>
        </w:rPr>
        <w:t>po</w:t>
      </w:r>
      <w:r>
        <w:rPr/>
        <w:t xml:space="preserve">dle odstavce 1 </w:t>
      </w:r>
      <w:r>
        <w:rPr>
          <w:lang w:val="cs-CZ"/>
        </w:rPr>
        <w:t>písmene</w:t>
      </w:r>
      <w:r>
        <w:rPr/>
        <w:t xml:space="preserve"> a) až e) rozhoduje rektor. Návrh na mimořádnou odměnu předkládá vedoucí zaměstnanec.</w:t>
      </w:r>
    </w:p>
    <w:p>
      <w:pPr>
        <w:pStyle w:val="Heading3"/>
        <w:suppressAutoHyphens w:val="true"/>
        <w:rPr/>
      </w:pPr>
      <w:r>
        <w:rPr/>
        <w:t xml:space="preserve">Výše mimořádné odměny podle odstavce 1 </w:t>
      </w:r>
      <w:r>
        <w:rPr>
          <w:lang w:val="cs-CZ"/>
        </w:rPr>
        <w:t>písmene</w:t>
      </w:r>
      <w:r>
        <w:rPr/>
        <w:t xml:space="preserve"> f) vyplývá z kolektivní smlouvy uzavřené mezi zaměstnavatelem a odborovým svazem VŠTE. Návrh na mimořádnou odměnu předkládá vedoucí zaměstnanec rektorovi.</w:t>
      </w:r>
    </w:p>
    <w:p>
      <w:pPr>
        <w:pStyle w:val="Lnek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Článek </w:t>
      </w:r>
      <w:del w:id="46" w:author="Jindřichová Sylva" w:date="2024-08-19T11:48:00Z">
        <w:r>
          <w:rPr>
            <w:rFonts w:cs="Cambria" w:ascii="Cambria" w:hAnsi="Cambria"/>
          </w:rPr>
          <w:delText>9</w:delText>
        </w:r>
      </w:del>
      <w:ins w:id="47" w:author="Jindřichová Sylva" w:date="2024-08-19T11:48:00Z">
        <w:r>
          <w:rPr>
            <w:rFonts w:cs="Cambria" w:ascii="Cambria" w:hAnsi="Cambria"/>
          </w:rPr>
          <w:t>10</w:t>
        </w:r>
      </w:ins>
    </w:p>
    <w:p>
      <w:pPr>
        <w:pStyle w:val="Heading2"/>
        <w:suppressAutoHyphens w:val="true"/>
        <w:rPr/>
      </w:pPr>
      <w:r>
        <w:rPr/>
        <w:t>Mzda při čerpání tvůrčího vol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1) Po dobu čerpání tvůrčího volna podle § 76 zákona o vysokých školách je zaměstnanci přiznána mzda pouze ve výši odpovídající výši mzdového tarifu. Ostatní složky mzdy nejsou po dobu tvůrčího volna poskytovány.</w:t>
      </w:r>
    </w:p>
    <w:p>
      <w:pPr>
        <w:pStyle w:val="Lnek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Článek 1</w:t>
      </w:r>
      <w:del w:id="48" w:author="Jindřichová Sylva" w:date="2024-08-19T11:48:00Z">
        <w:r>
          <w:rPr>
            <w:rFonts w:cs="Cambria" w:ascii="Cambria" w:hAnsi="Cambria"/>
          </w:rPr>
          <w:delText>0</w:delText>
        </w:r>
      </w:del>
      <w:ins w:id="49" w:author="Jindřichová Sylva" w:date="2024-08-19T11:48:00Z">
        <w:r>
          <w:rPr>
            <w:rFonts w:cs="Cambria" w:ascii="Cambria" w:hAnsi="Cambria"/>
          </w:rPr>
          <w:t>1</w:t>
        </w:r>
      </w:ins>
    </w:p>
    <w:p>
      <w:pPr>
        <w:pStyle w:val="Heading2"/>
        <w:suppressAutoHyphens w:val="true"/>
        <w:rPr/>
      </w:pPr>
      <w:r>
        <w:rPr/>
        <w:t>Sjednání mzdy</w:t>
      </w:r>
    </w:p>
    <w:p>
      <w:pPr>
        <w:pStyle w:val="Heading3"/>
        <w:suppressAutoHyphens w:val="true"/>
        <w:rPr/>
      </w:pPr>
      <w:r>
        <w:rPr/>
        <w:t>Výše měsíční mzdy může být mezi zaměstnavatelem a zaměstnancem sjednána. Sjednaná měsíční mzda se zaměstnanci poskytuje místo všech složek mzdy s výjimkou mimořádných odměn.</w:t>
      </w:r>
    </w:p>
    <w:p>
      <w:pPr>
        <w:pStyle w:val="Heading3"/>
        <w:suppressAutoHyphens w:val="true"/>
        <w:rPr/>
      </w:pPr>
      <w:r>
        <w:rPr/>
        <w:t>Měsíční mzda musí být sjednána tak, aby bylo respektováno právo na rovné odměňování zaměstnanců, tj. aby všem zaměstnancům za stejnou práci nebo za práci stejné hodnoty příslušela stejná mzda.</w:t>
      </w:r>
    </w:p>
    <w:p>
      <w:pPr>
        <w:pStyle w:val="Lnek"/>
        <w:rPr>
          <w:rFonts w:ascii="Cambria" w:hAnsi="Cambria" w:cs="Cambria"/>
        </w:rPr>
      </w:pPr>
      <w:r>
        <w:rPr>
          <w:rFonts w:cs="Cambria" w:ascii="Cambria" w:hAnsi="Cambria"/>
        </w:rPr>
        <w:t>Článek 1</w:t>
      </w:r>
      <w:ins w:id="50" w:author="Jindřichová Sylva" w:date="2024-08-19T11:48:00Z">
        <w:r>
          <w:rPr>
            <w:rFonts w:cs="Cambria" w:ascii="Cambria" w:hAnsi="Cambria"/>
          </w:rPr>
          <w:t>2</w:t>
        </w:r>
      </w:ins>
      <w:del w:id="51" w:author="Jindřichová Sylva" w:date="2024-08-19T11:48:00Z">
        <w:r>
          <w:rPr>
            <w:rFonts w:cs="Cambria" w:ascii="Cambria" w:hAnsi="Cambria"/>
          </w:rPr>
          <w:delText>1</w:delText>
        </w:r>
      </w:del>
    </w:p>
    <w:p>
      <w:pPr>
        <w:pStyle w:val="Heading2"/>
        <w:rPr/>
      </w:pPr>
      <w:r>
        <w:rPr/>
        <w:t>Náhrada mzdy za dovolenou při nerovnoměrně rozvržené pracovní době</w:t>
      </w:r>
    </w:p>
    <w:p>
      <w:pPr>
        <w:pStyle w:val="Heading3"/>
        <w:rPr/>
      </w:pPr>
      <w:r>
        <w:rPr/>
        <w:t>Čerpá-li dovolenou zaměstnanec s pracovní dobou nerovnoměrně rozvrženou na jednotlivé týdny nebo na období celého kalendářního roku, náhradu mzdy za dovolenou lze poskytovat ve výši průměrného výdělku odpovídajícího průměrné délce směny.</w:t>
      </w:r>
    </w:p>
    <w:p>
      <w:pPr>
        <w:pStyle w:val="Lnek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Článek 1</w:t>
      </w:r>
      <w:del w:id="52" w:author="Jindřichová Sylva" w:date="2024-08-19T11:48:00Z">
        <w:r>
          <w:rPr>
            <w:rFonts w:cs="Cambria" w:ascii="Cambria" w:hAnsi="Cambria"/>
          </w:rPr>
          <w:delText>2</w:delText>
        </w:r>
      </w:del>
      <w:ins w:id="53" w:author="Jindřichová Sylva" w:date="2024-08-19T11:48:00Z">
        <w:r>
          <w:rPr>
            <w:rFonts w:cs="Cambria" w:ascii="Cambria" w:hAnsi="Cambria"/>
          </w:rPr>
          <w:t>3</w:t>
        </w:r>
      </w:ins>
    </w:p>
    <w:p>
      <w:pPr>
        <w:pStyle w:val="Heading2"/>
        <w:suppressAutoHyphens w:val="true"/>
        <w:rPr/>
      </w:pPr>
      <w:r>
        <w:rPr/>
        <w:t>Výplata mzdy nebo odměny z dohody</w:t>
      </w:r>
    </w:p>
    <w:p>
      <w:pPr>
        <w:pStyle w:val="Heading3"/>
        <w:suppressAutoHyphens w:val="true"/>
        <w:rPr/>
      </w:pPr>
      <w:r>
        <w:rPr/>
        <w:t>Termín pro výplatu mzdy nebo odměny z dohody je 10. den v kalendářním měsíci následujícím po měsíci, ve kterém vzniklo zaměstnanci právo na mzdu nebo některou její složku nebo odměnu z dohody.</w:t>
      </w:r>
    </w:p>
    <w:p>
      <w:pPr>
        <w:pStyle w:val="Heading3"/>
        <w:suppressAutoHyphens w:val="true"/>
        <w:rPr/>
      </w:pPr>
      <w:r>
        <w:rPr/>
        <w:t>Náhradu mzdy při dočasné pracovní neschopnosti vyplatí zaměstnavatel v termínu výplaty mzdy uvedeném v odstavci 1, pokud zaměstnanec předloží doklady stanovené pro uplatnění nároku na nemocenské nejpozději 1. pracovní den v měsíci za období měsíce předcházejícího.</w:t>
      </w:r>
    </w:p>
    <w:p>
      <w:pPr>
        <w:pStyle w:val="Lnek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Článek 1</w:t>
      </w:r>
      <w:del w:id="54" w:author="Jindřichová Sylva" w:date="2024-08-19T11:48:00Z">
        <w:r>
          <w:rPr>
            <w:rFonts w:cs="Cambria" w:ascii="Cambria" w:hAnsi="Cambria"/>
          </w:rPr>
          <w:delText>3</w:delText>
        </w:r>
      </w:del>
      <w:ins w:id="55" w:author="Jindřichová Sylva" w:date="2024-08-19T11:48:00Z">
        <w:r>
          <w:rPr>
            <w:rFonts w:cs="Cambria" w:ascii="Cambria" w:hAnsi="Cambria"/>
          </w:rPr>
          <w:t>4</w:t>
        </w:r>
      </w:ins>
    </w:p>
    <w:p>
      <w:pPr>
        <w:pStyle w:val="Heading2"/>
        <w:suppressAutoHyphens w:val="true"/>
        <w:rPr>
          <w:lang w:val="cs-CZ"/>
        </w:rPr>
      </w:pPr>
      <w:r>
        <w:rPr>
          <w:lang w:val="cs-CZ"/>
        </w:rPr>
        <w:t>Přílohy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Tento řád má tyto přílohy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mbria" w:ascii="Cambria" w:hAnsi="Cambria"/>
        </w:rPr>
        <w:t>Příloha č. 1 – Stanovení mzdových tříd a kvalifikačních požadavků AP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mbria" w:ascii="Cambria" w:hAnsi="Cambria"/>
        </w:rPr>
        <w:t>Příloha č. 2 – Stanovení mzdových tříd a kvalifikačních požadavků vědecko-výzkumných pracovníků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mbria" w:ascii="Cambria" w:hAnsi="Cambria"/>
        </w:rPr>
        <w:t>Příloha č. 3 - Stanovení mzdových tříd a kvalifikačních požadavků ostatních zaměstnanců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ns w:id="57" w:author="Veronika Šanderová" w:date="2024-08-20T15:35:00Z"/>
        </w:rPr>
      </w:pPr>
      <w:r>
        <w:rPr>
          <w:rFonts w:cs="Cambria" w:ascii="Cambria" w:hAnsi="Cambria"/>
        </w:rPr>
        <w:t xml:space="preserve">Příloha č. 4 – </w:t>
      </w:r>
      <w:ins w:id="56" w:author="Veronika Šanderová" w:date="2024-08-20T15:35:00Z">
        <w:r>
          <w:rPr>
            <w:rFonts w:cs="Cambria" w:ascii="Cambria" w:hAnsi="Cambria"/>
          </w:rPr>
          <w:t>Stanovení mzdových tarifů,</w:t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Cambria"/>
          <w:ins w:id="63" w:author="Veronika Šanderová" w:date="2024-08-20T15:33:00Z"/>
        </w:rPr>
      </w:pPr>
      <w:del w:id="58" w:author="Veronika Šanderová" w:date="2024-08-20T15:35:00Z">
        <w:r>
          <w:rPr>
            <w:rFonts w:cs="Cambria" w:ascii="Cambria" w:hAnsi="Cambria"/>
          </w:rPr>
          <w:delText>Stanovení rozpětí příplatků za vedení a výkon funkce pro jednotlivé stupně řízení.</w:delText>
        </w:r>
      </w:del>
      <w:ins w:id="59" w:author="Veronika Šanderová" w:date="2024-08-20T15:33:00Z">
        <w:r>
          <w:rPr>
            <w:rFonts w:cs="Cambria" w:ascii="Cambria" w:hAnsi="Cambria"/>
          </w:rPr>
          <w:t xml:space="preserve">Příloha č. </w:t>
        </w:r>
      </w:ins>
      <w:ins w:id="60" w:author="Veronika Šanderová" w:date="2024-08-21T14:10:00Z">
        <w:r>
          <w:rPr>
            <w:rFonts w:cs="Cambria" w:ascii="Cambria" w:hAnsi="Cambria"/>
          </w:rPr>
          <w:t>5</w:t>
        </w:r>
      </w:ins>
      <w:ins w:id="61" w:author="Veronika Šanderová" w:date="2024-08-20T15:33:00Z">
        <w:r>
          <w:rPr>
            <w:rFonts w:cs="Cambria" w:ascii="Cambria" w:hAnsi="Cambria"/>
          </w:rPr>
          <w:t xml:space="preserve"> – Stanovení rozpětí příplatků za vedení a výkon funkce pro jednotlivé stupně řízení</w:t>
        </w:r>
      </w:ins>
      <w:ins w:id="62" w:author="Veronika Šanderová" w:date="2024-08-29T14:12:00Z">
        <w:r>
          <w:rPr>
            <w:rFonts w:cs="Cambria" w:ascii="Cambria" w:hAnsi="Cambria"/>
          </w:rPr>
          <w:t>.</w:t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Cambria"/>
          <w:del w:id="65" w:author="Veronika Šanderová" w:date="2024-08-21T14:10:00Z"/>
        </w:rPr>
      </w:pPr>
      <w:del w:id="64" w:author="Veronika Šanderová" w:date="2024-08-21T14:10:00Z">
        <w:r>
          <w:rPr>
            <w:rFonts w:cs="Cambria" w:ascii="Cambria" w:hAnsi="Cambria"/>
          </w:rPr>
        </w:r>
      </w:del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Článek 1</w:t>
      </w:r>
      <w:del w:id="66" w:author="Jindřichová Sylva" w:date="2024-08-19T11:48:00Z">
        <w:r>
          <w:rPr>
            <w:rFonts w:cs="Cambria" w:ascii="Cambria" w:hAnsi="Cambria"/>
          </w:rPr>
          <w:delText>4</w:delText>
        </w:r>
      </w:del>
      <w:ins w:id="67" w:author="Jindřichová Sylva" w:date="2024-08-19T11:48:00Z">
        <w:r>
          <w:rPr>
            <w:rFonts w:cs="Cambria" w:ascii="Cambria" w:hAnsi="Cambria"/>
          </w:rPr>
          <w:t>5</w:t>
        </w:r>
      </w:ins>
    </w:p>
    <w:p>
      <w:pPr>
        <w:pStyle w:val="Heading2"/>
        <w:suppressAutoHyphens w:val="true"/>
        <w:rPr/>
      </w:pPr>
      <w:r>
        <w:rPr/>
        <w:t>Závěrečná ustanovení</w:t>
      </w:r>
    </w:p>
    <w:p>
      <w:pPr>
        <w:pStyle w:val="Heading3"/>
        <w:rPr/>
      </w:pPr>
      <w:r>
        <w:rPr>
          <w:lang w:val="cs-CZ"/>
        </w:rPr>
        <w:t>Zrušuje se Vnitřní mzdový předpis</w:t>
      </w:r>
      <w:r>
        <w:rPr/>
        <w:t xml:space="preserve"> Vysoké školy technické a ekonomické v Českých Budějovicích </w:t>
      </w:r>
      <w:r>
        <w:rPr>
          <w:lang w:val="cs-CZ"/>
        </w:rPr>
        <w:t xml:space="preserve">registrovaný Ministerstvem školství, mládeže a tělovýchovy dne </w:t>
        <w:br/>
      </w:r>
      <w:ins w:id="68" w:author="Veronika Šanderová" w:date="2024-08-20T15:37:00Z">
        <w:r>
          <w:rPr>
            <w:lang w:val="cs-CZ"/>
          </w:rPr>
          <w:t>7</w:t>
        </w:r>
      </w:ins>
      <w:del w:id="69" w:author="Veronika Šanderová" w:date="2024-08-20T15:37:00Z">
        <w:r>
          <w:rPr>
            <w:lang w:val="cs-CZ"/>
          </w:rPr>
          <w:delText>28</w:delText>
        </w:r>
      </w:del>
      <w:r>
        <w:rPr>
          <w:lang w:val="cs-CZ"/>
        </w:rPr>
        <w:t xml:space="preserve">. </w:t>
      </w:r>
      <w:ins w:id="70" w:author="Veronika Šanderová" w:date="2024-08-20T15:37:00Z">
        <w:r>
          <w:rPr>
            <w:lang w:val="cs-CZ"/>
          </w:rPr>
          <w:t>srpna 2019</w:t>
        </w:r>
      </w:ins>
      <w:del w:id="71" w:author="Veronika Šanderová" w:date="2024-08-20T15:38:00Z">
        <w:r>
          <w:rPr>
            <w:lang w:val="cs-CZ"/>
          </w:rPr>
          <w:delText>června 2011</w:delText>
        </w:r>
      </w:del>
      <w:r>
        <w:rPr>
          <w:lang w:val="cs-CZ"/>
        </w:rPr>
        <w:t xml:space="preserve"> pod č</w:t>
      </w:r>
      <w:ins w:id="72" w:author="Veronika Šanderová" w:date="2024-08-20T15:37:00Z">
        <w:r>
          <w:rPr>
            <w:lang w:val="cs-CZ"/>
          </w:rPr>
          <w:t>.</w:t>
        </w:r>
      </w:ins>
      <w:r>
        <w:rPr>
          <w:lang w:val="cs-CZ"/>
        </w:rPr>
        <w:t xml:space="preserve">j. </w:t>
      </w:r>
      <w:del w:id="73" w:author="Veronika Šanderová" w:date="2024-08-20T15:37:00Z">
        <w:r>
          <w:rPr>
            <w:lang w:val="cs-CZ"/>
          </w:rPr>
          <w:delText>18819/2011-30</w:delText>
        </w:r>
      </w:del>
      <w:ins w:id="74" w:author="Veronika Šanderová" w:date="2024-08-20T15:37:00Z">
        <w:r>
          <w:rPr>
            <w:lang w:val="cs-CZ"/>
          </w:rPr>
          <w:t>MSMT-27139/2019</w:t>
        </w:r>
      </w:ins>
      <w:r>
        <w:rPr>
          <w:lang w:val="cs-CZ"/>
        </w:rPr>
        <w:t>.</w:t>
      </w:r>
    </w:p>
    <w:p>
      <w:pPr>
        <w:pStyle w:val="Heading3"/>
        <w:suppressAutoHyphens w:val="true"/>
        <w:rPr/>
      </w:pPr>
      <w:r>
        <w:rPr/>
        <w:t>S obsahem tohoto mzdového</w:t>
      </w:r>
      <w:r>
        <w:rPr>
          <w:lang w:val="cs-CZ"/>
        </w:rPr>
        <w:t xml:space="preserve"> </w:t>
      </w:r>
      <w:r>
        <w:rPr/>
        <w:t>pře</w:t>
      </w:r>
      <w:r>
        <w:rPr>
          <w:lang w:val="cs-CZ"/>
        </w:rPr>
        <w:t>d</w:t>
      </w:r>
      <w:r>
        <w:rPr/>
        <w:t>pisu</w:t>
      </w:r>
      <w:r>
        <w:rPr>
          <w:lang w:val="cs-CZ"/>
        </w:rPr>
        <w:t xml:space="preserve"> </w:t>
      </w:r>
      <w:r>
        <w:rPr/>
        <w:t>a se způsobem odměňování musí být seznámeni všichni zaměstnanci zaměstnavatele.</w:t>
      </w:r>
    </w:p>
    <w:p>
      <w:pPr>
        <w:pStyle w:val="Heading3"/>
        <w:suppressAutoHyphens w:val="true"/>
        <w:rPr/>
      </w:pPr>
      <w:r>
        <w:rPr/>
        <w:t xml:space="preserve">Mzdový vývoj se upravuje v závislosti na finanční situaci zaměstnavatele </w:t>
        <w:br/>
        <w:t>a na základě rozhodnutí příslušných orgánů zaměstnavatele.</w:t>
      </w:r>
    </w:p>
    <w:p>
      <w:pPr>
        <w:pStyle w:val="Heading3"/>
        <w:suppressAutoHyphens w:val="true"/>
        <w:rPr/>
      </w:pPr>
      <w:r>
        <w:rPr/>
        <w:t xml:space="preserve">Tento </w:t>
      </w:r>
      <w:r>
        <w:rPr>
          <w:lang w:val="cs-CZ"/>
        </w:rPr>
        <w:t xml:space="preserve">mzdový předpis </w:t>
      </w:r>
      <w:r>
        <w:rPr/>
        <w:t xml:space="preserve">byl schválen podle </w:t>
      </w:r>
      <w:r>
        <w:rPr>
          <w:lang w:val="cs-CZ"/>
        </w:rPr>
        <w:t xml:space="preserve"> § </w:t>
      </w:r>
      <w:r>
        <w:rPr/>
        <w:t xml:space="preserve">9 odst. 1 písm. b) zákona Akademickým senátem VŠTE dne </w:t>
      </w:r>
      <w:r>
        <w:rPr>
          <w:highlight w:val="yellow"/>
        </w:rPr>
        <w:t xml:space="preserve">20. </w:t>
      </w:r>
      <w:r>
        <w:rPr>
          <w:highlight w:val="yellow"/>
          <w:lang w:val="cs-CZ"/>
        </w:rPr>
        <w:t xml:space="preserve">června </w:t>
      </w:r>
      <w:r>
        <w:rPr>
          <w:highlight w:val="yellow"/>
        </w:rPr>
        <w:t>2013</w:t>
      </w:r>
      <w:r>
        <w:rPr/>
        <w:t>.</w:t>
      </w:r>
    </w:p>
    <w:p>
      <w:pPr>
        <w:pStyle w:val="Heading3"/>
        <w:suppressAutoHyphens w:val="true"/>
        <w:rPr>
          <w:ins w:id="75" w:author="Veronika Šanderová" w:date="2024-08-21T14:20:00Z"/>
        </w:rPr>
      </w:pPr>
      <w:r>
        <w:rPr/>
        <w:t>Tento mzdový předpis nabývá platnosti podle §</w:t>
      </w:r>
      <w:r>
        <w:rPr>
          <w:lang w:val="cs-CZ"/>
        </w:rPr>
        <w:t xml:space="preserve"> </w:t>
      </w:r>
      <w:r>
        <w:rPr/>
        <w:t>36 odst. 4 zákona dnem registrace Ministerstvem školství, mládeže a tělovýchovy.</w:t>
      </w:r>
    </w:p>
    <w:p>
      <w:pPr>
        <w:pStyle w:val="Heading3"/>
        <w:suppressAutoHyphens w:val="true"/>
        <w:rPr>
          <w:ins w:id="79" w:author="Veronika Šanderová" w:date="2024-08-21T14:20:00Z"/>
        </w:rPr>
      </w:pPr>
      <w:ins w:id="76" w:author="Veronika Šanderová" w:date="2024-08-21T14:20:00Z">
        <w:r>
          <w:rPr>
            <w:lang w:val="cs-CZ"/>
          </w:rPr>
          <w:t>Zařazením</w:t>
        </w:r>
      </w:ins>
      <w:ins w:id="77" w:author="Veronika Šanderová" w:date="2024-08-21T14:20:00Z">
        <w:r>
          <w:rPr/>
          <w:t xml:space="preserve"> příslušné stupnice mzdových tarifů</w:t>
        </w:r>
      </w:ins>
      <w:ins w:id="78" w:author="Veronika Šanderová" w:date="2024-08-21T14:20:00Z">
        <w:r>
          <w:rPr>
            <w:lang w:val="cs-CZ"/>
          </w:rPr>
          <w:t xml:space="preserve"> do vnitřního mzdového předpisu se ruší Opatření rektora č. 14/2024 Určení mzdových tarifů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pacing w:val="-3"/>
          <w:lang w:val="en-US"/>
        </w:rPr>
      </w:pPr>
      <w:r>
        <w:rPr>
          <w:rFonts w:cs="Cambria" w:ascii="Cambria" w:hAnsi="Cambria"/>
          <w:spacing w:val="-3"/>
          <w:lang w:val="en-US"/>
        </w:rPr>
      </w:r>
    </w:p>
    <w:p>
      <w:pPr>
        <w:pStyle w:val="Normal"/>
        <w:rPr>
          <w:rFonts w:ascii="Cambria" w:hAnsi="Cambria" w:cs="Cambria"/>
          <w:spacing w:val="-3"/>
          <w:sz w:val="20"/>
          <w:szCs w:val="20"/>
        </w:rPr>
      </w:pPr>
      <w:r>
        <w:rPr>
          <w:rFonts w:cs="Cambria" w:ascii="Cambria" w:hAnsi="Cambria"/>
          <w:spacing w:val="-3"/>
          <w:sz w:val="20"/>
          <w:szCs w:val="20"/>
        </w:rPr>
      </w:r>
    </w:p>
    <w:p>
      <w:pPr>
        <w:pStyle w:val="Normln2Char"/>
        <w:rPr>
          <w:rFonts w:ascii="Cambria" w:hAnsi="Cambria" w:cs="Cambria"/>
        </w:rPr>
      </w:pPr>
      <w:r>
        <w:rPr>
          <w:rFonts w:cs="Cambria" w:ascii="Cambria" w:hAnsi="Cambria"/>
        </w:rPr>
        <w:t>***</w:t>
      </w:r>
    </w:p>
    <w:p>
      <w:pPr>
        <w:pStyle w:val="Normal"/>
        <w:spacing w:before="0" w:after="120"/>
        <w:jc w:val="both"/>
        <w:rPr/>
      </w:pPr>
      <w:r>
        <w:rPr/>
        <w:t>Změny Vnitřního mzdového předpisu Vysoké školy technické a ekonomické v Českých Budějovicích byly schváleny podle § 9 odst. 1 písm. b) zákona o vysokých školách Akademickým senátem Vysoké školy technické a ekonomické v Českých Budějovicích dne 17. března 2015 (I. změna), dne 13. dubna 2016 (II. změna) a dne 18. června 2019 (III. změna).</w:t>
      </w:r>
    </w:p>
    <w:p>
      <w:pPr>
        <w:pStyle w:val="Normal"/>
        <w:rPr/>
      </w:pPr>
      <w:r>
        <w:rPr/>
        <w:t>Změny Vnitřního mzdového předpisu Vysoké školy technické a ekonomické v Českých Budějovicích nabývají platnosti podle § 36 odst. 4 a 5 zákona o vysokých školách dnem registrace Ministerstvem školství, mládeže a tělovýchovy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. a II. změny Vnitřního mzdového předpisu Vysoké školy technické a ekonomické v Českých Budějovicích nabývají účinnosti dnem registrace Ministerstvem školství, mládeže a tělovýchovy. III. Změna Vnitřního mzdového předpisu Vysoké školy technické a ekonomické v Českých Budějovicích nabývají účinnosti dnem 1. září 2019.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ins w:id="80" w:author="Jindřichová Sylva" w:date="2024-08-19T11:49:00Z">
        <w:r>
          <w:rPr>
            <w:rFonts w:cs="Cambria" w:ascii="Cambria" w:hAnsi="Cambria"/>
            <w:spacing w:val="-3"/>
          </w:rPr>
          <w:t>prof. Ing. Marek Vochozka, MBA, Ph.D., dr. h.c.,</w:t>
        </w:r>
      </w:ins>
      <w:del w:id="81" w:author="Jindřichová Sylva" w:date="2024-08-19T11:49:00Z">
        <w:r>
          <w:rPr>
            <w:rFonts w:cs="Cambria" w:ascii="Cambria" w:hAnsi="Cambria"/>
            <w:spacing w:val="-3"/>
          </w:rPr>
          <w:delText>prof. Ing. Marek Vochozka, MBA, Ph.D.,</w:delText>
        </w:r>
      </w:del>
      <w:r>
        <w:rPr>
          <w:rFonts w:cs="Cambria" w:ascii="Cambria" w:hAnsi="Cambria"/>
          <w:spacing w:val="-3"/>
        </w:rPr>
        <w:t xml:space="preserve"> v. r. </w:t>
      </w:r>
    </w:p>
    <w:p>
      <w:pPr>
        <w:pStyle w:val="Normal"/>
        <w:suppressAutoHyphens w:val="true"/>
        <w:jc w:val="center"/>
        <w:rPr>
          <w:rFonts w:ascii="Cambria" w:hAnsi="Cambria" w:cs="Cambria"/>
          <w:spacing w:val="-3"/>
        </w:rPr>
      </w:pPr>
      <w:ins w:id="82" w:author="Jindřichová Sylva" w:date="2024-08-19T11:50:00Z">
        <w:r>
          <w:rPr>
            <w:rFonts w:cs="Cambria" w:ascii="Cambria" w:hAnsi="Cambria"/>
            <w:spacing w:val="-3"/>
          </w:rPr>
          <w:t xml:space="preserve">statutární zástupce </w:t>
        </w:r>
      </w:ins>
      <w:r>
        <w:rPr>
          <w:rFonts w:cs="Cambria" w:ascii="Cambria" w:hAnsi="Cambria"/>
          <w:spacing w:val="-3"/>
        </w:rPr>
        <w:t>rektor</w:t>
      </w:r>
      <w:ins w:id="83" w:author="Jindřichová Sylva" w:date="2024-08-19T11:50:00Z">
        <w:r>
          <w:rPr>
            <w:rFonts w:cs="Cambria" w:ascii="Cambria" w:hAnsi="Cambria"/>
            <w:spacing w:val="-3"/>
          </w:rPr>
          <w:t>a</w:t>
        </w:r>
      </w:ins>
    </w:p>
    <w:p>
      <w:pPr>
        <w:pStyle w:val="Normal"/>
        <w:suppressAutoHyphens w:val="true"/>
        <w:rPr>
          <w:rFonts w:ascii="Cambria" w:hAnsi="Cambria" w:eastAsia="Cambria" w:cs="Cambria"/>
          <w:spacing w:val="-3"/>
        </w:rPr>
      </w:pPr>
      <w:r>
        <w:rPr>
          <w:rFonts w:eastAsia="Cambria" w:cs="Cambria" w:ascii="Cambria" w:hAnsi="Cambria"/>
          <w:spacing w:val="-3"/>
        </w:rPr>
        <w:t xml:space="preserve"> </w:t>
      </w:r>
      <w:r>
        <w:br w:type="page"/>
      </w:r>
    </w:p>
    <w:p>
      <w:pPr>
        <w:pStyle w:val="Normal"/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Příloha č. 1</w:t>
      </w:r>
    </w:p>
    <w:p>
      <w:pPr>
        <w:pStyle w:val="Normal"/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Stanovení mzdových tříd a kvalifikačních požadavků akademických pracovníků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tbl>
      <w:tblPr>
        <w:tblW w:w="90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240"/>
        <w:gridCol w:w="6846"/>
      </w:tblGrid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Mzdová tří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acovní pozice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Kvalifikační předpoklady</w:t>
            </w:r>
          </w:p>
        </w:tc>
      </w:tr>
      <w:tr>
        <w:trPr>
          <w:trHeight w:val="12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ektor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Řádně ukončené vysokoškolské vzdělání v magisterském studijním programu.</w:t>
            </w:r>
          </w:p>
        </w:tc>
      </w:tr>
      <w:tr>
        <w:trPr>
          <w:trHeight w:val="12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sistent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Řádně ukončené vysokoškolské vzdělání v magisterském studijním programu, které je zvyšováno doktorským studiem v příslušném oboru (Ph.D.).</w:t>
            </w:r>
          </w:p>
        </w:tc>
      </w:tr>
      <w:tr>
        <w:trPr>
          <w:trHeight w:val="12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dborný asistent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Řádně ukončené vysokoškolské vzdělání v doktorském studijním programu a získání vědecké hodnosti CSc., akademického titulu Ph.D., Th.D. nebo akademicko-vědeckého titulu Dr., DrSc., DSc.</w:t>
            </w:r>
          </w:p>
        </w:tc>
      </w:tr>
      <w:tr>
        <w:trPr>
          <w:trHeight w:val="12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cent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Řádně ukončené vysokoškolské vzdělání a získání titulu docent.</w:t>
            </w:r>
          </w:p>
        </w:tc>
      </w:tr>
      <w:tr>
        <w:trPr>
          <w:trHeight w:val="12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fesor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Řádně ukončené vysokoškolské vzdělání a získání titulu profesor.</w:t>
            </w:r>
          </w:p>
        </w:tc>
      </w:tr>
    </w:tbl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pacing w:val="-3"/>
          <w:ins w:id="86" w:author="Veronika Šanderová" w:date="2024-08-20T15:39:00Z"/>
        </w:rPr>
      </w:pPr>
      <w:r>
        <w:rPr>
          <w:rFonts w:cs="Cambria" w:ascii="Cambria" w:hAnsi="Cambria"/>
          <w:i/>
          <w:spacing w:val="-3"/>
        </w:rPr>
        <w:t>Pozn. Pro účely použití tohoto vnitřního mzdového předpisu může VŠTE uznat výše předepsanou kvalifikaci za splněnou v případech, kdy osoba takovou kvalifikaci nabyla absolvováním odpovídajícího studijního programu zahraniční vysoké školy nebo, jde-li o</w:t>
      </w:r>
      <w:ins w:id="84" w:author="Veronika Šanderová" w:date="2024-08-20T15:39:00Z">
        <w:r>
          <w:rPr>
            <w:rFonts w:cs="Cambria" w:ascii="Cambria" w:hAnsi="Cambria"/>
            <w:i/>
            <w:spacing w:val="-3"/>
          </w:rPr>
          <w:t> </w:t>
        </w:r>
      </w:ins>
      <w:del w:id="85" w:author="Veronika Šanderová" w:date="2024-08-20T15:39:00Z">
        <w:r>
          <w:rPr>
            <w:rFonts w:cs="Cambria" w:ascii="Cambria" w:hAnsi="Cambria"/>
            <w:i/>
            <w:spacing w:val="-3"/>
          </w:rPr>
          <w:delText xml:space="preserve"> </w:delText>
        </w:r>
      </w:del>
      <w:r>
        <w:rPr>
          <w:rFonts w:cs="Cambria" w:ascii="Cambria" w:hAnsi="Cambria"/>
          <w:i/>
          <w:spacing w:val="-3"/>
        </w:rPr>
        <w:t>zařazení AP do 12. a 13. mzdové třídy, také výkonem odpovídající pracovní funkce na zahraniční vysoké škole univerzitního typu.</w:t>
      </w:r>
      <w:r>
        <w:rPr>
          <w:rFonts w:cs="Cambria" w:ascii="Cambria" w:hAnsi="Cambria"/>
          <w:spacing w:val="-3"/>
        </w:rPr>
        <w:t xml:space="preserve"> </w:t>
      </w:r>
      <w:r>
        <w:br w:type="page"/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Příloha č. 2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Stanovení mzdových tříd a kvalifikačních požadavků vědecko-výzkumných pracovníků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341"/>
        <w:gridCol w:w="6745"/>
      </w:tblGrid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Mzdová tříd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acovní pozice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Kvalifikační předpoklady</w:t>
            </w:r>
          </w:p>
        </w:tc>
      </w:tr>
      <w:tr>
        <w:trPr>
          <w:trHeight w:val="12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ědecký asistent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Řádně ukončené vysokoškolské vzdělání v magisterském studijním programu.</w:t>
            </w:r>
          </w:p>
        </w:tc>
      </w:tr>
      <w:tr>
        <w:trPr>
          <w:trHeight w:val="12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dborný vědecký pracovník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Řádně ukončené vysokoškolské vzdělání v doktorském studijním programu a získání vědecké hodnosti CSc., akademického titulu Ph.D., Th.D. nebo akademicko-vědeckého titulu Dr., DrSc., DSc.</w:t>
            </w:r>
          </w:p>
        </w:tc>
      </w:tr>
      <w:tr>
        <w:trPr>
          <w:trHeight w:val="12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amostatný vědecký pracovník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Řádně ukončené vysokoškolské vzdělání v doktorském studijním programu a získání vědecké hodnosti CSc., akademického titulu Ph.D., Th.D. nebo akademicko-vědeckého titulu Dr., DrSc., DSc., alespoň 5 let praxe v pozici Odborného vědeckého pracovníka.</w:t>
            </w:r>
          </w:p>
        </w:tc>
      </w:tr>
    </w:tbl>
    <w:p>
      <w:pPr>
        <w:pStyle w:val="Normal"/>
        <w:suppressAutoHyphens w:val="true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pacing w:val="-3"/>
          <w:ins w:id="89" w:author="Veronika Šanderová" w:date="2024-08-20T15:39:00Z"/>
        </w:rPr>
      </w:pPr>
      <w:r>
        <w:rPr>
          <w:rFonts w:cs="Cambria" w:ascii="Cambria" w:hAnsi="Cambria"/>
          <w:i/>
          <w:spacing w:val="-3"/>
        </w:rPr>
        <w:t>Pozn. Pro účely použití tohoto vnitřního mzdového předpisu může VŠTE uznat výše předepsanou kvalifikaci za splněnou v případech, kdy osoba takovou kvalifikaci nabyla absolvováním odpovídajícího studijního programu zahraniční vysoké školy nebo, jde-li o</w:t>
      </w:r>
      <w:ins w:id="87" w:author="Veronika Šanderová" w:date="2024-08-20T15:39:00Z">
        <w:r>
          <w:rPr>
            <w:rFonts w:cs="Cambria" w:ascii="Cambria" w:hAnsi="Cambria"/>
            <w:i/>
            <w:spacing w:val="-3"/>
          </w:rPr>
          <w:t> </w:t>
        </w:r>
      </w:ins>
      <w:del w:id="88" w:author="Veronika Šanderová" w:date="2024-08-20T15:39:00Z">
        <w:r>
          <w:rPr>
            <w:rFonts w:cs="Cambria" w:ascii="Cambria" w:hAnsi="Cambria"/>
            <w:i/>
            <w:spacing w:val="-3"/>
          </w:rPr>
          <w:delText xml:space="preserve"> </w:delText>
        </w:r>
      </w:del>
      <w:r>
        <w:rPr>
          <w:rFonts w:cs="Cambria" w:ascii="Cambria" w:hAnsi="Cambria"/>
          <w:i/>
          <w:spacing w:val="-3"/>
        </w:rPr>
        <w:t>zařazení AP do 12. a 13. mzdové třídy, také výkonem odpovídající pracovní funkce na zahraniční vysoké škole univerzitního typu.</w:t>
      </w:r>
      <w:r>
        <w:rPr>
          <w:rFonts w:cs="Cambria" w:ascii="Cambria" w:hAnsi="Cambria"/>
          <w:spacing w:val="-3"/>
        </w:rPr>
        <w:t xml:space="preserve"> </w:t>
      </w:r>
      <w:r>
        <w:br w:type="page"/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Příloha č. 3</w:t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uppressAutoHyphens w:val="tru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b/>
          <w:sz w:val="32"/>
        </w:rPr>
        <w:t>Stanovení mzdových tříd a kvalifikačních požadavků ostatních zaměstnanců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780"/>
        <w:gridCol w:w="28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zdová třída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ámcová charakteristika pracovní pozic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ředepsaná kvalifikace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městnanci vykonávající jednoduché, pomocné a méně kvalifikované práce stejného druhu podle přesného zadaní a s přesně vymezenými výstup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kladní vzdělání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městnanci vykonávající práce technického nebo administrativního charakteru podle obvyklých postupů nebo rámcových instrukcí, se stanovenými výstupy a vazbami na další procesy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řední odborné vzdělání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aměstnanci vykonávající řemeslné, technicko-provozní nebo hospodářsko-správní činnosti v rámci ucelené agendy.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řední odborné vzdělání nebo úplné střední vzdělání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městnanci vykonávající specializované odborné práce nebo samostatně zajišťující odborné agendy ekonomického nebo správního charakteru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Úplné střední odborné vzdělávání nebo Vyšší odborné vzdělání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aměstnanci vykonávající komplexní správní, specializované a odborné činnosti, s obecně vymezenými vstupy, rámcově stanovenými výstupy, značnou variantností, způsobu řešení a postupu.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ysokoškolské vzdělání v bakalářském studijním programu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městnanci vykonávající odborné, systémové, metodické a koordinační činnosti v oblasti specializovaných agend se širokými vazbami na další procesy.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ysokoškolské vzdělání v magisterském studijním programu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aměstnanci vykonávající složité systémové práce, řídící a koordinační činnosti s možnými vazbami na celé spektrum dalších činností, s vysokou mírou odpovědnosti za hmotné škody, se značnými nároky na schopnost řešit složité situace. 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aměstnanci vykonávající systémové činnosti související s řízením a koordinací systémů, s odpovědností za hmotné škody, které mohou vzniknout činností přímo řízených i navazujících systémů. 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spacing w:val="-3"/>
          <w:del w:id="91" w:author="Veronika Šanderová" w:date="2024-08-21T14:10:00Z"/>
        </w:rPr>
      </w:pPr>
      <w:del w:id="90" w:author="Veronika Šanderová" w:date="2024-08-21T14:10:00Z">
        <w:bookmarkStart w:id="4" w:name="_Hlk174963530"/>
        <w:r>
          <w:rPr>
            <w:rFonts w:cs="Cambria" w:ascii="Cambria" w:hAnsi="Cambria"/>
            <w:b/>
            <w:bCs/>
            <w:spacing w:val="-3"/>
          </w:rPr>
          <w:delText>Zařazení pracovních pozic do mzdových tříd</w:delText>
        </w:r>
      </w:del>
    </w:p>
    <w:p>
      <w:pPr>
        <w:pStyle w:val="Normal"/>
        <w:suppressAutoHyphens w:val="true"/>
        <w:rPr>
          <w:rFonts w:ascii="Cambria" w:hAnsi="Cambria" w:cs="Cambria"/>
          <w:spacing w:val="-3"/>
        </w:rPr>
      </w:pPr>
      <w:del w:id="92" w:author="Veronika Šanderová" w:date="2024-08-21T14:10:00Z">
        <w:r>
          <w:rPr>
            <w:rFonts w:cs="Cambria" w:ascii="Cambria" w:hAnsi="Cambria"/>
            <w:spacing w:val="-3"/>
          </w:rPr>
          <w:tab/>
        </w:r>
      </w:del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57"/>
        <w:gridCol w:w="2946"/>
        <w:gridCol w:w="90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b/>
                <w:b/>
                <w:bCs/>
                <w:spacing w:val="-3"/>
                <w:sz w:val="22"/>
                <w:szCs w:val="22"/>
              </w:rPr>
            </w:pPr>
            <w:del w:id="93" w:author="Veronika Šanderová" w:date="2024-08-21T14:10:00Z">
              <w:r>
                <w:rPr>
                  <w:rFonts w:eastAsia="Calibri" w:cs="Cambria" w:ascii="Cambria" w:hAnsi="Cambria"/>
                  <w:b/>
                  <w:bCs/>
                  <w:spacing w:val="-3"/>
                  <w:sz w:val="22"/>
                  <w:szCs w:val="22"/>
                </w:rPr>
                <w:delText>Mzdová třída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b/>
                <w:b/>
                <w:bCs/>
                <w:spacing w:val="-3"/>
                <w:sz w:val="22"/>
                <w:szCs w:val="22"/>
              </w:rPr>
            </w:pPr>
            <w:del w:id="94" w:author="Veronika Šanderová" w:date="2024-08-21T14:10:00Z">
              <w:r>
                <w:rPr>
                  <w:rFonts w:eastAsia="Calibri" w:cs="Cambria" w:ascii="Cambria" w:hAnsi="Cambria"/>
                  <w:b/>
                  <w:bCs/>
                  <w:spacing w:val="-3"/>
                  <w:sz w:val="22"/>
                  <w:szCs w:val="22"/>
                </w:rPr>
                <w:delText>Pracovní pozice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b/>
                <w:b/>
                <w:bCs/>
                <w:spacing w:val="-3"/>
                <w:sz w:val="22"/>
                <w:szCs w:val="22"/>
              </w:rPr>
            </w:pPr>
            <w:del w:id="95" w:author="Veronika Šanderová" w:date="2024-08-21T14:10:00Z">
              <w:r>
                <w:rPr>
                  <w:rFonts w:eastAsia="Calibri" w:cs="Cambria" w:ascii="Cambria" w:hAnsi="Cambria"/>
                  <w:b/>
                  <w:bCs/>
                  <w:spacing w:val="-3"/>
                  <w:sz w:val="22"/>
                  <w:szCs w:val="22"/>
                </w:rPr>
                <w:delText>Pracoviště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b/>
                <w:b/>
                <w:bCs/>
                <w:spacing w:val="-3"/>
                <w:sz w:val="22"/>
                <w:szCs w:val="22"/>
              </w:rPr>
            </w:pPr>
            <w:del w:id="96" w:author="Veronika Šanderová" w:date="2024-08-21T14:10:00Z">
              <w:r>
                <w:rPr>
                  <w:rFonts w:eastAsia="Calibri" w:cs="Cambria" w:ascii="Cambria" w:hAnsi="Cambria"/>
                  <w:b/>
                  <w:bCs/>
                  <w:spacing w:val="-3"/>
                  <w:sz w:val="22"/>
                  <w:szCs w:val="22"/>
                </w:rPr>
                <w:delText>Stupeň řízení</w:delText>
              </w:r>
            </w:del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9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2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9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Pomocný pracovník menzy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9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Menza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0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2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0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Pracovník kantýny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0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Menza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0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2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0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Uklízeč/ka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0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PTO HPÚ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0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3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0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 xml:space="preserve">Recepční 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0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- E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0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4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1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Brusič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1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COP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1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4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1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uchař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ins w:id="114" w:author="Jindřichová Sylva" w:date="2024-08-20T08:42:00Z">
              <w:del w:id="115" w:author="Veronika Šanderová" w:date="2024-08-21T14:10:00Z">
                <w:r>
                  <w:rPr>
                    <w:rFonts w:eastAsia="Calibri" w:cs="Calibri" w:ascii="Calibri" w:hAnsi="Calibri"/>
                    <w:sz w:val="18"/>
                    <w:szCs w:val="18"/>
                  </w:rPr>
                  <w:delText xml:space="preserve">Kvestor - </w:delText>
                </w:r>
              </w:del>
            </w:ins>
            <w:ins w:id="116" w:author="Jindřichová Sylva" w:date="2024-08-20T08:52:00Z">
              <w:del w:id="117" w:author="Veronika Šanderová" w:date="2024-08-21T14:10:00Z">
                <w:r>
                  <w:rPr>
                    <w:rFonts w:eastAsia="Calibri" w:cs="Calibri" w:ascii="Calibri" w:hAnsi="Calibri"/>
                    <w:sz w:val="18"/>
                    <w:szCs w:val="18"/>
                  </w:rPr>
                  <w:delText>M</w:delText>
                </w:r>
              </w:del>
            </w:ins>
            <w:del w:id="118" w:author="Veronika Šanderová" w:date="2024-08-21T14:10:00Z">
              <w:r>
                <w:rPr>
                  <w:rFonts w:eastAsia="Calibri" w:cs="Calibri" w:ascii="Calibri" w:hAnsi="Calibri"/>
                  <w:sz w:val="18"/>
                  <w:szCs w:val="18"/>
                </w:rPr>
                <w:delText>enza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1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4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2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Lisař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21" w:author="Veronika Šanderová" w:date="2024-08-21T14:10:00Z">
              <w:r>
                <w:rPr>
                  <w:rFonts w:eastAsia="Calibri" w:cs="Calibri" w:ascii="Calibri" w:hAnsi="Calibri"/>
                  <w:sz w:val="18"/>
                  <w:szCs w:val="18"/>
                </w:rPr>
                <w:delText>COP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2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4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2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Obsluha strojů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24" w:author="Veronika Šanderová" w:date="2024-08-21T14:10:00Z">
              <w:r>
                <w:rPr>
                  <w:rFonts w:eastAsia="Calibri" w:cs="Calibri" w:ascii="Calibri" w:hAnsi="Calibri"/>
                  <w:sz w:val="18"/>
                  <w:szCs w:val="18"/>
                </w:rPr>
                <w:delText>COP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2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4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2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Svářeč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2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COP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2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4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2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držbář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3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PT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3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5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3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Asistent/ka IT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3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ek informatiky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3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5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3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Asistent/ka katedry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3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tav – katedra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3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5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3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Asistent/ka oddělení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6"/>
                <w:szCs w:val="16"/>
              </w:rPr>
            </w:pPr>
            <w:del w:id="13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6"/>
                  <w:szCs w:val="16"/>
                </w:rPr>
                <w:delText>Environmentální výzkumné pracoviště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4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5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4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Asistent/ka ústavu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4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tav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4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5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4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Asistent/ka zástupce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4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tav – ÚZ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4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5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4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Hlavní kuchař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4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Menza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4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5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5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výpůjčních služeb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5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Knihovna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5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5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5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Řidič – referent autoprovozu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5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Sekretariát rektora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5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5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Asistent/ka rektora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5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Sekretariát rektora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5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5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Hlavní referent podatelny a recepce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6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E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6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6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IT technik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6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ek informatiky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6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6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Ombudsman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6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ktor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6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6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celoživotního vzdělávání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6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VV – CŽV Marketingové oddělení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7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7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Hospodářsko-provozního úseku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7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HPÚ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7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7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Kariérního centra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7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VV – Marketingové oddělení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7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7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Konfuciovy třídy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7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VV – Marketingové oddělení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7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8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majetku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8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E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8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8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marketingu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8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VV – Marketingové oddělení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8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8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nákupu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8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8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6"/>
                <w:szCs w:val="16"/>
              </w:rPr>
            </w:pPr>
            <w:del w:id="18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6"/>
                  <w:szCs w:val="16"/>
                </w:rPr>
                <w:delText>Referent Oddělení podpory projektové a znalecké činnosti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9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tav – ÚZ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9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9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Oddělení projektových prací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9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OPP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9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9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OZŘ pro PČ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9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tav – ÚPS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19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9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OZŘ pro PČ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19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tav – ÚTT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0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0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OZŘ pro VVTČ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0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tav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0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0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Pedagogického oddělení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0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Prorektor pro studium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0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0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podatelny a recepce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0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E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0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1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Právního oddělení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1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Právní oddělení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1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1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praxe a Kariérního centra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1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VV – Marketingové oddělení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1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1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pro projektovou činnost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1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Prorektor pro tvůrčí činnost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1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1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pro projektovou činnost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2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tav – ÚTT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2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2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pro rozvojovou činnost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2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tav – ÚPS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2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2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pro rozvojovou činnost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2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tav – ÚZ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2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2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pro VVTČ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2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Prorektor pro tvůrčí činnost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3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3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pro vědu a výzkum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3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tav – ÚZ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3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3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Studijního oddělení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3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Prorektor pro studium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3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3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Samostatný referent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3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PSZR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3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6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4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Vedoucí menzy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4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Menza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4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2</w:delText>
              </w:r>
            </w:del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4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4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Finanční účetní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4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- E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4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4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Finanční účetní 2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4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E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4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5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oordinátor Informačního systému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5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Prorektor pro studium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5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5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oordinátor zahraničních vztahů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5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VV – Oddělení zahraničních vztahů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5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5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Marketingový specialista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5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VV – Marketingové oddělení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5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5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Metodik výuky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6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Prorektor pro studium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6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6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Mzdová účetní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6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E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6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6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Personalista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6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E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6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6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analytik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6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VV – Marketingové oddělení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7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7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Centra odborné přípravy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7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COP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7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7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komunikace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7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VV – Marketingové oddělení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7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7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PR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7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VV – Marketingové oddělení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7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8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ferent zahraničních vztahů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8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VV – Oddělení zahraničních vztahů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8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8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Senior manager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8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OPP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8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8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Vedoucí Centra odborné přípravy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8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COP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8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2</w:delText>
              </w:r>
            </w:del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8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9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Vedoucí Studijního oddělení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9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Prorektor pro studium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9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3</w:delText>
              </w:r>
            </w:del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9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7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9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Vyšší kvalifikovaný pracovník znalecké činnosti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9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tav – ÚZ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9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8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9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Hlavní analytik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29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PSZR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29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3</w:delText>
              </w:r>
            </w:del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0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8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0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Interní auditor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0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Rektor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snapToGrid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0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8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0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Vedoucí ekonomického oddělení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0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E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0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2</w:delText>
              </w:r>
            </w:del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0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8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0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Tajemník ústavu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0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tav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1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3</w:delText>
              </w:r>
            </w:del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1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8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1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Vedoucí Hospodářsko-provozního úseku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1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HPÚ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1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1</w:delText>
              </w:r>
            </w:del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1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8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1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Vedoucí Marketingového oddělení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1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VV – Marketingové oddělení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1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3</w:delText>
              </w:r>
            </w:del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1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8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6"/>
                <w:szCs w:val="16"/>
              </w:rPr>
            </w:pPr>
            <w:del w:id="32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6"/>
                  <w:szCs w:val="16"/>
                </w:rPr>
                <w:delText>Vedoucí Oddělení podpory projektové a znalecké činnosti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2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stav – ÚZO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2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3</w:delText>
              </w:r>
            </w:del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2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8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2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Vedoucí Oddělení projektových prací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2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 – OPP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2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3</w:delText>
              </w:r>
            </w:del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2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8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2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Vedoucí Právního oddělení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29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Právní oddělení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30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3</w:delText>
              </w:r>
            </w:del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31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9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32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Ředitel Úseku vnějších vztahů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33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ÚVV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34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2</w:delText>
              </w:r>
            </w:del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35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9</w:delText>
              </w:r>
            </w:del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36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</w:delText>
              </w:r>
            </w:del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true"/>
              <w:bidi w:val="0"/>
              <w:jc w:val="left"/>
              <w:rPr>
                <w:rFonts w:ascii="Cambria" w:hAnsi="Cambria" w:eastAsia="Calibri" w:cs="Cambria"/>
                <w:spacing w:val="-3"/>
                <w:sz w:val="18"/>
                <w:szCs w:val="18"/>
              </w:rPr>
            </w:pPr>
            <w:del w:id="337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18"/>
                  <w:szCs w:val="18"/>
                </w:rPr>
                <w:delText>Kvestor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jc w:val="left"/>
              <w:rPr>
                <w:rFonts w:ascii="Cambria" w:hAnsi="Cambria" w:eastAsia="Calibri" w:cs="Cambria"/>
                <w:spacing w:val="-3"/>
                <w:sz w:val="22"/>
                <w:szCs w:val="22"/>
              </w:rPr>
            </w:pPr>
            <w:del w:id="338" w:author="Veronika Šanderová" w:date="2024-08-21T14:10:00Z">
              <w:r>
                <w:rPr>
                  <w:rFonts w:eastAsia="Calibri" w:cs="Cambria" w:ascii="Cambria" w:hAnsi="Cambria"/>
                  <w:spacing w:val="-3"/>
                  <w:sz w:val="22"/>
                  <w:szCs w:val="22"/>
                </w:rPr>
                <w:delText>1</w:delText>
              </w:r>
            </w:del>
          </w:p>
        </w:tc>
      </w:tr>
    </w:tbl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40" w:author="Veronika Šanderová" w:date="2024-08-21T14:10:00Z"/>
        </w:rPr>
      </w:pPr>
      <w:del w:id="339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42" w:author="Veronika Šanderová" w:date="2024-08-21T14:10:00Z"/>
        </w:rPr>
      </w:pPr>
      <w:del w:id="341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44" w:author="Veronika Šanderová" w:date="2024-08-21T14:10:00Z"/>
        </w:rPr>
      </w:pPr>
      <w:del w:id="343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46" w:author="Veronika Šanderová" w:date="2024-08-21T14:10:00Z"/>
        </w:rPr>
      </w:pPr>
      <w:del w:id="345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48" w:author="Veronika Šanderová" w:date="2024-08-21T14:10:00Z"/>
        </w:rPr>
      </w:pPr>
      <w:del w:id="347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50" w:author="Veronika Šanderová" w:date="2024-08-21T14:10:00Z"/>
        </w:rPr>
      </w:pPr>
      <w:del w:id="349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52" w:author="Veronika Šanderová" w:date="2024-08-21T14:10:00Z"/>
        </w:rPr>
      </w:pPr>
      <w:del w:id="351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54" w:author="Veronika Šanderová" w:date="2024-08-21T14:10:00Z"/>
        </w:rPr>
      </w:pPr>
      <w:del w:id="353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56" w:author="Veronika Šanderová" w:date="2024-08-21T14:10:00Z"/>
        </w:rPr>
      </w:pPr>
      <w:del w:id="355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58" w:author="Veronika Šanderová" w:date="2024-08-21T14:10:00Z"/>
        </w:rPr>
      </w:pPr>
      <w:del w:id="357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60" w:author="Veronika Šanderová" w:date="2024-08-21T14:10:00Z"/>
        </w:rPr>
      </w:pPr>
      <w:del w:id="359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62" w:author="Veronika Šanderová" w:date="2024-08-21T14:10:00Z"/>
        </w:rPr>
      </w:pPr>
      <w:del w:id="361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64" w:author="Veronika Šanderová" w:date="2024-08-21T14:10:00Z"/>
        </w:rPr>
      </w:pPr>
      <w:del w:id="363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66" w:author="Veronika Šanderová" w:date="2024-08-21T14:10:00Z"/>
        </w:rPr>
      </w:pPr>
      <w:del w:id="365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68" w:author="Veronika Šanderová" w:date="2024-08-21T14:10:00Z"/>
        </w:rPr>
      </w:pPr>
      <w:del w:id="367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70" w:author="Veronika Šanderová" w:date="2024-08-21T14:10:00Z"/>
        </w:rPr>
      </w:pPr>
      <w:del w:id="369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72" w:author="Veronika Šanderová" w:date="2024-08-21T14:10:00Z"/>
        </w:rPr>
      </w:pPr>
      <w:del w:id="371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74" w:author="Veronika Šanderová" w:date="2024-08-21T14:10:00Z"/>
        </w:rPr>
      </w:pPr>
      <w:del w:id="373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76" w:author="Veronika Šanderová" w:date="2024-08-21T14:10:00Z"/>
        </w:rPr>
      </w:pPr>
      <w:del w:id="375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78" w:author="Veronika Šanderová" w:date="2024-08-21T14:10:00Z"/>
        </w:rPr>
      </w:pPr>
      <w:del w:id="377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80" w:author="Veronika Šanderová" w:date="2024-08-21T14:10:00Z"/>
        </w:rPr>
      </w:pPr>
      <w:del w:id="379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82" w:author="Veronika Šanderová" w:date="2024-08-21T14:10:00Z"/>
        </w:rPr>
      </w:pPr>
      <w:del w:id="381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84" w:author="Veronika Šanderová" w:date="2024-08-21T14:10:00Z"/>
        </w:rPr>
      </w:pPr>
      <w:del w:id="383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spacing w:val="-3"/>
          <w:del w:id="386" w:author="Veronika Šanderová" w:date="2024-08-21T14:10:00Z"/>
        </w:rPr>
      </w:pPr>
      <w:del w:id="385" w:author="Veronika Šanderová" w:date="2024-08-21T14:10:00Z">
        <w:r>
          <w:rPr>
            <w:rFonts w:cs="Cambria" w:ascii="Cambria" w:hAnsi="Cambria"/>
            <w:spacing w:val="-3"/>
          </w:rPr>
        </w:r>
      </w:del>
    </w:p>
    <w:p>
      <w:pPr>
        <w:pStyle w:val="Normal"/>
        <w:suppressAutoHyphens w:val="true"/>
        <w:jc w:val="left"/>
        <w:rPr>
          <w:rFonts w:ascii="Cambria" w:hAnsi="Cambria" w:cs="Cambria"/>
          <w:b/>
          <w:b/>
          <w:szCs w:val="22"/>
        </w:rPr>
      </w:pPr>
      <w:bookmarkStart w:id="5" w:name="_Hlk174963530"/>
      <w:r>
        <w:rPr>
          <w:rFonts w:cs="Cambria" w:ascii="Cambria" w:hAnsi="Cambria"/>
          <w:b/>
          <w:szCs w:val="22"/>
        </w:rPr>
        <w:t>Příloha č. 4</w:t>
      </w:r>
      <w:bookmarkEnd w:id="5"/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color w:val="000000"/>
          <w:sz w:val="32"/>
          <w:szCs w:val="24"/>
          <w:lang w:val="cs-CZ"/>
          <w:ins w:id="388" w:author="Jindřichová Sylva" w:date="2024-08-19T12:40:00Z"/>
        </w:rPr>
      </w:pPr>
      <w:ins w:id="387" w:author="Jindřichová Sylva" w:date="2024-08-19T12:40:00Z">
        <w:r>
          <w:rPr>
            <w:rFonts w:cs="Cambria" w:ascii="Cambria" w:hAnsi="Cambria"/>
            <w:color w:val="000000"/>
            <w:sz w:val="32"/>
            <w:szCs w:val="24"/>
            <w:lang w:val="cs-CZ"/>
          </w:rPr>
          <w:t>Stanovení mzdového tarifu</w:t>
        </w:r>
      </w:ins>
    </w:p>
    <w:p>
      <w:pPr>
        <w:pStyle w:val="Tabulkatun"/>
        <w:suppressAutoHyphens w:val="true"/>
        <w:spacing w:before="0" w:after="120"/>
        <w:ind w:left="426" w:hanging="0"/>
        <w:jc w:val="left"/>
        <w:rPr>
          <w:rFonts w:ascii="Cambria" w:hAnsi="Cambria" w:cs="Cambria"/>
          <w:color w:val="000000"/>
          <w:sz w:val="24"/>
          <w:szCs w:val="24"/>
          <w:lang w:val="cs-CZ"/>
          <w:ins w:id="390" w:author="Jindřichová Sylva" w:date="2024-08-19T15:04:00Z"/>
        </w:rPr>
      </w:pPr>
      <w:ins w:id="389" w:author="Jindřichová Sylva" w:date="2024-08-19T15:04:00Z">
        <w:r>
          <w:rPr>
            <w:rFonts w:cs="Cambria" w:ascii="Cambria" w:hAnsi="Cambria"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jc w:val="left"/>
        <w:rPr>
          <w:rFonts w:ascii="Cambria" w:hAnsi="Cambria" w:cs="Cambria"/>
          <w:color w:val="000000"/>
          <w:sz w:val="24"/>
          <w:szCs w:val="24"/>
          <w:lang w:val="cs-CZ"/>
        </w:rPr>
      </w:pPr>
      <w:ins w:id="391" w:author="Jindřichová Sylva" w:date="2024-08-19T14:47:00Z">
        <w:r>
          <w:rPr>
            <w:rFonts w:cs="Cambria" w:ascii="Cambria" w:hAnsi="Cambria"/>
            <w:color w:val="000000"/>
            <w:sz w:val="24"/>
            <w:szCs w:val="24"/>
            <w:lang w:val="cs-CZ"/>
          </w:rPr>
          <w:t>Mzdové tarify akademických pracovníků VŠTE</w:t>
        </w:r>
      </w:ins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1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color w:val="000000"/>
                <w:sz w:val="24"/>
                <w:szCs w:val="24"/>
                <w:lang w:val="cs-CZ"/>
              </w:rPr>
            </w:pPr>
            <w:ins w:id="392" w:author="Jindřichová Sylva" w:date="2024-08-19T14:45:00Z">
              <w:r>
                <w:rPr>
                  <w:rFonts w:eastAsia="Calibri" w:cs="Cambria" w:ascii="Cambria" w:hAnsi="Cambria"/>
                  <w:color w:val="000000"/>
                  <w:sz w:val="24"/>
                  <w:szCs w:val="24"/>
                  <w:lang w:val="cs-CZ"/>
                </w:rPr>
                <w:t>Mzdová třída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color w:val="000000"/>
                <w:sz w:val="24"/>
                <w:szCs w:val="24"/>
                <w:lang w:val="cs-CZ"/>
              </w:rPr>
            </w:pPr>
            <w:ins w:id="393" w:author="Jindřichová Sylva" w:date="2024-08-19T14:45:00Z">
              <w:r>
                <w:rPr>
                  <w:rFonts w:eastAsia="Calibri" w:cs="Cambria" w:ascii="Cambria" w:hAnsi="Cambria"/>
                  <w:color w:val="000000"/>
                  <w:sz w:val="24"/>
                  <w:szCs w:val="24"/>
                  <w:lang w:val="cs-CZ"/>
                </w:rPr>
                <w:t>Pracovní pozice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color w:val="000000"/>
                <w:sz w:val="24"/>
                <w:szCs w:val="24"/>
                <w:lang w:val="cs-CZ"/>
              </w:rPr>
            </w:pPr>
            <w:ins w:id="394" w:author="Jindřichová Sylva" w:date="2024-08-19T14:45:00Z">
              <w:r>
                <w:rPr>
                  <w:rFonts w:eastAsia="Calibri" w:cs="Cambria" w:ascii="Cambria" w:hAnsi="Cambria"/>
                  <w:color w:val="000000"/>
                  <w:sz w:val="24"/>
                  <w:szCs w:val="24"/>
                  <w:lang w:val="cs-CZ"/>
                </w:rPr>
                <w:t>Tarif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395" w:author="Jindřichová Sylva" w:date="2024-08-19T14:46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0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396" w:author="Jindřichová Sylva" w:date="2024-08-19T14:46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Lektor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397" w:author="Jindřichová Sylva" w:date="2024-08-19T14:46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6 600 Kč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398" w:author="Jindřichová Sylva" w:date="2024-08-19T14:46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0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399" w:author="Jindřichová Sylva" w:date="2024-08-19T14:46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Asistent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00" w:author="Jindřichová Sylva" w:date="2024-08-19T14:46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6 600 Kč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01" w:author="Jindřichová Sylva" w:date="2024-08-19T14:46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1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02" w:author="Jindřichová Sylva" w:date="2024-08-19T14:46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Odborný asistent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03" w:author="Jindřichová Sylva" w:date="2024-08-19T14:47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9 400 Kč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04" w:author="Jindřichová Sylva" w:date="2024-08-19T14:46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2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05" w:author="Jindřichová Sylva" w:date="2024-08-19T14:46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Docent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06" w:author="Jindřichová Sylva" w:date="2024-08-19T14:47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37 800 Kč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07" w:author="Jindřichová Sylva" w:date="2024-08-19T14:46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3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08" w:author="Jindřichová Sylva" w:date="2024-08-19T14:46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Profesor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09" w:author="Jindřichová Sylva" w:date="2024-08-19T14:47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49 500 Kč</w:t>
              </w:r>
            </w:ins>
          </w:p>
        </w:tc>
      </w:tr>
    </w:tbl>
    <w:p>
      <w:pPr>
        <w:pStyle w:val="Tabulkatun"/>
        <w:suppressAutoHyphens w:val="true"/>
        <w:spacing w:before="0" w:after="120"/>
        <w:ind w:left="426" w:hanging="0"/>
        <w:jc w:val="left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411" w:author="Jindřichová Sylva" w:date="2024-08-19T14:47:00Z"/>
        </w:rPr>
      </w:pPr>
      <w:ins w:id="410" w:author="Jindřichová Sylva" w:date="2024-08-19T14:47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jc w:val="left"/>
        <w:rPr/>
      </w:pPr>
      <w:r>
        <w:rPr/>
        <w:t>Mzdové tarify vědecko-výzkumných pracovníků VŠTE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1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color w:val="000000"/>
                <w:sz w:val="24"/>
                <w:szCs w:val="24"/>
                <w:lang w:val="cs-CZ"/>
              </w:rPr>
            </w:pPr>
            <w:ins w:id="412" w:author="Jindřichová Sylva" w:date="2024-08-19T14:48:00Z">
              <w:r>
                <w:rPr>
                  <w:rFonts w:eastAsia="Calibri" w:cs="Cambria" w:ascii="Cambria" w:hAnsi="Cambria"/>
                  <w:color w:val="000000"/>
                  <w:sz w:val="24"/>
                  <w:szCs w:val="24"/>
                  <w:lang w:val="cs-CZ"/>
                </w:rPr>
                <w:t>Mzdová třída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color w:val="000000"/>
                <w:sz w:val="24"/>
                <w:szCs w:val="24"/>
                <w:lang w:val="cs-CZ"/>
              </w:rPr>
            </w:pPr>
            <w:ins w:id="413" w:author="Jindřichová Sylva" w:date="2024-08-19T14:48:00Z">
              <w:r>
                <w:rPr>
                  <w:rFonts w:eastAsia="Calibri" w:cs="Cambria" w:ascii="Cambria" w:hAnsi="Cambria"/>
                  <w:color w:val="000000"/>
                  <w:sz w:val="24"/>
                  <w:szCs w:val="24"/>
                  <w:lang w:val="cs-CZ"/>
                </w:rPr>
                <w:t>Pracovní pozice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color w:val="000000"/>
                <w:sz w:val="24"/>
                <w:szCs w:val="24"/>
                <w:lang w:val="cs-CZ"/>
              </w:rPr>
            </w:pPr>
            <w:ins w:id="414" w:author="Jindřichová Sylva" w:date="2024-08-19T14:48:00Z">
              <w:r>
                <w:rPr>
                  <w:rFonts w:eastAsia="Calibri" w:cs="Cambria" w:ascii="Cambria" w:hAnsi="Cambria"/>
                  <w:color w:val="000000"/>
                  <w:sz w:val="24"/>
                  <w:szCs w:val="24"/>
                  <w:lang w:val="cs-CZ"/>
                </w:rPr>
                <w:t>Tarif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15" w:author="Jindřichová Sylva" w:date="2024-08-19T14:48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0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16" w:author="Jindřichová Sylva" w:date="2024-08-19T14:4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Vědecký asistent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17" w:author="Jindřichová Sylva" w:date="2024-08-19T14:4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6 600 Kč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18" w:author="Jindřichová Sylva" w:date="2024-08-19T14:48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1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19" w:author="Jindřichová Sylva" w:date="2024-08-19T14:4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Odborný vědecký pracovník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20" w:author="Jindřichová Sylva" w:date="2024-08-19T14:4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9 400 Kč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21" w:author="Jindřichová Sylva" w:date="2024-08-19T14:48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2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22" w:author="Jindřichová Sylva" w:date="2024-08-19T14:4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Samostatný vědecký pracovník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23" w:author="Jindřichová Sylva" w:date="2024-08-19T14:4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37 800 Kč</w:t>
              </w:r>
            </w:ins>
          </w:p>
        </w:tc>
      </w:tr>
    </w:tbl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425" w:author="Jindřichová Sylva" w:date="2024-08-19T12:52:00Z"/>
        </w:rPr>
      </w:pPr>
      <w:ins w:id="424" w:author="Jindřichová Sylva" w:date="2024-08-19T12:52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jc w:val="left"/>
        <w:rPr>
          <w:rFonts w:ascii="Cambria" w:hAnsi="Cambria" w:cs="Cambria"/>
          <w:color w:val="000000"/>
          <w:sz w:val="24"/>
          <w:szCs w:val="24"/>
          <w:lang w:val="cs-CZ"/>
        </w:rPr>
      </w:pPr>
      <w:ins w:id="426" w:author="Jindřichová Sylva" w:date="2024-08-19T14:50:00Z">
        <w:r>
          <w:rPr>
            <w:rFonts w:cs="Cambria" w:ascii="Cambria" w:hAnsi="Cambria"/>
            <w:color w:val="000000"/>
            <w:sz w:val="24"/>
            <w:szCs w:val="24"/>
            <w:lang w:val="cs-CZ"/>
          </w:rPr>
          <w:t>Vedoucí akademičtí pracovníci</w:t>
        </w:r>
      </w:ins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color w:val="000000"/>
                <w:sz w:val="24"/>
                <w:szCs w:val="24"/>
                <w:lang w:val="cs-CZ"/>
              </w:rPr>
            </w:pPr>
            <w:ins w:id="427" w:author="Jindřichová Sylva" w:date="2024-08-19T14:51:00Z">
              <w:r>
                <w:rPr>
                  <w:rFonts w:eastAsia="Calibri" w:cs="Cambria" w:ascii="Cambria" w:hAnsi="Cambria"/>
                  <w:color w:val="000000"/>
                  <w:sz w:val="24"/>
                  <w:szCs w:val="24"/>
                  <w:lang w:val="cs-CZ"/>
                </w:rPr>
                <w:t>Mzdová třída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4"/>
                <w:szCs w:val="24"/>
                <w:lang w:val="cs-CZ"/>
              </w:rPr>
            </w:pPr>
            <w:ins w:id="428" w:author="Jindřichová Sylva" w:date="2024-08-19T14:51:00Z">
              <w:r>
                <w:rPr>
                  <w:rFonts w:eastAsia="Calibri" w:cs="Cambria" w:ascii="Cambria" w:hAnsi="Cambria"/>
                  <w:color w:val="000000"/>
                  <w:sz w:val="24"/>
                  <w:szCs w:val="24"/>
                  <w:lang w:val="cs-CZ"/>
                </w:rPr>
                <w:t>Pracovní pozi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color w:val="000000"/>
                <w:sz w:val="24"/>
                <w:szCs w:val="24"/>
                <w:lang w:val="cs-CZ"/>
              </w:rPr>
            </w:pPr>
            <w:ins w:id="429" w:author="Jindřichová Sylva" w:date="2024-08-19T14:51:00Z">
              <w:r>
                <w:rPr>
                  <w:rFonts w:eastAsia="Calibri" w:cs="Cambria" w:ascii="Cambria" w:hAnsi="Cambria"/>
                  <w:color w:val="000000"/>
                  <w:sz w:val="24"/>
                  <w:szCs w:val="24"/>
                  <w:lang w:val="cs-CZ"/>
                </w:rPr>
                <w:t>Stupeň řízení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30" w:author="Jindřichová Sylva" w:date="2024-08-19T14:51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0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31" w:author="Jindřichová Sylva" w:date="2024-08-19T14:5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Vedoucí centra jazykových služeb – lektor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32" w:author="Jindřichová Sylva" w:date="2024-08-19T14:54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33" w:author="Jindřichová Sylva" w:date="2024-08-19T14:51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0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34" w:author="Jindřichová Sylva" w:date="2024-08-19T14:5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Vedoucí Skupiny – asistent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35" w:author="Jindřichová Sylva" w:date="2024-08-19T14:54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36" w:author="Jindřichová Sylva" w:date="2024-08-19T14:51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1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37" w:author="Jindřichová Sylva" w:date="2024-08-19T14:5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Vedoucí katedry – odborný asistent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38" w:author="Jindřichová Sylva" w:date="2024-08-19T14:54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39" w:author="Jindřichová Sylva" w:date="2024-08-19T14:51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1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40" w:author="Jindřichová Sylva" w:date="2024-08-19T14:5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Vedoucí Skupiny – odborný asistent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41" w:author="Jindřichová Sylva" w:date="2024-08-19T14:54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42" w:author="Jindřichová Sylva" w:date="2024-08-19T14:51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2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43" w:author="Jindřichová Sylva" w:date="2024-08-19T14:5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Vedoucí katedry – docent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44" w:author="Jindřichová Sylva" w:date="2024-08-19T14:54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45" w:author="Jindřichová Sylva" w:date="2024-08-19T14:51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2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46" w:author="Jindřichová Sylva" w:date="2024-08-19T14:5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Vedoucí Skupiny – docent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47" w:author="Jindřichová Sylva" w:date="2024-08-19T14:54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48" w:author="Jindřichová Sylva" w:date="2024-08-19T14:51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2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49" w:author="Jindřichová Sylva" w:date="2024-08-19T14:5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Zástupce ředitele ústavu pro VVTČ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50" w:author="Jindřichová Sylva" w:date="2024-08-19T14:54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51" w:author="Jindřichová Sylva" w:date="2024-08-19T14:5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2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52" w:author="Jindřichová Sylva" w:date="2024-08-19T14:53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Zástupce ředitele pro výzkum a vývoj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53" w:author="Jindřichová Sylva" w:date="2024-08-19T14:54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54" w:author="Jindřichová Sylva" w:date="2024-08-19T14:5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2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55" w:author="Jindřichová Sylva" w:date="2024-08-19T14:53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Zástupce ředitele pro znaleckou činnost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56" w:author="Jindřichová Sylva" w:date="2024-08-19T14:54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57" w:author="Jindřichová Sylva" w:date="2024-08-19T14:5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3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58" w:author="Jindřichová Sylva" w:date="2024-08-19T14:53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Vedoucí katedry – profesor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59" w:author="Jindřichová Sylva" w:date="2024-08-19T14:54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60" w:author="Jindřichová Sylva" w:date="2024-08-19T14:5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3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61" w:author="Jindřichová Sylva" w:date="2024-08-19T14:53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Vedoucí Skupiny – profesor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62" w:author="Jindřichová Sylva" w:date="2024-08-19T14:54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63" w:author="Jindřichová Sylva" w:date="2024-08-19T14:5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3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64" w:author="Jindřichová Sylva" w:date="2024-08-19T14:53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Vedoucí Environmentálního a výzkumného pracoviště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65" w:author="Jindřichová Sylva" w:date="2024-08-19T14:54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66" w:author="Jindřichová Sylva" w:date="2024-08-19T14:5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3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67" w:author="Jindřichová Sylva" w:date="2024-08-19T14:53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Ředitel ústavu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68" w:author="Jindřichová Sylva" w:date="2024-08-19T14:54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</w:t>
              </w:r>
            </w:ins>
          </w:p>
        </w:tc>
      </w:tr>
    </w:tbl>
    <w:p>
      <w:pPr>
        <w:pStyle w:val="Tabulkatun"/>
        <w:suppressAutoHyphens w:val="true"/>
        <w:spacing w:before="0" w:after="120"/>
        <w:ind w:left="426" w:hanging="0"/>
        <w:jc w:val="left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470" w:author="Jindřichová Sylva" w:date="2024-08-19T12:52:00Z"/>
        </w:rPr>
      </w:pPr>
      <w:ins w:id="469" w:author="Jindřichová Sylva" w:date="2024-08-19T12:52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472" w:author="Jindřichová Sylva" w:date="2024-08-19T15:01:00Z"/>
        </w:rPr>
      </w:pPr>
      <w:ins w:id="471" w:author="Jindřichová Sylva" w:date="2024-08-19T15:01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  <w:t>Jednotlivým skupinám vedoucích AP je dle mzdového předpisu určen stupeň řízení, od něhož se odvíjí výše příplatku za vedení a výkon funkce.</w:t>
        </w:r>
      </w:ins>
    </w:p>
    <w:p>
      <w:pPr>
        <w:pStyle w:val="Tabulkatun"/>
        <w:suppressAutoHyphens w:val="true"/>
        <w:spacing w:before="0" w:after="120"/>
        <w:ind w:left="426" w:hanging="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475" w:author="Jindřichová Sylva" w:date="2024-08-19T15:01:00Z"/>
        </w:rPr>
      </w:pPr>
      <w:ins w:id="473" w:author="Jindřichová Sylva" w:date="2024-08-19T15:01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  <w:t xml:space="preserve">Pokud je do vedoucí funkce jmenován AP s nižší akademickou hodností, než jaká odpovídá výše uvedené mzdové třídě, je jeho povinností zvýšit svoji akademickou hodnost nejpozději do 3 let od jmenování do funkce. Rektor může v odůvodněných </w:t>
        </w:r>
      </w:ins>
      <w:ins w:id="474" w:author="Jindřichová Sylva" w:date="2024-08-19T15:03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  <w:t>případech od tohoto požadavku upustit udělením výjimky.</w:t>
        </w:r>
      </w:ins>
    </w:p>
    <w:p>
      <w:pPr>
        <w:pStyle w:val="Tabulkatun"/>
        <w:suppressAutoHyphens w:val="true"/>
        <w:spacing w:before="0" w:after="120"/>
        <w:ind w:left="426" w:hanging="0"/>
        <w:jc w:val="left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477" w:author="Jindřichová Sylva" w:date="2024-08-19T14:55:00Z"/>
        </w:rPr>
      </w:pPr>
      <w:ins w:id="476" w:author="Jindřichová Sylva" w:date="2024-08-19T14:55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jc w:val="left"/>
        <w:rPr>
          <w:rFonts w:ascii="Cambria" w:hAnsi="Cambria" w:cs="Cambria"/>
          <w:color w:val="000000"/>
          <w:sz w:val="24"/>
          <w:szCs w:val="24"/>
          <w:lang w:val="cs-CZ"/>
        </w:rPr>
      </w:pPr>
      <w:ins w:id="478" w:author="Jindřichová Sylva" w:date="2024-08-19T12:52:00Z">
        <w:r>
          <w:rPr>
            <w:rFonts w:cs="Cambria" w:ascii="Cambria" w:hAnsi="Cambria"/>
            <w:color w:val="000000"/>
            <w:sz w:val="24"/>
            <w:szCs w:val="24"/>
            <w:lang w:val="cs-CZ"/>
          </w:rPr>
          <w:t>Prorektoři</w:t>
        </w:r>
      </w:ins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18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color w:val="000000"/>
                <w:sz w:val="24"/>
                <w:szCs w:val="24"/>
                <w:lang w:val="cs-CZ"/>
              </w:rPr>
            </w:pPr>
            <w:ins w:id="479" w:author="Jindřichová Sylva" w:date="2024-08-19T14:56:00Z">
              <w:r>
                <w:rPr>
                  <w:rFonts w:eastAsia="Calibri" w:cs="Cambria" w:ascii="Cambria" w:hAnsi="Cambria"/>
                  <w:color w:val="000000"/>
                  <w:sz w:val="24"/>
                  <w:szCs w:val="24"/>
                  <w:lang w:val="cs-CZ"/>
                </w:rPr>
                <w:t>Mzdová třída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4"/>
                <w:szCs w:val="24"/>
                <w:lang w:val="cs-CZ"/>
              </w:rPr>
            </w:pPr>
            <w:ins w:id="480" w:author="Jindřichová Sylva" w:date="2024-08-19T14:56:00Z">
              <w:r>
                <w:rPr>
                  <w:rFonts w:eastAsia="Calibri" w:cs="Cambria" w:ascii="Cambria" w:hAnsi="Cambria"/>
                  <w:color w:val="000000"/>
                  <w:sz w:val="24"/>
                  <w:szCs w:val="24"/>
                  <w:lang w:val="cs-CZ"/>
                </w:rPr>
                <w:t>Pracovní pozice</w:t>
              </w:r>
            </w:ins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color w:val="000000"/>
                <w:sz w:val="24"/>
                <w:szCs w:val="24"/>
                <w:lang w:val="cs-CZ"/>
              </w:rPr>
            </w:pPr>
            <w:ins w:id="481" w:author="Jindřichová Sylva" w:date="2024-08-19T14:56:00Z">
              <w:r>
                <w:rPr>
                  <w:rFonts w:eastAsia="Calibri" w:cs="Cambria" w:ascii="Cambria" w:hAnsi="Cambria"/>
                  <w:color w:val="000000"/>
                  <w:sz w:val="24"/>
                  <w:szCs w:val="24"/>
                  <w:lang w:val="cs-CZ"/>
                </w:rPr>
                <w:t>Stupeň řízení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82" w:author="Jindřichová Sylva" w:date="2024-08-19T14:57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3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jc w:val="left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83" w:author="Jindřichová Sylva" w:date="2024-08-19T14:57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 xml:space="preserve">Prorektor </w:t>
              </w:r>
            </w:ins>
            <w:del w:id="484" w:author="Veronika Šanderová" w:date="2024-08-29T14:1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delText>– statutární zástupce rektora</w:delText>
              </w:r>
            </w:del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485" w:author="Jindřichová Sylva" w:date="2024-08-19T14:57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del w:id="486" w:author="Veronika Šanderová" w:date="2024-08-29T14:1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delText>13</w:delText>
              </w:r>
            </w:del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widowControl/>
              <w:suppressAutoHyphens w:val="true"/>
              <w:bidi w:val="0"/>
              <w:spacing w:before="0" w:after="120"/>
              <w:jc w:val="center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del w:id="487" w:author="Veronika Šanderová" w:date="2024-08-29T14:1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delText>Prorektor pro tvůrčí činnost</w:delText>
              </w:r>
            </w:del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del w:id="488" w:author="Veronika Šanderová" w:date="2024-08-29T14:1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delText>1</w:delText>
              </w:r>
            </w:del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del w:id="489" w:author="Veronika Šanderová" w:date="2024-08-29T14:1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delText>13</w:delText>
              </w:r>
            </w:del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widowControl/>
              <w:suppressAutoHyphens w:val="true"/>
              <w:bidi w:val="0"/>
              <w:spacing w:before="0" w:after="120"/>
              <w:jc w:val="center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del w:id="490" w:author="Veronika Šanderová" w:date="2024-08-29T14:1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delText>Prorektor pro studium</w:delText>
              </w:r>
            </w:del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del w:id="491" w:author="Veronika Šanderová" w:date="2024-08-29T14:1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delText>1</w:delText>
              </w:r>
            </w:del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del w:id="492" w:author="Veronika Šanderová" w:date="2024-08-29T14:1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delText>13</w:delText>
              </w:r>
            </w:del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widowControl/>
              <w:suppressAutoHyphens w:val="true"/>
              <w:bidi w:val="0"/>
              <w:spacing w:before="0" w:after="120"/>
              <w:jc w:val="center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del w:id="493" w:author="Veronika Šanderová" w:date="2024-08-29T14:1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delText>Prorektor pro informatiku a projektovou podporu</w:delText>
              </w:r>
            </w:del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del w:id="494" w:author="Veronika Šanderová" w:date="2024-08-29T14:12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delText>1</w:delText>
              </w:r>
            </w:del>
          </w:p>
        </w:tc>
      </w:tr>
    </w:tbl>
    <w:p>
      <w:pPr>
        <w:pStyle w:val="Tabulkatun"/>
        <w:suppressAutoHyphens w:val="true"/>
        <w:spacing w:before="0" w:after="120"/>
        <w:ind w:left="426" w:hanging="0"/>
        <w:jc w:val="left"/>
        <w:rPr>
          <w:rFonts w:ascii="Cambria" w:hAnsi="Cambria" w:cs="Cambria"/>
          <w:color w:val="000000"/>
          <w:sz w:val="24"/>
          <w:szCs w:val="24"/>
          <w:lang w:val="cs-CZ"/>
          <w:ins w:id="496" w:author="Jindřichová Sylva" w:date="2024-08-19T15:04:00Z"/>
        </w:rPr>
      </w:pPr>
      <w:ins w:id="495" w:author="Jindřichová Sylva" w:date="2024-08-19T15:04:00Z">
        <w:r>
          <w:rPr>
            <w:rFonts w:cs="Cambria" w:ascii="Cambria" w:hAnsi="Cambria"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jc w:val="left"/>
        <w:rPr>
          <w:ins w:id="498" w:author="Jindřichová Sylva" w:date="2024-08-19T14:58:00Z"/>
        </w:rPr>
      </w:pPr>
      <w:ins w:id="497" w:author="Jindřichová Sylva" w:date="2024-08-19T14:58:00Z">
        <w:r>
          <w:rPr>
            <w:rFonts w:cs="Cambria" w:ascii="Cambria" w:hAnsi="Cambria"/>
            <w:color w:val="000000"/>
            <w:sz w:val="24"/>
            <w:szCs w:val="24"/>
            <w:lang w:val="cs-CZ"/>
          </w:rPr>
          <w:t>Mzdové tarify ostatních zaměstnanců VŠTE</w:t>
        </w:r>
      </w:ins>
    </w:p>
    <w:p>
      <w:pPr>
        <w:pStyle w:val="Tabulkatun"/>
        <w:suppressAutoHyphens w:val="true"/>
        <w:spacing w:before="0" w:after="120"/>
        <w:ind w:left="426" w:hanging="0"/>
        <w:jc w:val="left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color w:val="000000"/>
                <w:sz w:val="24"/>
                <w:szCs w:val="24"/>
                <w:lang w:val="cs-CZ"/>
              </w:rPr>
            </w:pPr>
            <w:ins w:id="499" w:author="Jindřichová Sylva" w:date="2024-08-19T14:59:00Z">
              <w:r>
                <w:rPr>
                  <w:rFonts w:eastAsia="Calibri" w:cs="Cambria" w:ascii="Cambria" w:hAnsi="Cambria"/>
                  <w:color w:val="000000"/>
                  <w:sz w:val="24"/>
                  <w:szCs w:val="24"/>
                  <w:lang w:val="cs-CZ"/>
                </w:rPr>
                <w:t>Mzdová třída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color w:val="000000"/>
                <w:sz w:val="24"/>
                <w:szCs w:val="24"/>
                <w:lang w:val="cs-CZ"/>
              </w:rPr>
            </w:pPr>
            <w:ins w:id="500" w:author="Jindřichová Sylva" w:date="2024-08-19T14:59:00Z">
              <w:r>
                <w:rPr>
                  <w:rFonts w:eastAsia="Calibri" w:cs="Cambria" w:ascii="Cambria" w:hAnsi="Cambria"/>
                  <w:color w:val="000000"/>
                  <w:sz w:val="24"/>
                  <w:szCs w:val="24"/>
                  <w:lang w:val="cs-CZ"/>
                </w:rPr>
                <w:t>Tarif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01" w:author="Jindřichová Sylva" w:date="2024-08-19T14:5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02" w:author="Jindřichová Sylva" w:date="2024-08-19T14:5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19 500 Kč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03" w:author="Jindřichová Sylva" w:date="2024-08-19T14:5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3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04" w:author="Jindřichová Sylva" w:date="2024-08-19T14:5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1 300 Kč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05" w:author="Jindřichová Sylva" w:date="2024-08-19T14:5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4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06" w:author="Jindřichová Sylva" w:date="2024-08-19T14:5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1 800 Kč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07" w:author="Jindřichová Sylva" w:date="2024-08-19T14:5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5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08" w:author="Jindřichová Sylva" w:date="2024-08-19T14:5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1 800 Kč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09" w:author="Jindřichová Sylva" w:date="2024-08-19T14:5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6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10" w:author="Jindřichová Sylva" w:date="2024-08-19T15:00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4 100 Kč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11" w:author="Jindřichová Sylva" w:date="2024-08-19T14:5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7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12" w:author="Jindřichová Sylva" w:date="2024-08-19T15:00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26 600 Kč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13" w:author="Jindřichová Sylva" w:date="2024-08-19T14:5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8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14" w:author="Jindřichová Sylva" w:date="2024-08-19T15:00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37 800 Kč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15" w:author="Jindřichová Sylva" w:date="2024-08-19T14:59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9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"/>
              <w:suppressAutoHyphens w:val="true"/>
              <w:spacing w:before="0" w:after="120"/>
              <w:rPr>
                <w:rFonts w:ascii="Cambria" w:hAnsi="Cambria" w:eastAsia="Calibri" w:cs="Cambria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ins w:id="516" w:author="Jindřichová Sylva" w:date="2024-08-19T15:00:00Z">
              <w:r>
                <w:rPr>
                  <w:rFonts w:eastAsia="Calibri" w:cs="Cambria" w:ascii="Cambria" w:hAnsi="Cambria"/>
                  <w:b w:val="false"/>
                  <w:bCs/>
                  <w:color w:val="000000"/>
                  <w:sz w:val="24"/>
                  <w:szCs w:val="24"/>
                  <w:lang w:val="cs-CZ"/>
                </w:rPr>
                <w:t>44 000 Kč</w:t>
              </w:r>
            </w:ins>
          </w:p>
        </w:tc>
      </w:tr>
    </w:tbl>
    <w:p>
      <w:pPr>
        <w:pStyle w:val="Tabulkatun"/>
        <w:suppressAutoHyphens w:val="true"/>
        <w:spacing w:before="0" w:after="120"/>
        <w:ind w:left="426" w:hanging="0"/>
        <w:jc w:val="left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18" w:author="Jindřichová Sylva" w:date="2024-08-19T14:58:00Z"/>
        </w:rPr>
      </w:pPr>
      <w:ins w:id="517" w:author="Jindřichová Sylva" w:date="2024-08-19T14:58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20" w:author="Jindřichová Sylva" w:date="2024-08-19T14:58:00Z"/>
        </w:rPr>
      </w:pPr>
      <w:ins w:id="519" w:author="Jindřichová Sylva" w:date="2024-08-19T14:58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22" w:author="Jindřichová Sylva" w:date="2024-08-19T12:52:00Z"/>
        </w:rPr>
      </w:pPr>
      <w:ins w:id="521" w:author="Jindřichová Sylva" w:date="2024-08-19T12:52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24" w:author="Jindřichová Sylva" w:date="2024-08-19T12:38:00Z"/>
        </w:rPr>
      </w:pPr>
      <w:ins w:id="523" w:author="Jindřichová Sylva" w:date="2024-08-19T12:38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26" w:author="Jindřichová Sylva" w:date="2024-08-19T12:38:00Z"/>
        </w:rPr>
      </w:pPr>
      <w:ins w:id="525" w:author="Jindřichová Sylva" w:date="2024-08-19T12:38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28" w:author="Jindřichová Sylva" w:date="2024-08-19T12:38:00Z"/>
        </w:rPr>
      </w:pPr>
      <w:ins w:id="527" w:author="Jindřichová Sylva" w:date="2024-08-19T12:38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30" w:author="Veronika Šanderová" w:date="2024-08-29T14:12:00Z"/>
        </w:rPr>
      </w:pPr>
      <w:ins w:id="529" w:author="Veronika Šanderová" w:date="2024-08-29T14:12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32" w:author="Veronika Šanderová" w:date="2024-08-29T14:12:00Z"/>
        </w:rPr>
      </w:pPr>
      <w:ins w:id="531" w:author="Veronika Šanderová" w:date="2024-08-29T14:12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34" w:author="Veronika Šanderová" w:date="2024-08-29T14:12:00Z"/>
        </w:rPr>
      </w:pPr>
      <w:ins w:id="533" w:author="Veronika Šanderová" w:date="2024-08-29T14:12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36" w:author="Veronika Šanderová" w:date="2024-08-29T14:12:00Z"/>
        </w:rPr>
      </w:pPr>
      <w:ins w:id="535" w:author="Veronika Šanderová" w:date="2024-08-29T14:12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38" w:author="Veronika Šanderová" w:date="2024-08-29T14:12:00Z"/>
        </w:rPr>
      </w:pPr>
      <w:ins w:id="537" w:author="Veronika Šanderová" w:date="2024-08-29T14:12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40" w:author="Jindřichová Sylva" w:date="2024-08-19T12:38:00Z"/>
        </w:rPr>
      </w:pPr>
      <w:ins w:id="539" w:author="Jindřichová Sylva" w:date="2024-08-19T12:38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42" w:author="Jindřichová Sylva" w:date="2024-08-19T12:38:00Z"/>
        </w:rPr>
      </w:pPr>
      <w:ins w:id="541" w:author="Jindřichová Sylva" w:date="2024-08-19T12:38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44" w:author="Jindřichová Sylva" w:date="2024-08-19T12:38:00Z"/>
        </w:rPr>
      </w:pPr>
      <w:ins w:id="543" w:author="Jindřichová Sylva" w:date="2024-08-19T12:38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del w:id="546" w:author="Veronika Šanderová" w:date="2024-08-21T14:11:00Z"/>
        </w:rPr>
      </w:pPr>
      <w:del w:id="545" w:author="Veronika Šanderová" w:date="2024-08-21T14:11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ins w:id="548" w:author="Veronika Šanderová" w:date="2024-08-21T14:11:00Z"/>
        </w:rPr>
      </w:pPr>
      <w:ins w:id="547" w:author="Veronika Šanderová" w:date="2024-08-21T14:11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24"/>
          <w:szCs w:val="24"/>
          <w:lang w:val="cs-CZ"/>
          <w:del w:id="556" w:author="Veronika Šanderová" w:date="2024-08-21T13:57:00Z"/>
        </w:rPr>
      </w:pPr>
      <w:ins w:id="549" w:author="Jindřichová Sylva" w:date="2024-08-19T12:38:00Z">
        <w:del w:id="550" w:author="Veronika Šanderová" w:date="2024-08-21T13:57:00Z">
          <w:r>
            <w:rPr>
              <w:rFonts w:cs="Cambria" w:ascii="Cambria" w:hAnsi="Cambria"/>
              <w:b w:val="false"/>
              <w:bCs/>
              <w:color w:val="000000"/>
              <w:sz w:val="24"/>
              <w:szCs w:val="24"/>
              <w:lang w:val="cs-CZ"/>
            </w:rPr>
            <w:tab/>
            <w:tab/>
            <w:tab/>
            <w:tab/>
            <w:tab/>
            <w:tab/>
            <w:tab/>
            <w:tab/>
            <w:tab/>
          </w:r>
        </w:del>
      </w:ins>
      <w:ins w:id="551" w:author="Jindřichová Sylva" w:date="2024-08-19T12:40:00Z">
        <w:del w:id="552" w:author="Veronika Šanderová" w:date="2024-08-21T13:57:00Z">
          <w:r>
            <w:rPr>
              <w:rFonts w:cs="Cambria" w:ascii="Cambria" w:hAnsi="Cambria"/>
              <w:b w:val="false"/>
              <w:bCs/>
              <w:color w:val="000000"/>
              <w:sz w:val="24"/>
              <w:szCs w:val="24"/>
              <w:lang w:val="cs-CZ"/>
            </w:rPr>
            <w:tab/>
            <w:tab/>
          </w:r>
        </w:del>
      </w:ins>
      <w:ins w:id="553" w:author="Jindřichová Sylva" w:date="2024-08-19T12:38:00Z">
        <w:del w:id="554" w:author="Veronika Šanderová" w:date="2024-08-21T13:57:00Z">
          <w:r>
            <w:rPr>
              <w:rFonts w:cs="Cambria" w:ascii="Cambria" w:hAnsi="Cambria"/>
              <w:color w:val="000000"/>
              <w:sz w:val="24"/>
              <w:szCs w:val="24"/>
              <w:lang w:val="cs-CZ"/>
            </w:rPr>
            <w:delText xml:space="preserve">Příloha č. </w:delText>
          </w:r>
        </w:del>
      </w:ins>
      <w:del w:id="555" w:author="Veronika Šanderová" w:date="2024-08-21T13:57:00Z">
        <w:r>
          <w:rPr>
            <w:rFonts w:cs="Cambria" w:ascii="Cambria" w:hAnsi="Cambria"/>
            <w:color w:val="000000"/>
            <w:sz w:val="24"/>
            <w:szCs w:val="24"/>
            <w:lang w:val="cs-CZ"/>
          </w:rPr>
          <w:delText>5</w:delText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32"/>
          <w:lang w:val="cs-CZ"/>
          <w:del w:id="558" w:author="Veronika Šanderová" w:date="2024-08-21T13:57:00Z"/>
        </w:rPr>
      </w:pPr>
      <w:del w:id="557" w:author="Veronika Šanderová" w:date="2024-08-21T13:57:00Z">
        <w:r>
          <w:rPr>
            <w:rFonts w:cs="Cambria" w:ascii="Cambria" w:hAnsi="Cambria"/>
            <w:color w:val="000000"/>
            <w:sz w:val="32"/>
            <w:szCs w:val="32"/>
            <w:lang w:val="cs-CZ"/>
          </w:rPr>
          <w:delText xml:space="preserve">Stanovení bližších podmínek určení výše osobního příplatku AP a VP VŠTE </w:delText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del w:id="560" w:author="Veronika Šanderová" w:date="2024-08-21T13:57:00Z"/>
        </w:rPr>
      </w:pPr>
      <w:del w:id="559" w:author="Veronika Šanderová" w:date="2024-08-21T13:57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/>
          <w:b/>
          <w:bCs w:val="false"/>
          <w:color w:val="000000"/>
          <w:sz w:val="24"/>
          <w:szCs w:val="24"/>
          <w:lang w:val="cs-CZ"/>
          <w:del w:id="562" w:author="Veronika Šanderová" w:date="2024-08-21T13:57:00Z"/>
        </w:rPr>
      </w:pPr>
      <w:del w:id="561" w:author="Veronika Šanderová" w:date="2024-08-21T13:57:00Z">
        <w:r>
          <w:rPr>
            <w:rFonts w:cs="Cambria" w:ascii="Cambria" w:hAnsi="Cambria"/>
            <w:color w:val="000000"/>
            <w:sz w:val="24"/>
            <w:szCs w:val="24"/>
            <w:lang w:val="cs-CZ"/>
          </w:rPr>
          <w:delText>Článek 1</w:delText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/>
          <w:b/>
          <w:bCs w:val="false"/>
          <w:color w:val="000000"/>
          <w:sz w:val="24"/>
          <w:szCs w:val="24"/>
          <w:lang w:val="cs-CZ"/>
          <w:del w:id="564" w:author="Veronika Šanderová" w:date="2024-08-21T13:57:00Z"/>
        </w:rPr>
      </w:pPr>
      <w:del w:id="563" w:author="Veronika Šanderová" w:date="2024-08-21T13:57:00Z">
        <w:r>
          <w:rPr>
            <w:rFonts w:cs="Cambria" w:ascii="Cambria" w:hAnsi="Cambria"/>
            <w:color w:val="000000"/>
            <w:sz w:val="24"/>
            <w:szCs w:val="24"/>
            <w:lang w:val="cs-CZ"/>
          </w:rPr>
          <w:delText>Obecná ustanovení</w:delText>
        </w:r>
      </w:del>
    </w:p>
    <w:p>
      <w:pPr>
        <w:pStyle w:val="Tabulkatun"/>
        <w:widowControl/>
        <w:numPr>
          <w:ilvl w:val="0"/>
          <w:numId w:val="0"/>
        </w:numPr>
        <w:suppressAutoHyphens w:val="true"/>
        <w:bidi w:val="0"/>
        <w:spacing w:before="0" w:after="120"/>
        <w:ind w:hanging="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del w:id="566" w:author="Veronika Šanderová" w:date="2024-08-21T13:57:00Z"/>
        </w:rPr>
      </w:pPr>
      <w:del w:id="565" w:author="Veronika Šanderová" w:date="2024-08-21T13:57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  <w:delText xml:space="preserve">Vodítkem pro stanovení výše osobního příplatku je výstup z manažerského systému a výsledek plnění úkolů, dle samostatné vnitřní normy. Výstupy manažerského systému posuzuje vedoucí příslušné katedry nebo ředitel příslušného ústavu případně pracovník pověřený správou ústavu, který navrhuje výši osobního příplatku, vždy však v rámci přiděleného rozpočtu. Výši osobního příplatku schvaluje ředitel ústavu, rektor a správce rozpočtu. </w:delText>
        </w:r>
      </w:del>
    </w:p>
    <w:p>
      <w:pPr>
        <w:pStyle w:val="Tabulkatun"/>
        <w:numPr>
          <w:ilvl w:val="0"/>
          <w:numId w:val="4"/>
        </w:numPr>
        <w:suppressAutoHyphens w:val="true"/>
        <w:spacing w:before="0" w:after="120"/>
        <w:ind w:left="0" w:hanging="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del w:id="570" w:author="Veronika Šanderová" w:date="2024-08-21T13:57:00Z"/>
        </w:rPr>
      </w:pPr>
      <w:ins w:id="567" w:author="Jindřichová Sylva" w:date="2024-08-19T12:57:00Z">
        <w:del w:id="568" w:author="Veronika Šanderová" w:date="2024-08-21T13:57:00Z">
          <w:r>
            <w:rPr>
              <w:rFonts w:cs="Cambria" w:ascii="Cambria" w:hAnsi="Cambria"/>
              <w:b w:val="false"/>
              <w:bCs/>
              <w:color w:val="000000"/>
              <w:sz w:val="24"/>
              <w:szCs w:val="24"/>
              <w:lang w:val="cs-CZ"/>
            </w:rPr>
            <w:delText>Toto ustanovení je</w:delText>
          </w:r>
        </w:del>
      </w:ins>
      <w:del w:id="569" w:author="Veronika Šanderová" w:date="2024-08-21T13:57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  <w:delText xml:space="preserve"> pro všechny akademické a vědecké pracovníky VŠTE, kterým nebyla stanovena mzda prostřednictvím smlouvy o mzdě (dále jen „pracovníci“). </w:delText>
        </w:r>
      </w:del>
    </w:p>
    <w:p>
      <w:pPr>
        <w:pStyle w:val="Tabulkatun"/>
        <w:widowControl/>
        <w:numPr>
          <w:ilvl w:val="0"/>
          <w:numId w:val="4"/>
        </w:numPr>
        <w:suppressAutoHyphens w:val="true"/>
        <w:bidi w:val="0"/>
        <w:spacing w:before="0" w:after="120"/>
        <w:ind w:left="0" w:hanging="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del w:id="572" w:author="Veronika Šanderová" w:date="2024-08-21T13:57:00Z"/>
        </w:rPr>
      </w:pPr>
      <w:del w:id="571" w:author="Veronika Šanderová" w:date="2024-08-21T13:57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/>
          <w:b/>
          <w:bCs w:val="false"/>
          <w:color w:val="000000"/>
          <w:sz w:val="24"/>
          <w:szCs w:val="24"/>
          <w:lang w:val="cs-CZ"/>
          <w:del w:id="574" w:author="Veronika Šanderová" w:date="2024-08-21T13:57:00Z"/>
        </w:rPr>
      </w:pPr>
      <w:del w:id="573" w:author="Veronika Šanderová" w:date="2024-08-21T13:57:00Z">
        <w:r>
          <w:rPr>
            <w:rFonts w:cs="Cambria" w:ascii="Cambria" w:hAnsi="Cambria"/>
            <w:color w:val="000000"/>
            <w:sz w:val="24"/>
            <w:szCs w:val="24"/>
            <w:lang w:val="cs-CZ"/>
          </w:rPr>
          <w:delText>Článek 2</w:delText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/>
          <w:b/>
          <w:bCs w:val="false"/>
          <w:color w:val="000000"/>
          <w:sz w:val="24"/>
          <w:szCs w:val="24"/>
          <w:lang w:val="cs-CZ"/>
          <w:del w:id="576" w:author="Veronika Šanderová" w:date="2024-08-21T13:57:00Z"/>
        </w:rPr>
      </w:pPr>
      <w:del w:id="575" w:author="Veronika Šanderová" w:date="2024-08-21T13:57:00Z">
        <w:r>
          <w:rPr>
            <w:rFonts w:cs="Cambria" w:ascii="Cambria" w:hAnsi="Cambria"/>
            <w:color w:val="000000"/>
            <w:sz w:val="24"/>
            <w:szCs w:val="24"/>
            <w:lang w:val="cs-CZ"/>
          </w:rPr>
          <w:delText>Pravidla pro stanovení osobního příplatku</w:delText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del w:id="578" w:author="Veronika Šanderová" w:date="2024-08-21T13:57:00Z"/>
        </w:rPr>
      </w:pPr>
      <w:del w:id="577" w:author="Veronika Šanderová" w:date="2024-08-21T13:57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  <w:delText xml:space="preserve">(1) Podkladem pro návrh osobního příplatku je stupeň naplnění požadovaného výkonnostního fondu. Výkonnostní fond a vykazování činností na něm probíhá v souladu se samostatnou vnitřní normou. Osobní příplatek je stanoven na jeden rok. V březnu daného roku je primárně stanovena výše osobního příplatku v závislosti na naplnění požadovaného výkonnostního fondu v předchozím roce, případně v závislosti na dalších okolnostech. V září daného roku lze dle průběžných výsledků ETMS a dalších okolností výši osobního příplatku změnit. V odůvodněných případech může vedoucí katedry nebo ředitel příslušného ústavu navrhnout změnu osobního příplatku i v průběhu daného roku.  </w:delText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del w:id="580" w:author="Veronika Šanderová" w:date="2024-08-21T13:57:00Z"/>
        </w:rPr>
      </w:pPr>
      <w:del w:id="579" w:author="Veronika Šanderová" w:date="2024-08-21T13:57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  <w:delText xml:space="preserve">(2) Osobní ohodnocení navrhuje vedoucí katedry s ohledem na plnění výkonnostních kont a finanční možnosti katedry, případně Centrum jazykových služeb. </w:delText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del w:id="582" w:author="Veronika Šanderová" w:date="2024-08-21T13:57:00Z"/>
        </w:rPr>
      </w:pPr>
      <w:del w:id="581" w:author="Veronika Šanderová" w:date="2024-08-21T13:57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  <w:delText xml:space="preserve">(3) Nulový osobní příplatek bude stanoven při výkonu nižším než 65 %. Pracovníkovi zároveň bude navržena výtka dle zákoníku práce. Vedoucí katedry navrhne udělení výtky. </w:delText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del w:id="584" w:author="Veronika Šanderová" w:date="2024-08-21T13:57:00Z"/>
        </w:rPr>
      </w:pPr>
      <w:del w:id="583" w:author="Veronika Šanderová" w:date="2024-08-21T13:57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  <w:delText xml:space="preserve">(4) Při výkonu od 65 % do 90 % s přihlédnutím k dalším okolnostem bude osobní příplatek stanoven ve výši max. 30 % mzdového tarifu. Dále je třeba brát zřetel na rozpočtové možnosti jednotlivých kateder. </w:delText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del w:id="586" w:author="Veronika Šanderová" w:date="2024-08-21T13:57:00Z"/>
        </w:rPr>
      </w:pPr>
      <w:del w:id="585" w:author="Veronika Šanderová" w:date="2024-08-21T13:57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  <w:delText xml:space="preserve">(5) Maximální možný osobní příplatek, který je stanoven vnitřním mzdovým předpisem, může být vyplácen při výkonu nad 140 % s ohledem na rozpočtové možnosti katedry. </w:delText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del w:id="588" w:author="Veronika Šanderová" w:date="2024-08-21T13:57:00Z"/>
        </w:rPr>
      </w:pPr>
      <w:del w:id="587" w:author="Veronika Šanderová" w:date="2024-08-21T13:57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  <w:delText xml:space="preserve">(6) V odůvodněných případech může ředitel ústavu navrhnout jinou výši příplatku, než odpovídá odvedenému výkonu, tento návrh schvaluje rektor. </w:delText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del w:id="590" w:author="Veronika Šanderová" w:date="2024-08-21T13:57:00Z"/>
        </w:rPr>
      </w:pPr>
      <w:del w:id="589" w:author="Veronika Šanderová" w:date="2024-08-21T13:57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  <w:delText xml:space="preserve">(7) V případě dlouhodobých pracovních cest (delší než 1 měsíc) se výkonnostní fond pracovníka pokrátí o adekvátní část připadající na pracovní cestu. Mzda bude kompenzována z rozpočtu rektorátu (půjde-li o pracovní cestu z pokynu rektora) nebo z rozpočtu příslušného ústavu (půjde-li o pracovní cestu z pokynu ústavu). </w:delText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del w:id="592" w:author="Veronika Šanderová" w:date="2024-08-21T13:57:00Z"/>
        </w:rPr>
      </w:pPr>
      <w:del w:id="591" w:author="Veronika Šanderová" w:date="2024-08-21T13:57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  <w:delText xml:space="preserve">(8) Vedoucí příslušné katedry nebo ředitel příslušného ústavu případně pracovník pověřený správou ústavu, navrhne výši osobního příplatku na podkladě výkonu vykazovaného v manažerském systému, přičemž zváží úspěšnost pracovníka při plnění cílů a úkolů zadaných dle samostatné vnitřní normy.  </w:delText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cs-CZ"/>
          <w:del w:id="594" w:author="Veronika Šanderová" w:date="2024-08-21T13:57:00Z"/>
        </w:rPr>
      </w:pPr>
      <w:del w:id="593" w:author="Veronika Šanderová" w:date="2024-08-21T13:57:00Z">
        <w:r>
          <w:rPr>
            <w:rFonts w:cs="Cambria" w:ascii="Cambria" w:hAnsi="Cambria"/>
            <w:b w:val="false"/>
            <w:bCs/>
            <w:color w:val="000000"/>
            <w:sz w:val="24"/>
            <w:szCs w:val="24"/>
            <w:lang w:val="cs-CZ"/>
          </w:rPr>
          <w:delText>(9) Vedoucí katedry nebo ředitel příslušného ústavu případně pracovník pověřený správou ústavu, může navrhnout mimořádnou odměnu za nadlimitní počet vykázaných bodů a úspěšné plnění cílů a úkolů, zadaných dle samostatné vnitřní normy, řediteli ústavu, který rozhodne o jejím vyplacení. Mimořádné odměny je však možné udělovat s ohledem na rozpočet ústavu, který dosáhl v daném kalendářním roce kladný hospodářský výsledek.</w:delText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b w:val="false"/>
          <w:b w:val="false"/>
          <w:bCs/>
          <w:color w:val="000000"/>
          <w:sz w:val="32"/>
          <w:szCs w:val="24"/>
          <w:lang w:val="cs-CZ"/>
          <w:del w:id="596" w:author="Veronika Šanderová" w:date="2024-08-21T13:57:00Z"/>
        </w:rPr>
      </w:pPr>
      <w:del w:id="595" w:author="Veronika Šanderová" w:date="2024-08-21T13:57:00Z">
        <w:r>
          <w:rPr>
            <w:rFonts w:cs="Cambria" w:ascii="Cambria" w:hAnsi="Cambria"/>
            <w:b w:val="false"/>
            <w:bCs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598" w:author="Veronika Šanderová" w:date="2024-08-21T13:57:00Z"/>
        </w:rPr>
      </w:pPr>
      <w:del w:id="597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00" w:author="Veronika Šanderová" w:date="2024-08-21T13:57:00Z"/>
        </w:rPr>
      </w:pPr>
      <w:del w:id="599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02" w:author="Veronika Šanderová" w:date="2024-08-21T13:57:00Z"/>
        </w:rPr>
      </w:pPr>
      <w:del w:id="601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04" w:author="Veronika Šanderová" w:date="2024-08-21T13:57:00Z"/>
        </w:rPr>
      </w:pPr>
      <w:del w:id="603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06" w:author="Veronika Šanderová" w:date="2024-08-21T13:57:00Z"/>
        </w:rPr>
      </w:pPr>
      <w:del w:id="605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08" w:author="Veronika Šanderová" w:date="2024-08-21T13:57:00Z"/>
        </w:rPr>
      </w:pPr>
      <w:del w:id="607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10" w:author="Veronika Šanderová" w:date="2024-08-21T13:57:00Z"/>
        </w:rPr>
      </w:pPr>
      <w:del w:id="609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12" w:author="Veronika Šanderová" w:date="2024-08-21T13:57:00Z"/>
        </w:rPr>
      </w:pPr>
      <w:del w:id="611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14" w:author="Veronika Šanderová" w:date="2024-08-21T13:57:00Z"/>
        </w:rPr>
      </w:pPr>
      <w:del w:id="613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16" w:author="Veronika Šanderová" w:date="2024-08-21T13:57:00Z"/>
        </w:rPr>
      </w:pPr>
      <w:del w:id="615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18" w:author="Veronika Šanderová" w:date="2024-08-21T13:57:00Z"/>
        </w:rPr>
      </w:pPr>
      <w:del w:id="617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20" w:author="Veronika Šanderová" w:date="2024-08-21T13:57:00Z"/>
        </w:rPr>
      </w:pPr>
      <w:del w:id="619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22" w:author="Veronika Šanderová" w:date="2024-08-21T13:57:00Z"/>
        </w:rPr>
      </w:pPr>
      <w:del w:id="621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24" w:author="Veronika Šanderová" w:date="2024-08-21T13:57:00Z"/>
        </w:rPr>
      </w:pPr>
      <w:del w:id="623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26" w:author="Veronika Šanderová" w:date="2024-08-21T13:57:00Z"/>
        </w:rPr>
      </w:pPr>
      <w:del w:id="625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28" w:author="Veronika Šanderová" w:date="2024-08-21T13:57:00Z"/>
        </w:rPr>
      </w:pPr>
      <w:del w:id="627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30" w:author="Veronika Šanderová" w:date="2024-08-21T13:57:00Z"/>
        </w:rPr>
      </w:pPr>
      <w:del w:id="629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32" w:author="Veronika Šanderová" w:date="2024-08-21T13:57:00Z"/>
        </w:rPr>
      </w:pPr>
      <w:del w:id="631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32"/>
          <w:szCs w:val="24"/>
          <w:lang w:val="cs-CZ"/>
          <w:del w:id="634" w:author="Veronika Šanderová" w:date="2024-08-21T13:57:00Z"/>
        </w:rPr>
      </w:pPr>
      <w:del w:id="633" w:author="Veronika Šanderová" w:date="2024-08-21T13:57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24"/>
          <w:szCs w:val="24"/>
          <w:lang w:val="cs-CZ"/>
          <w:del w:id="636" w:author="Veronika Šanderová" w:date="2024-08-21T14:11:00Z"/>
        </w:rPr>
      </w:pPr>
      <w:del w:id="635" w:author="Veronika Šanderová" w:date="2024-08-21T14:11:00Z">
        <w:r>
          <w:rPr>
            <w:rFonts w:cs="Cambria" w:ascii="Cambria" w:hAnsi="Cambria"/>
            <w:color w:val="000000"/>
            <w:sz w:val="24"/>
            <w:szCs w:val="24"/>
            <w:lang w:val="cs-CZ"/>
          </w:rPr>
        </w:r>
      </w:del>
    </w:p>
    <w:p>
      <w:pPr>
        <w:pStyle w:val="Tabulkatun"/>
        <w:suppressAutoHyphens w:val="true"/>
        <w:spacing w:before="0" w:after="120"/>
        <w:jc w:val="both"/>
        <w:rPr>
          <w:rFonts w:ascii="Cambria" w:hAnsi="Cambria" w:cs="Cambria"/>
          <w:color w:val="000000"/>
          <w:sz w:val="24"/>
          <w:szCs w:val="24"/>
          <w:lang w:val="cs-CZ"/>
          <w:ins w:id="640" w:author="Jindřichová Sylva" w:date="2024-08-19T12:39:00Z"/>
        </w:rPr>
      </w:pPr>
      <w:ins w:id="637" w:author="Jindřichová Sylva" w:date="2024-08-19T12:39:00Z">
        <w:r>
          <w:rPr>
            <w:rFonts w:cs="Cambria" w:ascii="Cambria" w:hAnsi="Cambria"/>
            <w:color w:val="000000"/>
            <w:sz w:val="24"/>
            <w:szCs w:val="24"/>
            <w:lang w:val="cs-CZ"/>
          </w:rPr>
          <w:t xml:space="preserve">Příloha č. </w:t>
        </w:r>
      </w:ins>
      <w:ins w:id="638" w:author="Veronika Šanderová" w:date="2024-08-21T13:57:00Z">
        <w:r>
          <w:rPr>
            <w:rFonts w:cs="Cambria" w:ascii="Cambria" w:hAnsi="Cambria"/>
            <w:color w:val="000000"/>
            <w:sz w:val="24"/>
            <w:szCs w:val="24"/>
            <w:lang w:val="cs-CZ"/>
          </w:rPr>
          <w:t>5</w:t>
        </w:r>
      </w:ins>
      <w:del w:id="639" w:author="Veronika Šanderová" w:date="2024-08-21T13:57:00Z">
        <w:r>
          <w:rPr>
            <w:rFonts w:cs="Cambria" w:ascii="Cambria" w:hAnsi="Cambria"/>
            <w:color w:val="000000"/>
            <w:sz w:val="24"/>
            <w:szCs w:val="24"/>
            <w:lang w:val="cs-CZ"/>
          </w:rPr>
          <w:delText>6</w:delText>
        </w:r>
      </w:del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color w:val="000000"/>
          <w:sz w:val="32"/>
          <w:szCs w:val="24"/>
          <w:lang w:val="cs-CZ"/>
          <w:ins w:id="642" w:author="Jindřichová Sylva" w:date="2024-08-19T12:39:00Z"/>
        </w:rPr>
      </w:pPr>
      <w:ins w:id="641" w:author="Jindřichová Sylva" w:date="2024-08-19T12:39:00Z">
        <w:r>
          <w:rPr>
            <w:rFonts w:cs="Cambria" w:ascii="Cambria" w:hAnsi="Cambria"/>
            <w:color w:val="000000"/>
            <w:sz w:val="32"/>
            <w:szCs w:val="24"/>
            <w:lang w:val="cs-CZ"/>
          </w:rPr>
        </w:r>
      </w:ins>
    </w:p>
    <w:p>
      <w:pPr>
        <w:pStyle w:val="Tabulkatun"/>
        <w:suppressAutoHyphens w:val="true"/>
        <w:spacing w:before="0" w:after="120"/>
        <w:ind w:left="426" w:hanging="0"/>
        <w:rPr>
          <w:rFonts w:ascii="Cambria" w:hAnsi="Cambria" w:cs="Cambria"/>
          <w:color w:val="000000"/>
          <w:sz w:val="32"/>
          <w:szCs w:val="24"/>
          <w:lang w:val="cs-CZ"/>
        </w:rPr>
      </w:pPr>
      <w:r>
        <w:rPr>
          <w:rFonts w:cs="Cambria" w:ascii="Cambria" w:hAnsi="Cambria"/>
          <w:color w:val="000000"/>
          <w:sz w:val="32"/>
          <w:szCs w:val="24"/>
          <w:lang w:val="cs-CZ"/>
        </w:rPr>
        <w:t>Stanovení rozpětí příplatků za vedení a výkon funkce pro jednotlivé stupně řízení</w:t>
      </w:r>
    </w:p>
    <w:p>
      <w:pPr>
        <w:pStyle w:val="Normal"/>
        <w:rPr>
          <w:rFonts w:ascii="Cambria" w:hAnsi="Cambria" w:cs="Cambria"/>
          <w:color w:val="000000"/>
          <w:sz w:val="32"/>
          <w:szCs w:val="24"/>
          <w:lang w:val="cs-CZ"/>
        </w:rPr>
      </w:pPr>
      <w:r>
        <w:rPr>
          <w:rFonts w:cs="Cambria" w:ascii="Cambria" w:hAnsi="Cambria"/>
          <w:color w:val="000000"/>
          <w:sz w:val="32"/>
          <w:szCs w:val="24"/>
          <w:lang w:val="cs-CZ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8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upeň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Výše příplatku za vedení a výkon funkce v % z příslušného mzdového tarifu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 až 6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 až 5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 až 40</w:t>
            </w:r>
          </w:p>
        </w:tc>
      </w:tr>
    </w:tbl>
    <w:p>
      <w:pPr>
        <w:pStyle w:val="Normal"/>
        <w:rPr>
          <w:rFonts w:ascii="Cambria" w:hAnsi="Cambria" w:cs="Cambria"/>
          <w:ins w:id="644" w:author="Veronika Šanderová" w:date="2024-08-20T15:40:00Z"/>
        </w:rPr>
      </w:pPr>
      <w:ins w:id="643" w:author="Veronika Šanderová" w:date="2024-08-20T15:40:00Z">
        <w:r>
          <w:rPr>
            <w:rFonts w:cs="Cambria" w:ascii="Cambria" w:hAnsi="Cambria"/>
          </w:rPr>
        </w:r>
      </w:ins>
    </w:p>
    <w:p>
      <w:pPr>
        <w:pStyle w:val="Normal"/>
        <w:rPr>
          <w:rFonts w:ascii="Cambria" w:hAnsi="Cambria" w:cs="Cambria"/>
          <w:ins w:id="646" w:author="Veronika Šanderová" w:date="2024-08-20T15:40:00Z"/>
        </w:rPr>
      </w:pPr>
      <w:ins w:id="645" w:author="Veronika Šanderová" w:date="2024-08-20T15:40:00Z">
        <w:r>
          <w:rPr>
            <w:rFonts w:cs="Cambria" w:ascii="Cambria" w:hAnsi="Cambria"/>
          </w:rPr>
        </w:r>
      </w:ins>
    </w:p>
    <w:p>
      <w:pPr>
        <w:pStyle w:val="Normal"/>
        <w:rPr>
          <w:rFonts w:ascii="Cambria" w:hAnsi="Cambria" w:cs="Cambria"/>
          <w:ins w:id="648" w:author="Veronika Šanderová" w:date="2024-08-20T15:40:00Z"/>
        </w:rPr>
      </w:pPr>
      <w:ins w:id="647" w:author="Veronika Šanderová" w:date="2024-08-20T15:40:00Z">
        <w:r>
          <w:rPr>
            <w:rFonts w:cs="Cambria" w:ascii="Cambria" w:hAnsi="Cambria"/>
          </w:rPr>
        </w:r>
      </w:ins>
    </w:p>
    <w:p>
      <w:pPr>
        <w:pStyle w:val="Normal"/>
        <w:rPr>
          <w:rFonts w:ascii="Cambria" w:hAnsi="Cambria" w:cs="Cambria"/>
          <w:ins w:id="650" w:author="Veronika Šanderová" w:date="2024-08-20T15:40:00Z"/>
        </w:rPr>
      </w:pPr>
      <w:ins w:id="649" w:author="Veronika Šanderová" w:date="2024-08-20T15:40:00Z">
        <w:r>
          <w:rPr>
            <w:rFonts w:cs="Cambria" w:ascii="Cambria" w:hAnsi="Cambria"/>
          </w:rPr>
        </w:r>
      </w:ins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cs-CZ"/>
      </w:rPr>
    </w:pPr>
    <w:r>
      <w:rPr>
        <w:rFonts w:cs="Cambria" w:ascii="Cambria" w:hAnsi="Cambria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5720</wp:posOffset>
              </wp:positionH>
              <wp:positionV relativeFrom="paragraph">
                <wp:posOffset>1905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5pt" to="500.35pt,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i/>
        <w:sz w:val="20"/>
      </w:rPr>
      <w:t xml:space="preserve">Vnitřní předpisy Vysoké školy technické a ekonomické v </w:t>
    </w:r>
    <w:r>
      <w:rPr>
        <w:rFonts w:cs="Cambria" w:ascii="Cambria" w:hAnsi="Cambria"/>
        <w:i/>
        <w:vanish/>
        <w:sz w:val="20"/>
      </w:rPr>
      <w:fldChar w:fldCharType="begin"/>
    </w:r>
    <w:r>
      <w:rPr>
        <w:sz w:val="20"/>
        <w:i/>
        <w:vanish/>
        <w:rFonts w:cs="Cambria" w:ascii="Cambria" w:hAnsi="Cambria"/>
      </w:rPr>
      <w:instrText xml:space="preserve"> PAGE \* ARABIC </w:instrText>
    </w:r>
    <w:r>
      <w:rPr>
        <w:sz w:val="20"/>
        <w:i/>
        <w:vanish/>
        <w:rFonts w:cs="Cambria" w:ascii="Cambria" w:hAnsi="Cambria"/>
      </w:rPr>
      <w:fldChar w:fldCharType="separate"/>
    </w:r>
    <w:r>
      <w:rPr>
        <w:sz w:val="20"/>
        <w:i/>
        <w:vanish/>
        <w:rFonts w:cs="Cambria" w:ascii="Cambria" w:hAnsi="Cambria"/>
      </w:rPr>
      <w:t>0</w:t>
    </w:r>
    <w:r>
      <w:rPr>
        <w:sz w:val="20"/>
        <w:i/>
        <w:vanish/>
        <w:rFonts w:cs="Cambria" w:ascii="Cambria" w:hAnsi="Cambria"/>
      </w:rPr>
      <w:fldChar w:fldCharType="end"/>
    </w:r>
    <w:r>
      <w:rPr>
        <w:rFonts w:cs="Cambria" w:ascii="Cambria" w:hAnsi="Cambria"/>
        <w:i/>
        <w:sz w:val="20"/>
      </w:rPr>
      <w:t>Českých Budějovicích</w:t>
    </w:r>
  </w:p>
  <w:p>
    <w:pPr>
      <w:pStyle w:val="Header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90500</wp:posOffset>
              </wp:positionV>
              <wp:extent cx="64008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5pt" to="500.35pt,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i/>
        <w:sz w:val="20"/>
      </w:rPr>
      <w:t xml:space="preserve">Vnitřní předpisy Vysoké školy technické a ekonomické v </w:t>
    </w:r>
    <w:r>
      <w:rPr>
        <w:rFonts w:cs="Cambria" w:ascii="Cambria" w:hAnsi="Cambria"/>
        <w:i/>
        <w:vanish/>
        <w:sz w:val="20"/>
      </w:rPr>
      <w:fldChar w:fldCharType="begin"/>
    </w:r>
    <w:r>
      <w:rPr>
        <w:sz w:val="20"/>
        <w:i/>
        <w:vanish/>
        <w:rFonts w:cs="Cambria" w:ascii="Cambria" w:hAnsi="Cambria"/>
      </w:rPr>
      <w:instrText xml:space="preserve"> PAGE \* ARABIC </w:instrText>
    </w:r>
    <w:r>
      <w:rPr>
        <w:sz w:val="20"/>
        <w:i/>
        <w:vanish/>
        <w:rFonts w:cs="Cambria" w:ascii="Cambria" w:hAnsi="Cambria"/>
      </w:rPr>
      <w:fldChar w:fldCharType="separate"/>
    </w:r>
    <w:r>
      <w:rPr>
        <w:sz w:val="20"/>
        <w:i/>
        <w:vanish/>
        <w:rFonts w:cs="Cambria" w:ascii="Cambria" w:hAnsi="Cambria"/>
      </w:rPr>
      <w:t>0</w:t>
    </w:r>
    <w:r>
      <w:rPr>
        <w:sz w:val="20"/>
        <w:i/>
        <w:vanish/>
        <w:rFonts w:cs="Cambria" w:ascii="Cambria" w:hAnsi="Cambria"/>
      </w:rPr>
      <w:fldChar w:fldCharType="end"/>
    </w:r>
    <w:r>
      <w:rPr>
        <w:rFonts w:cs="Cambria" w:ascii="Cambria" w:hAnsi="Cambria"/>
        <w:i/>
        <w:sz w:val="20"/>
      </w:rPr>
      <w:t>Českých Budějovicích</w:t>
    </w:r>
  </w:p>
  <w:p>
    <w:pPr>
      <w:pStyle w:val="TextBodyIndent"/>
      <w:spacing w:before="240" w:after="120"/>
      <w:ind w:left="283" w:firstLine="709"/>
      <w:jc w:val="both"/>
      <w:rPr>
        <w:i/>
        <w:i/>
        <w:iCs/>
        <w:del w:id="653" w:author="Jindřichová Sylva" w:date="2024-08-19T11:00:00Z"/>
      </w:rPr>
    </w:pPr>
    <w:del w:id="651" w:author="Jindřichová Sylva" w:date="2024-08-19T11:00:00Z">
      <w:r>
        <w:rPr>
          <w:i/>
        </w:rPr>
        <w:delText xml:space="preserve">Ministerstvo školství, mládeže a tělovýchovy registrovalo podle § 36 odst. 2 zákona č. 111/1998 Sb., o vysokých školách a o změně a doplnění dalších zákonů (zákon o vysokých školách), dne 29. července 2013 pod čj. MSMT-31537/2013-30 Vnitřní mzdový předpis </w:delText>
      </w:r>
    </w:del>
    <w:del w:id="652" w:author="Jindřichová Sylva" w:date="2024-08-19T11:00:00Z">
      <w:r>
        <w:rPr>
          <w:i/>
          <w:iCs/>
        </w:rPr>
        <w:delText>Vysoké školy technické a ekonomické v Českých Budějovicích.</w:delText>
      </w:r>
    </w:del>
  </w:p>
  <w:p>
    <w:pPr>
      <w:pStyle w:val="Normal"/>
      <w:ind w:firstLine="709"/>
      <w:jc w:val="both"/>
      <w:rPr>
        <w:i/>
        <w:i/>
        <w:del w:id="660" w:author="Jindřichová Sylva" w:date="2024-08-19T11:00:00Z"/>
      </w:rPr>
    </w:pPr>
    <w:del w:id="654" w:author="Jindřichová Sylva" w:date="2024-08-19T11:00:00Z">
      <w:r>
        <w:rPr>
          <w:i/>
        </w:rPr>
        <w:delText xml:space="preserve">Změny </w:delText>
      </w:r>
    </w:del>
    <w:del w:id="655" w:author="Jindřichová Sylva" w:date="2024-08-19T11:00:00Z">
      <w:r>
        <w:rPr>
          <w:i/>
          <w:vanish/>
        </w:rPr>
        <w:delText xml:space="preserve"> </w:delText>
      </w:r>
    </w:del>
    <w:del w:id="656" w:author="Jindřichová Sylva" w:date="2024-08-19T11:00:00Z">
      <w:r>
        <w:rPr>
          <w:i/>
        </w:rPr>
        <w:delText xml:space="preserve"> Vnitřního mzdového předpisu Vysoké školy technické a ekonomické v Českých Budějovicích byly registrovány Ministerstvem školství, mládeže a tělovýchovy podle § 36 </w:delText>
        <w:br/>
        <w:delText xml:space="preserve">odst. 2 a 5 zákona  o </w:delText>
      </w:r>
    </w:del>
    <w:del w:id="657" w:author="Jindřichová Sylva" w:date="2024-08-19T11:00:00Z">
      <w:r>
        <w:rPr>
          <w:i/>
          <w:vanish/>
        </w:rPr>
        <w:fldChar w:fldCharType="begin"/>
      </w:r>
      <w:r>
        <w:rPr>
          <w:i/>
          <w:vanish/>
        </w:rPr>
        <w:delInstrText xml:space="preserve"> PAGE \* ARABIC </w:delInstrText>
      </w:r>
      <w:r>
        <w:rPr>
          <w:i/>
          <w:vanish/>
        </w:rPr>
        <w:fldChar w:fldCharType="separate"/>
      </w:r>
      <w:r>
        <w:rPr>
          <w:i/>
          <w:vanish/>
        </w:rPr>
        <w:delText>0</w:delText>
      </w:r>
      <w:r>
        <w:rPr>
          <w:i/>
          <w:vanish/>
        </w:rPr>
        <w:fldChar w:fldCharType="end"/>
      </w:r>
    </w:del>
    <w:del w:id="658" w:author="Jindřichová Sylva" w:date="2024-08-19T11:00:00Z">
      <w:r>
        <w:rPr>
          <w:i/>
        </w:rPr>
        <w:delText>vysokých školách dne 27. dubna 2015 pod čj. MSMT-9859/2015, dne 25. července 2016 pod čj. MSMT-17443/2016 a dne 7. srpna 2019 pod čj. MSMT-27139/2019.</w:delText>
      </w:r>
    </w:del>
    <w:del w:id="659" w:author="Jindřichová Sylva" w:date="2024-08-19T11:00:00Z">
      <w:r>
        <w:rPr>
          <w:i/>
          <w:vanish/>
        </w:rPr>
        <w:fldChar w:fldCharType="begin"/>
      </w:r>
      <w:r>
        <w:rPr>
          <w:i/>
          <w:vanish/>
        </w:rPr>
        <w:delInstrText xml:space="preserve"> PAGE \* ARABIC </w:delInstrText>
      </w:r>
      <w:r>
        <w:rPr>
          <w:i/>
          <w:vanish/>
        </w:rPr>
        <w:fldChar w:fldCharType="separate"/>
      </w:r>
      <w:r>
        <w:rPr>
          <w:i/>
          <w:vanish/>
        </w:rPr>
        <w:delText>0</w:delText>
      </w:r>
      <w:r>
        <w:rPr>
          <w:i/>
          <w:vanish/>
        </w:rPr>
        <w:fldChar w:fldCharType="end"/>
      </w:r>
    </w:del>
  </w:p>
  <w:p>
    <w:pPr>
      <w:pStyle w:val="TextBodyIndent"/>
      <w:spacing w:lineRule="atLeast" w:line="300"/>
      <w:ind w:right="-288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0025</wp:posOffset>
              </wp:positionV>
              <wp:extent cx="64008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5pt" to="503.95pt,15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(%3)"/>
      <w:lvlJc w:val="left"/>
      <w:pPr>
        <w:tabs>
          <w:tab w:val="num" w:pos="0"/>
        </w:tabs>
        <w:ind w:left="454" w:hanging="454"/>
      </w:pPr>
      <w:rPr/>
    </w:lvl>
    <w:lvl w:ilvl="3">
      <w:start w:val="1"/>
      <w:pStyle w:val="Heading4"/>
      <w:numFmt w:val="lowerLetter"/>
      <w:lvlText w:val="%1%4)"/>
      <w:lvlJc w:val="left"/>
      <w:pPr>
        <w:tabs>
          <w:tab w:val="num" w:pos="0"/>
        </w:tabs>
        <w:ind w:left="851" w:hanging="397"/>
      </w:pPr>
      <w:rPr/>
    </w:lvl>
    <w:lvl w:ilvl="4">
      <w:start w:val="1"/>
      <w:pStyle w:val="Heading5"/>
      <w:numFmt w:val="decimal"/>
      <w:lvlText w:val="%1%5."/>
      <w:lvlJc w:val="left"/>
      <w:pPr>
        <w:tabs>
          <w:tab w:val="num" w:pos="0"/>
        </w:tabs>
        <w:ind w:left="1247" w:hanging="3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9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Cambria" w:hAnsi="Cambria" w:cs="Cambria"/>
      <w:b/>
      <w:bCs/>
      <w:small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Cs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120"/>
      <w:jc w:val="both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0" w:after="120"/>
      <w:jc w:val="both"/>
      <w:outlineLvl w:val="4"/>
    </w:pPr>
    <w:rPr>
      <w:rFonts w:ascii="Cambria" w:hAnsi="Cambria" w:cs="Cambri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color w:val="993333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lovnChar">
    <w:name w:val="Číslování Char"/>
    <w:qFormat/>
    <w:rPr>
      <w:rFonts w:eastAsia="Calibri" w:cs="Arial"/>
      <w:color w:val="000000"/>
      <w:sz w:val="24"/>
    </w:rPr>
  </w:style>
  <w:style w:type="character" w:styleId="OdrkyChar">
    <w:name w:val="Odrážky Char"/>
    <w:qFormat/>
    <w:rPr>
      <w:rFonts w:eastAsia="Calibri" w:cs="Arial"/>
      <w:color w:val="000000"/>
      <w:sz w:val="24"/>
    </w:rPr>
  </w:style>
  <w:style w:type="character" w:styleId="Nadpis1Char">
    <w:name w:val="Nadpis 1 Char"/>
    <w:qFormat/>
    <w:rPr>
      <w:rFonts w:ascii="Cambria" w:hAnsi="Cambria" w:cs="Cambria"/>
      <w:b/>
      <w:bCs/>
      <w:smallCaps/>
      <w:sz w:val="24"/>
      <w:szCs w:val="28"/>
    </w:rPr>
  </w:style>
  <w:style w:type="character" w:styleId="ZhlavChar">
    <w:name w:val="Záhlaví Char"/>
    <w:qFormat/>
    <w:rPr>
      <w:sz w:val="24"/>
    </w:rPr>
  </w:style>
  <w:style w:type="character" w:styleId="TabulkaobyenjnChar">
    <w:name w:val="Tabulka obyčenjné Char"/>
    <w:qFormat/>
    <w:rPr>
      <w:color w:val="000000"/>
    </w:rPr>
  </w:style>
  <w:style w:type="character" w:styleId="TabulkatunChar">
    <w:name w:val="Tabulka tučné Char"/>
    <w:qFormat/>
    <w:rPr>
      <w:b/>
      <w:color w:val="000000"/>
    </w:rPr>
  </w:style>
  <w:style w:type="character" w:styleId="Nadpis2Char">
    <w:name w:val="Nadpis 2 Char"/>
    <w:qFormat/>
    <w:rPr>
      <w:rFonts w:ascii="Cambria" w:hAnsi="Cambria" w:cs="Cambria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Cs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Cs/>
      <w:iCs/>
      <w:sz w:val="24"/>
      <w:szCs w:val="24"/>
    </w:rPr>
  </w:style>
  <w:style w:type="character" w:styleId="Nadpis5Char">
    <w:name w:val="Nadpis 5 Char"/>
    <w:qFormat/>
    <w:rPr>
      <w:rFonts w:ascii="Cambria" w:hAnsi="Cambria" w:cs="Cambria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libri" w:hAnsi="Calibri" w:cs="Calibri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color w:val="404040"/>
    </w:rPr>
  </w:style>
  <w:style w:type="character" w:styleId="Nadpis9Char">
    <w:name w:val="Nadpis 9 Char"/>
    <w:qFormat/>
    <w:rPr>
      <w:rFonts w:ascii="Calibri" w:hAnsi="Calibri" w:cs="Calibri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ormln2CharChar1">
    <w:name w:val="Normální 2 Char Char1"/>
    <w:qFormat/>
    <w:rPr>
      <w:b/>
    </w:rPr>
  </w:style>
  <w:style w:type="paragraph" w:styleId="Heading">
    <w:name w:val="Heading"/>
    <w:basedOn w:val="Normal"/>
    <w:next w:val="Normal"/>
    <w:qFormat/>
    <w:pPr>
      <w:spacing w:before="360" w:after="360"/>
      <w:jc w:val="center"/>
      <w:outlineLvl w:val="0"/>
    </w:pPr>
    <w:rPr>
      <w:rFonts w:ascii="Cambria" w:hAnsi="Cambria" w:cs="Cambria"/>
      <w:b/>
      <w:bCs/>
      <w:color w:val="993333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nek">
    <w:name w:val="Článek"/>
    <w:basedOn w:val="Normal"/>
    <w:qFormat/>
    <w:pPr>
      <w:keepNext w:val="true"/>
      <w:autoSpaceDE w:val="false"/>
      <w:spacing w:before="360" w:after="0"/>
      <w:jc w:val="center"/>
    </w:pPr>
    <w:rPr>
      <w:rFonts w:eastAsia="Calibri" w:cs="Arial"/>
      <w:b/>
      <w:color w:val="000000"/>
      <w:szCs w:val="20"/>
    </w:rPr>
  </w:style>
  <w:style w:type="paragraph" w:styleId="Slovn">
    <w:name w:val="Číslování"/>
    <w:basedOn w:val="Normal"/>
    <w:qFormat/>
    <w:pPr>
      <w:numPr>
        <w:ilvl w:val="0"/>
        <w:numId w:val="3"/>
      </w:numPr>
      <w:autoSpaceDE w:val="false"/>
      <w:spacing w:before="0" w:after="120"/>
      <w:ind w:left="454" w:hanging="454"/>
      <w:jc w:val="both"/>
    </w:pPr>
    <w:rPr>
      <w:rFonts w:eastAsia="Calibri"/>
      <w:color w:val="00000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ky">
    <w:name w:val="Odrážky"/>
    <w:basedOn w:val="Slovn"/>
    <w:qFormat/>
    <w:pPr>
      <w:numPr>
        <w:ilvl w:val="0"/>
        <w:numId w:val="5"/>
      </w:numPr>
    </w:pPr>
    <w:rPr/>
  </w:style>
  <w:style w:type="paragraph" w:styleId="Tabulkaobyenjn">
    <w:name w:val="Tabulka obyčenjné"/>
    <w:basedOn w:val="Normal"/>
    <w:qFormat/>
    <w:pPr/>
    <w:rPr>
      <w:color w:val="000000"/>
      <w:sz w:val="20"/>
      <w:szCs w:val="20"/>
      <w:lang w:val="en-US"/>
    </w:rPr>
  </w:style>
  <w:style w:type="paragraph" w:styleId="Tabulkatun">
    <w:name w:val="Tabulka tučné"/>
    <w:basedOn w:val="Normal"/>
    <w:qFormat/>
    <w:pPr>
      <w:jc w:val="center"/>
    </w:pPr>
    <w:rPr>
      <w:b/>
      <w:color w:val="000000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keepNext w:val="true"/>
      <w:spacing w:before="240" w:after="0"/>
      <w:jc w:val="center"/>
    </w:pPr>
    <w:rPr>
      <w:b/>
      <w:bCs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mbria" w:hAnsi="Cambria" w:cs="Cambria"/>
      <w:sz w:val="22"/>
      <w:szCs w:val="22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" w:hAnsi="Calibri" w:cs="Calibri"/>
      <w:b/>
      <w:bCs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3">
    <w:name w:val="Normální 3"/>
    <w:basedOn w:val="Normal"/>
    <w:qFormat/>
    <w:pPr>
      <w:spacing w:before="60" w:after="120"/>
      <w:jc w:val="both"/>
    </w:pPr>
    <w:rPr>
      <w:rFonts w:ascii="Cambria" w:hAnsi="Cambria" w:cs="Cambria"/>
      <w:szCs w:val="20"/>
    </w:rPr>
  </w:style>
  <w:style w:type="paragraph" w:styleId="Normln2Char">
    <w:name w:val="Normální 2 Char"/>
    <w:basedOn w:val="Normal"/>
    <w:qFormat/>
    <w:pPr>
      <w:widowControl w:val="false"/>
      <w:spacing w:before="0" w:after="120"/>
      <w:ind w:left="284" w:hanging="284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a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5:00Z</dcterms:created>
  <dc:creator>Bílek Tomáš</dc:creator>
  <dc:description/>
  <cp:keywords/>
  <dc:language>en-US</dc:language>
  <cp:lastModifiedBy>Šeflová Veronika</cp:lastModifiedBy>
  <cp:lastPrinted>2019-08-20T15:08:00Z</cp:lastPrinted>
  <dcterms:modified xsi:type="dcterms:W3CDTF">2024-09-13T12:05:00Z</dcterms:modified>
  <cp:revision>12</cp:revision>
  <dc:subject/>
  <dc:title>Statut VŠTE</dc:title>
</cp:coreProperties>
</file>