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ý životo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doc. Ing. Rudolf Kampf, Ph.D., MB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sobní údaje          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07. 1971, Frýdek-Míste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Adresa (ulice, číslo domu, PSČ, obec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višovice 223, 671 53 Jevišovice, Č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775 864 65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pf@mail.vstecb.cz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zdělání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732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á kvalifikace, datum udělení titulu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A – 27. 10. 2020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typ organizace, která vzdělání poskytl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technická a ekonomická v Českých Budějovicích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vzdělání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>Master of Business Administration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ření: Finanční management</w:t>
            </w:r>
          </w:p>
        </w:tc>
      </w:tr>
      <w:tr>
        <w:trPr>
          <w:trHeight w:val="732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á kvalifikace, datum udělení titulu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 xml:space="preserve">doc. - 1.12.2008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ce „Řízení dopravních projektů“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typ organizace, která vzdělání poskytl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Pardubice, Dopravní fakulta Jana Pernera, 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or vzdělání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zákona č. 111/1998 Sb. o vysokých školách habilitace v obore Technologie a management v dopravě a telekomunikacích.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á kvalifikace, datum udělení titulu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>Ph.D. - 2003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>Název práce „Finanční aspekty rozvoje dopravní infrastruktury“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typ organizace, která vzdělání poskytla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, Dopravní fakulta Jana Pernera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vzdělání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ský studijní program, obor Technologie a management v dopravě a telekomunikacích.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á kvalifikace, datum udělení titulu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sz w:val="22"/>
                <w:szCs w:val="22"/>
              </w:rPr>
              <w:t>Ing. - 1996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typ organizace, která vzdělání poskytla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, Dopravní fakulta Jana Pernera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vzdělání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erský studijní obor Dopravní management, marketing a logistik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vní zkušenosti a odborná aktivita 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adresa zaměstnavatele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škola technická a ekonomická v Českých Budějovicích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Okružní 10, 370 01 České Budějovicí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a období jejího výkon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, Ústav technicko-technologický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1. 2021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ektor pro tvůrčí činnost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3. 2019 do 31. 12. 202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Ředitel, Ústav technicko-technologický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7. 2015 do 28. 2. 2019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, Vedoucí katedry dopravy a logistiky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8. 2012 do 31. 8. 20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y činnosti, hlavní pracovní náplň a odpovědno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a vědecko-výzkumná činnost, zodpovědnost za oblast vědy a výzkumu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adresa zaměstnavatele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rdubice, Dopravní fakulta Jana Perner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Studentská 95, 532 10 Pardubi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a období jejího výkon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Docent, vedoucí Přepravní laboratoře, vedoucí Oddělení marketingu a managementu v dopravě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1. 12. 2008 do 1. 8. 2012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ý asistent, vedoucí Oddělení marketingu a managementu v dopravě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. 1. 1999 do 1. 12. 200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y činnosti, hlavní pracovní náplň a odpovědno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a vědecko-výzkumná činnost, vedení Přepravní laboratoře a Oddělení marketingu a managementu v dopravě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adresa zaměstnavatele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 TRANS, SE, Ostra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a období jejího výkon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tný referent spedice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od 1. 3. 1998 do 31. 12. 19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y činnosti, hlavní pracovní náplň a odpovědno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e mezinárodní železniční přepravy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a adresa zaměstnavatele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stav, a.s., Žilin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 a období jejího výkonu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specializované dopravy závodu Žilina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od 1. 8. 1996 do 28. 2. 19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y činnosti, hlavní pracovní náplň a odpovědnos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Řízení specializované dopravy závodu Žili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ná a vědecká činnost</w:t>
      </w:r>
    </w:p>
    <w:p>
      <w:pPr>
        <w:pStyle w:val="Normal"/>
        <w:ind w:left="34" w:hanging="0"/>
        <w:rPr/>
      </w:pPr>
      <w:r>
        <w:rPr>
          <w:b/>
          <w:sz w:val="22"/>
          <w:szCs w:val="22"/>
        </w:rPr>
        <w:tab/>
      </w:r>
      <w:r>
        <w:rPr/>
        <w:t>Výzkumné projekty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LTC19009 Autonomní mobilita v kontextu rozvoje regionu realizovaného v rámci programu INTER-EXCELLENCE, podprogramu INTER-COST 2019 - 2021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ŠM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COST CA16222 „Wider Impacts and Scenario Evaluation of Autonomous and Connected Transport” - Management Committee 2018-20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COST - European Cooperation in Science and Technolog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COST TU1408 „Transport and Urban Development - Air Transport and Regional Development” - Management Committee. 2015-20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COST - European Cooperation in Science and Technolog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TAČR „TA04031723 Metodika stanovení intenzit dopravy po městských komunikacích“ - zodpovědný řešitel 2014-20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TAČ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Projekt LTC17040 Regionální letiště v ČR a SR a vliv jejich provozu na ekonomický rozvoj regionu realizovaného v rámci programu INTER-EXCELLENCE, podprogramu INTER-COST. 2017-2019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ŠM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Interreg CENTRAL EUROPE: Rural Mobility in European Regions affected by Demographic Change - RUMOBIL (projekt zaměřený na rozvoj veřejné dopravy v málo osídlených oblastech). 2016-20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ŠM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inárodní projekt v rámci Visegrad Fund s názvem “From horse-drawn railway to intermodal transport”. 20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kytovatel Visegrad Fun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UCHER – Jihočeské podnikatelské vouchery: Vývoj dopravního softwaru. 20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kytovatel JČK, MP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OUCHER – Jihočeské podnikatelské vouchery: Studie turistických autobusových linek v Jihočeském kraji. 20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kytovatel JČK, MP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kumný záměr MŠMT „Teorie dopravních systémů“ – spoluřešitel 2005-20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ŠM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VaV MDČR „Modelování logistiky odpadů v městských aglomeracích“ – spoluřešitel 2009-20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D Č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VaV MDČR „Optimalizace svozu a rozvozu malých zásilek s využitím silniční a železniční dopravy“ – spoluřešitel 2009-20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D Č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VaV MDČR “Návrh metodiky indexového benchmarkingu pro logistická centra“ - zodpovědný řešitel 2008-20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D Č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VaV MDČR „Prostorová lokalizace veřejných logistických center“ – spoluřešitel 2007-200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D Č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AČR “Outsourcing dopravně – logistických procesů”- zodpovědný řešitel 2005-200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GAČ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VaV MDČR „Návrhy základních aplikací logistických systémů do nákladní obslužné přepravy stanovených regionů a zajištění její optimální funkčnosti„ – spoluřešitel 2005-200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D Č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VEGA č. 1/1078/04 „Interdisciplinárne riešenie problematiky optimalizácie nekonvenčných prvkov spaľovacích motorov“ - spoluřešitel 2004-200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VEGA (Slovensko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DČR „Metodika koncepce rozvoje dopravních sítí“ - zodpovědný řešitel 2004-200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MD Č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GAČR „Reengineering v řízení logistických procesů v dopravě“ – spoluřešitel 2001-200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atel GAČR</w:t>
            </w:r>
          </w:p>
        </w:tc>
      </w:tr>
    </w:tbl>
    <w:p>
      <w:pPr>
        <w:pStyle w:val="Normal"/>
        <w:ind w:left="34" w:firstLine="67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" w:firstLine="674"/>
        <w:rPr/>
      </w:pPr>
      <w:r>
        <w:rPr/>
        <w:t>Další odborná a vědecká činnost: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ční činnost: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CID: 0000-0001-7766-6386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US ID: 57214077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Researcher ID: K-307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index (SCOPUS):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index (WoS): 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výsledky vědecké a odborné aktivi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Vědecké rady ministra dopravy ČR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Člen Vědecké rady fakulty PEDaS Žilinské univerzity v Žilině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Vědecké rady fakulty Logistiky a krizového řízení Univerzity Tomáše Bati ve Zlíně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Sektorové rady pro dopravu, logistiku poštovní a doručovací služby – vedoucí pracovní skupiny pro logistiku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seda Akademické rady Ústavu technicko-technologického Vysoké školy technické a ekonomické v Českých Budějovicích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stálé komise pro metodiku hodnocení Národního akreditačního úřadu pro vysoké školství pro oblast vzdělávání Doprava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Člen oborové rady doktorského studia na fakultě Riadenia a informatiky Žilinské univerzity v Žilině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Člen oborové rady doktorského studia na fakultě Prevádzky a ekonomiky dopravy a spojov, Žilinské univerzity v Žilině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 pracovní skupiny pro odbornou výchovu Svazu spedice a logistiky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Členství v redakčních radách sedmi odborných a vědeckých časopisů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kušenosti s hodnocením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s hodnocením výzkumných projektů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itel: VEGA, KEGA, OP VpK, ROP, COST, Agentúra na podporu výskumu a vývoj (APVV), COST – LD12052 COST TRAM – Předsedání hodnotících panelů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ČR – Zpravodaj programů: Doprava 2020+, ÉTA, TREND, Bet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průmyslu a obchodu ČR – Zpravodaj programu: The Country For The Futur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s hodnocením akreditačních žádostí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akreditační úřad ČR – hodnotitel pro oblast vzdělávání Doprava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á akreditační agentura pro vysoké školství – posuzovatel pro studijní obor Doprav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1525905</wp:posOffset>
            </wp:positionV>
            <wp:extent cx="2073910" cy="1180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ažené zvýšení kvalifikace v oboru</w:t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kvalifikace a poskytovatel</w:t>
            </w:r>
          </w:p>
        </w:tc>
        <w:tc>
          <w:tcPr>
            <w:tcW w:w="5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tel Evropských projektů v rámci Operačního programu ROP Severovýchod /MŠMT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tel Operačního programu Vzdělávání pro konkurenceschopnost/MŠM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certifikát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fondů EU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ka zpracování rozvoje dopravních sítí</w:t>
            </w:r>
          </w:p>
          <w:p>
            <w:pPr>
              <w:pStyle w:val="Normaltableau"/>
              <w:spacing w:before="0" w:after="0"/>
              <w:ind w:left="34" w:hanging="0"/>
              <w:jc w:val="left"/>
              <w:rPr>
                <w:rFonts w:ascii="Times New Roman" w:hAnsi="Times New Roman" w:eastAsia="Times New Roman" w:cs="Times New Roman"/>
                <w:kern w:val="0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eastAsia="cs-CZ"/>
              </w:rPr>
              <w:t>Kurz distančního vzděláván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5. 2021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rt2">
    <w:name w:val="part-2"/>
    <w:qFormat/>
    <w:rPr/>
  </w:style>
  <w:style w:type="character" w:styleId="StrongEmphasis">
    <w:name w:val="Strong"/>
    <w:qFormat/>
    <w:rPr>
      <w:b/>
      <w:bCs/>
    </w:rPr>
  </w:style>
  <w:style w:type="character" w:styleId="Browsecellhead">
    <w:name w:val="browsecellhead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tableau">
    <w:name w:val="normal_tableau"/>
    <w:basedOn w:val="Normal"/>
    <w:qFormat/>
    <w:pPr>
      <w:widowControl w:val="false"/>
      <w:suppressAutoHyphens w:val="true"/>
      <w:spacing w:before="120" w:after="120"/>
      <w:jc w:val="both"/>
    </w:pPr>
    <w:rPr>
      <w:rFonts w:ascii="Optima" w:hAnsi="Optima" w:eastAsia="Lucida Sans Unicode" w:cs="Optima"/>
      <w:kern w:val="2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43:00Z</dcterms:created>
  <dc:creator>Marta Větrovská</dc:creator>
  <dc:description/>
  <cp:keywords/>
  <dc:language>en-US</dc:language>
  <cp:lastModifiedBy>Rudolf Kampf</cp:lastModifiedBy>
  <cp:lastPrinted>2021-01-25T13:43:00Z</cp:lastPrinted>
  <dcterms:modified xsi:type="dcterms:W3CDTF">2021-04-28T16:07:00Z</dcterms:modified>
  <cp:revision>7</cp:revision>
  <dc:subject/>
  <dc:title/>
</cp:coreProperties>
</file>