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BORNÝ ŽIVOTOPI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a příjmení:</w:t>
      </w:r>
      <w:r>
        <w:rPr>
          <w:sz w:val="24"/>
          <w:szCs w:val="24"/>
        </w:rPr>
        <w:tab/>
        <w:tab/>
        <w:t>prof. Ing. Václav Cempírek, Ph.D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um a místo narození: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6. 5. 1954 v Čáslav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ní zkušenosti a odborná aktivita:</w:t>
      </w:r>
    </w:p>
    <w:p>
      <w:pPr>
        <w:pStyle w:val="Zkladntextodsazen2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d 1. 7. 2021   rektor VŠLG, o.p.s</w:t>
      </w:r>
    </w:p>
    <w:p>
      <w:pPr>
        <w:pStyle w:val="Zkladntextodsazen2"/>
        <w:ind w:left="1418" w:hanging="1418"/>
        <w:rPr/>
      </w:pPr>
      <w:r>
        <w:rPr>
          <w:rFonts w:cs="Arial" w:ascii="Arial" w:hAnsi="Arial"/>
          <w:sz w:val="22"/>
          <w:szCs w:val="22"/>
        </w:rPr>
        <w:t>2017 – od 1.8. prorektor pro vzdělávání, VŠLG, o.p.s.</w:t>
      </w:r>
    </w:p>
    <w:p>
      <w:pPr>
        <w:pStyle w:val="Zkladntextodsazen2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– dosud</w:t>
        <w:tab/>
        <w:t>president České logistické asociace</w:t>
      </w:r>
    </w:p>
    <w:p>
      <w:pPr>
        <w:pStyle w:val="Zkladntextodsazen2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31. 7. 2017</w:t>
        <w:tab/>
        <w:t>profesor na Katedře TŘD, DFJP, Univerzity Pardubice (od 20. 5. 2008)</w:t>
      </w:r>
    </w:p>
    <w:p>
      <w:pPr>
        <w:pStyle w:val="Zkladntextodsazen2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esorské řízení, Dopravní fakulta Jana Pernera, Univerzita Pardubice, (2007)</w:t>
      </w:r>
    </w:p>
    <w:p>
      <w:pPr>
        <w:pStyle w:val="Zkladntextodsazen2"/>
        <w:ind w:left="1418" w:hanging="1418"/>
        <w:rPr/>
      </w:pPr>
      <w:r>
        <w:rPr>
          <w:rFonts w:cs="Arial" w:ascii="Arial" w:hAnsi="Arial"/>
          <w:sz w:val="22"/>
          <w:szCs w:val="22"/>
        </w:rPr>
        <w:t xml:space="preserve">2002 – 2008 </w:t>
        <w:tab/>
        <w:t>docent na Katedře TŘD, DFJP, Univerzity Pardubice (od 1. 4. 2002)</w:t>
      </w:r>
    </w:p>
    <w:p>
      <w:pPr>
        <w:pStyle w:val="Zkladntextodsazen2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</w:t>
        <w:tab/>
        <w:t>habilitační řízení na Univerzitě Pardubice, Dopravní fakultě Jana Pernera – docent (23. 1. 2002)</w:t>
      </w:r>
    </w:p>
    <w:p>
      <w:pPr>
        <w:pStyle w:val="Zkladntextodsazen2"/>
        <w:ind w:left="1418" w:hanging="1418"/>
        <w:rPr/>
      </w:pPr>
      <w:r>
        <w:rPr>
          <w:rFonts w:cs="Arial" w:ascii="Arial" w:hAnsi="Arial"/>
          <w:sz w:val="22"/>
          <w:szCs w:val="22"/>
        </w:rPr>
        <w:t>1999 – 2002</w:t>
        <w:tab/>
        <w:t>odborný asistent na Katedře TŘD, DFJP, Univerzity Pardubice (od 1. 10. 1999)</w:t>
      </w:r>
    </w:p>
    <w:p>
      <w:pPr>
        <w:pStyle w:val="Zkladntextodsazen2"/>
        <w:ind w:left="1418" w:hanging="1418"/>
        <w:rPr/>
      </w:pPr>
      <w:r>
        <w:rPr>
          <w:rFonts w:cs="Arial" w:ascii="Arial" w:hAnsi="Arial"/>
          <w:sz w:val="22"/>
          <w:szCs w:val="22"/>
        </w:rPr>
        <w:t xml:space="preserve">1996 - 1999 </w:t>
        <w:tab/>
        <w:t xml:space="preserve">Univerzita Pardubice, Dopravní fakulta Jana Pernera – doktorské studium </w:t>
      </w:r>
    </w:p>
    <w:p>
      <w:pPr>
        <w:pStyle w:val="Zkladntextodsazen2"/>
        <w:ind w:left="141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bor Technologie a management v dopravě a telekomunikacích)</w:t>
      </w:r>
    </w:p>
    <w:p>
      <w:pPr>
        <w:pStyle w:val="Zkladntextodsazen2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9. 1999 obhájena disertační práce </w:t>
      </w:r>
    </w:p>
    <w:p>
      <w:pPr>
        <w:pStyle w:val="Zkladntextodsazen2"/>
        <w:ind w:left="1418" w:hanging="1418"/>
        <w:rPr/>
      </w:pPr>
      <w:r>
        <w:rPr>
          <w:rFonts w:cs="Arial" w:ascii="Arial" w:hAnsi="Arial"/>
          <w:sz w:val="22"/>
          <w:szCs w:val="22"/>
        </w:rPr>
        <w:t>1998 – 1999</w:t>
        <w:tab/>
        <w:t>postgraduální studium na Evropském institutu pro postgraduální vzdělávání při TU Dresden, studijní obor Evropské integrační studium vývoje v dopravě – EUR Ing.</w:t>
      </w:r>
    </w:p>
    <w:p>
      <w:pPr>
        <w:pStyle w:val="Zkladntextodsazen2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 - 1999</w:t>
        <w:tab/>
        <w:t>asistent na Katedře TŘD, DFJP, Univerzity Pardubice (od 1. 9. 1996)</w:t>
      </w:r>
    </w:p>
    <w:p>
      <w:pPr>
        <w:pStyle w:val="TextBodyIndent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2 – 1996</w:t>
        <w:tab/>
        <w:t xml:space="preserve">odborný učitel a zástupce ředitele pro vyšší studium na Vyšší dopravní akademii v České Třebové </w:t>
      </w:r>
    </w:p>
    <w:p>
      <w:pPr>
        <w:pStyle w:val="TextBodyIndent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8 – 1982</w:t>
        <w:tab/>
        <w:t>samostatný pracovník ekonomického oddělení ČSD Provozního oddílu Česká Třebová</w:t>
      </w:r>
    </w:p>
    <w:p>
      <w:pPr>
        <w:pStyle w:val="TextBodyIndent"/>
        <w:ind w:left="1418" w:hanging="1418"/>
        <w:rPr/>
      </w:pPr>
      <w:r>
        <w:rPr>
          <w:rFonts w:cs="Arial" w:ascii="Arial" w:hAnsi="Arial"/>
          <w:sz w:val="22"/>
          <w:szCs w:val="22"/>
        </w:rPr>
        <w:t>1973 – 1978</w:t>
        <w:tab/>
        <w:t xml:space="preserve">Vysoká škola dopravy a spojů v Žilině, Fakulta provozu a ekonomiky železniční dopravy – inženýrské studium </w:t>
      </w:r>
    </w:p>
    <w:p>
      <w:pPr>
        <w:pStyle w:val="TextBodyIndent"/>
        <w:ind w:left="141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obor Technologie a řízení dopravy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69 – 1973</w:t>
        <w:tab/>
        <w:t xml:space="preserve">Střední průmyslová škola železniční v České Třebové </w:t>
      </w:r>
    </w:p>
    <w:p>
      <w:pPr>
        <w:pStyle w:val="Normal"/>
        <w:ind w:left="709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bor Železniční doprava a přeprav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zyková znal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ěmecký jazyk – aktivní znalost B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ký jazyk – aktivní znalost B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dagogická činnos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dení přednášek a cvičení v předmětech Technologie ložných a skladových operací, Logistické a přepravní technologie, Právní aspekty logistických technologií, Logistická centra, Teorie logistických a přepravních technologi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soukromých profesních kurzech lektor pro výuku logistiky, manipulace s materiálem, technologie dopravních systém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kumná činnos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zkumná činnost na katedře technologie a řízení dopravy DFJP Univerzity Pardubice, člen řešitelských kolektivů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kt </w:t>
      </w:r>
      <w:r>
        <w:rPr>
          <w:rFonts w:cs="Arial" w:ascii="Arial" w:hAnsi="Arial"/>
          <w:sz w:val="22"/>
          <w:szCs w:val="22"/>
        </w:rPr>
        <w:t>MSM0021627505 Teorie dopravních systémů. Poskytovatel: MSM - Ministerstvo školství, mládeže a tělovýchovy (MŠMT), Příjemce: Univerzita Pardubice / Dopravní fakulta Jana Pernera, Období řešení výzkumného záměru: 1. 1.  2005 - 31. 12. 2011 – člen týmu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jekt 1F53A/126/520 Návrhy základních aplikací logistických systémů do nákladní obslužné přepravy stanovených regionů a zajištění její optimální funkčnosti. Poskytovatel: MD ČR - Ministerstvo dopravy MD, Hlavní příjemce: Institut Jana Pernera, o.p.s., Období řešení projektu: 1. 3. 2005 - 31. 12. 2007 – vedoucí týmu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kt 2A-3TP1/086 Podpora činností sítě logistických center pro kombinovanou dopravu při orientaci na páteřní železniční dopravu-procesní model a vývoj integrovaného informačního systému. </w:t>
      </w:r>
      <w:r>
        <w:rPr>
          <w:rFonts w:cs="Arial" w:ascii="Arial" w:hAnsi="Arial"/>
          <w:sz w:val="22"/>
          <w:szCs w:val="22"/>
        </w:rPr>
        <w:t>Poskytovatel: MPO - Ministerstvo průmyslu a obchodu, Hlavní příjemce: Oltis Group, a.s., spolu příjemce Institut Jana Pernera, o.p.s., Období řešení projektu: 1. 11. 2008 - 31. 12. 2011 – člen týmu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jekt CG932-019-520 Optimalizace svozu a rozvozu malých zásilek s využitím silniční a železniční dopravy. Poskytovatel: MD ČR - Ministerstvo dopravy, Hlavní příjemce: Institut Jana Pernera, o.p.s., Období řešení projektu: 1. 3. 2009 -31. 10. 2010 – člen týmu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jekt 2CE189P2 „</w:t>
      </w:r>
      <w:r>
        <w:rPr>
          <w:rFonts w:cs="Arial" w:ascii="Arial" w:hAnsi="Arial"/>
          <w:iCs/>
          <w:sz w:val="22"/>
          <w:szCs w:val="22"/>
        </w:rPr>
        <w:t>Freight and Logistics Advancement in Central/South-East Europe - FLAVIA</w:t>
      </w:r>
      <w:r>
        <w:rPr>
          <w:rFonts w:cs="Arial" w:ascii="Arial" w:hAnsi="Arial"/>
          <w:sz w:val="22"/>
          <w:szCs w:val="22"/>
        </w:rPr>
        <w:t>”, Zadavatel: EU-INTERREG III, Hlavní příjemce: TU Wildau, spolupříjemce: Univerzita Pardubice, Období řešení projektu: 1. 3. 2010 - 30. 4. 2013 – vedoucí týmu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udie přezkoumání kapacit železniční infrastruktury železnice ČR navazující na ŠKODA AUTO a.s., Mladá Boleslav. Zadavatel: ŠKODA AUTO a.s., Hlavní příjemce: SUDOP Praha, spolupříjemce: Institut Jana Pernera, o.p.s., Období řešení projektu: 1. 7. 2011 - 21. 11. 2011 – člen týmu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Style w:val="Nadpis051"/>
          <w:b w:val="false"/>
          <w:sz w:val="22"/>
          <w:szCs w:val="22"/>
        </w:rPr>
        <w:t>TA01030425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Style w:val="Nadpis051"/>
          <w:b w:val="false"/>
          <w:sz w:val="22"/>
          <w:szCs w:val="22"/>
        </w:rPr>
        <w:t>Vytvoření prostředí pro provoz progresivních horizontálních technologií překládky mezi silniční a železniční dopravou</w:t>
      </w:r>
      <w:r>
        <w:rPr>
          <w:rFonts w:cs="Arial" w:ascii="Arial" w:hAnsi="Arial"/>
          <w:sz w:val="22"/>
          <w:szCs w:val="22"/>
        </w:rPr>
        <w:t>“. Poskytovatel: TAČR. Hlavní příjemce: KPM Consult, a.s., spolupříjemce: Univerzita Pardubice. Období řešení projektu: 1. 7. 2011 - 31. 12. 2013 – člen týmu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kt </w:t>
      </w:r>
      <w:r>
        <w:rPr>
          <w:rFonts w:cs="Arial" w:ascii="Arial" w:hAnsi="Arial"/>
          <w:sz w:val="22"/>
          <w:szCs w:val="22"/>
        </w:rPr>
        <w:t>Optimalizace dopravních a přepravních produktů společnosti ČD Cargo, a.s. Zadavatel: ČD Cargo, a.s. Hlavní příjemce: Institut Jana Pernera, o.p.s., Období řešení projektu: 1. 1. 2013 - 31. 10. 2013 – člen tým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„Strategie rozvoje sítě překladišť kombinované dopravy“, Zadavatel: SŽDC, s.o., Hlavní příjemce: Institut Jana Pernera, o.p.s., Období řešení projektu: 1. 6. 2014 - 31. 8. 2014 – člen týmu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Projekt TAČR BETA TB9500MD002 „Bezpečnost systému provozování drážní dopravy z hlediska lidského faktoru“, Období řešení projektu 10. 3. 2016 - 31. 12. 2016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TAČR Beta TB0500MD004 „Návrh systému podpory kontinentální kombinované dopravy - přepravní jednotky“, Období řešení projektu 1. 2. 2015 – 31. 8. 201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kační činnost: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v uznávaném recenzovaném časopise (Scopus)</w:t>
        <w:tab/>
        <w:tab/>
        <w:t>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grafie vydaná v ČR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mezinárodní konferenci ve sborníku</w:t>
        <w:tab/>
        <w:tab/>
        <w:tab/>
        <w:t>1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článek v českém vědeckém a odborném časopise</w:t>
        <w:tab/>
        <w:tab/>
        <w:t>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ý článek referativní nebo popularizující</w:t>
        <w:tab/>
        <w:tab/>
        <w:tab/>
        <w:tab/>
        <w:t>12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příspěvek na české konferenci ve sborníku</w:t>
        <w:tab/>
        <w:tab/>
        <w:tab/>
        <w:t>4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bní texty, skripta (autor, spoluautor)</w:t>
        <w:tab/>
        <w:tab/>
        <w:tab/>
        <w:tab/>
        <w:tab/>
        <w:t>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hlasy na publikace a citace byly zaznamenány – celkem 6 zahraniční / 15 domá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hraniční vědecké a odborné stáž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Hogeschool Venlo (Nizozemí), 14 denní stáže </w:t>
      </w:r>
      <w:r>
        <w:rPr>
          <w:rFonts w:cs="Arial" w:ascii="Arial" w:hAnsi="Arial"/>
          <w:bCs/>
          <w:sz w:val="22"/>
          <w:szCs w:val="22"/>
        </w:rPr>
        <w:t>se zaměřením na výuku logistiky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(1991 – 1995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k-SK"/>
        </w:rPr>
        <w:t>TU Dresden, Fakultät Verkehrswissenschaften, Institut für Verkehrssystemtechnik (</w:t>
      </w:r>
      <w:r>
        <w:rPr>
          <w:rFonts w:cs="Arial" w:ascii="Arial" w:hAnsi="Arial"/>
          <w:sz w:val="22"/>
          <w:szCs w:val="22"/>
        </w:rPr>
        <w:t>Prof. Dr.-Ing. Rainer König</w:t>
      </w:r>
      <w:r>
        <w:rPr>
          <w:rFonts w:cs="Arial" w:ascii="Arial" w:hAnsi="Arial"/>
          <w:bCs/>
          <w:sz w:val="22"/>
          <w:szCs w:val="22"/>
          <w:lang w:val="sk-SK"/>
        </w:rPr>
        <w:t xml:space="preserve">), </w:t>
      </w:r>
      <w:r>
        <w:rPr>
          <w:rFonts w:cs="Arial" w:ascii="Arial" w:hAnsi="Arial"/>
          <w:sz w:val="22"/>
          <w:szCs w:val="22"/>
        </w:rPr>
        <w:t>Zahraniční studijní pobyt v rámci Programu č. 328/3a “Zvyšování odborné a pedagogické úrovně akademických pracovníků“, 1. 9. 2006 – 30. 11. 2006</w:t>
      </w:r>
      <w:r>
        <w:rPr>
          <w:rFonts w:cs="Arial" w:ascii="Arial" w:hAnsi="Arial"/>
          <w:bCs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P/</w:t>
      </w:r>
      <w:r>
        <w:rPr>
          <w:rFonts w:cs="Arial" w:ascii="Arial" w:hAnsi="Arial"/>
          <w:bCs/>
          <w:sz w:val="22"/>
          <w:szCs w:val="22"/>
        </w:rPr>
        <w:t>Erasmus Programme - k</w:t>
      </w:r>
      <w:r>
        <w:rPr>
          <w:rFonts w:cs="Arial" w:ascii="Arial" w:hAnsi="Arial"/>
          <w:sz w:val="22"/>
          <w:szCs w:val="22"/>
        </w:rPr>
        <w:t>rátokodobé studijní pobyty, stáže, přednášky 2003-2019 (Dresden, Hannover, Aachen, Bremen, Košice, Žilin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iné činnosti: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e konferencí Logi 1998 – 2019 a dalších odborných konferencí a seminářů (CZ Intermodal Pardubice 2005-2010, Eurokombi Žilina 2008-2010).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lanec Parlamentu PS ČR (2010 – 2013), člen Dozorčí rady Přístavu Pardubice, a.s. (2010 - dosud), člen Vědecké rady Fakulty dopravní ČVUT (2012 – dosud), president České logistické asociace, z.s. (od 2015 dosud), člen Svazu dopravy (od 2003 dosud), člen Výboru pro audit v Dopravním podniku města Hradec Králové (od 1. 1. 2018 dosud)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of. Ing. Václav Cempírek, Ph.D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xt1">
    <w:name w:val="txt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0221">
    <w:name w:val="nadpis0221"/>
    <w:qFormat/>
    <w:rPr>
      <w:rFonts w:ascii="Arial" w:hAnsi="Arial" w:cs="Arial"/>
      <w:b/>
      <w:bCs/>
      <w:color w:val="000000"/>
      <w:sz w:val="15"/>
      <w:szCs w:val="15"/>
    </w:rPr>
  </w:style>
  <w:style w:type="character" w:styleId="Nadpis051">
    <w:name w:val="nadpis051"/>
    <w:qFormat/>
    <w:rPr>
      <w:rFonts w:ascii="Arial" w:hAnsi="Arial" w:cs="Arial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TextBody"/>
    <w:qFormat/>
    <w:pPr>
      <w:spacing w:before="0" w:after="0"/>
      <w:jc w:val="center"/>
    </w:pPr>
    <w:rPr>
      <w:rFonts w:ascii="Times New Roman" w:hAnsi="Times New Roman" w:cs="Times New Roman"/>
      <w:sz w:val="24"/>
    </w:rPr>
  </w:style>
  <w:style w:type="paragraph" w:styleId="Vod">
    <w:name w:val="Úvod"/>
    <w:basedOn w:val="Heading1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ind w:left="2835" w:hanging="1417"/>
    </w:pPr>
    <w:rPr/>
  </w:style>
  <w:style w:type="paragraph" w:styleId="Zkladntextodsazen2">
    <w:name w:val="Základní text odsazený 2"/>
    <w:basedOn w:val="Normal"/>
    <w:qFormat/>
    <w:pPr>
      <w:ind w:left="2127" w:hanging="1418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1:00Z</dcterms:created>
  <dc:creator>PC AutoCont</dc:creator>
  <dc:description/>
  <cp:keywords/>
  <dc:language>en-US</dc:language>
  <cp:lastModifiedBy>UPa</cp:lastModifiedBy>
  <cp:lastPrinted>2009-11-02T09:03:00Z</cp:lastPrinted>
  <dcterms:modified xsi:type="dcterms:W3CDTF">2021-05-19T14:33:00Z</dcterms:modified>
  <cp:revision>6</cp:revision>
  <dc:subject/>
  <dc:title>ODBORNÝ ŽIVOTOPIS</dc:title>
</cp:coreProperties>
</file>