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sz w:val="24"/>
          <w:szCs w:val="24"/>
          <w:lang w:eastAsia="cs-CZ"/>
        </w:rPr>
      </w:pPr>
      <w:r>
        <w:rPr>
          <w:color w:val="000000"/>
          <w:lang w:eastAsia="cs-CZ"/>
        </w:rPr>
        <w:t>Formulář přihlášky do výběrového řízení</w:t>
        <w:br/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cs-CZ"/>
        </w:rPr>
        <w:t>vyhlášeného rektorem Vysoké školy technické a ekonomické v Českých Budějovicích v souladu s § 77 zákona č. 111/1998 Sb., o vysokých školách a o změně doplnění dalších předpisů (zákon o vysokých školách), ve znění pozdějších předpisů a Řádu výběrového řízení pro obsazování míst akademických pracovníků Vysoké školy technické a ekonomické v Českých Budějovicích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  <w:t>Povinné náležitosti přihlášky</w:t>
      </w: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280" w:after="280"/>
        <w:ind w:left="708" w:hanging="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Cs/>
          <w:i/>
          <w:color w:val="000000"/>
          <w:sz w:val="24"/>
          <w:szCs w:val="24"/>
          <w:lang w:eastAsia="cs-CZ"/>
        </w:rPr>
        <w:t>Název pozice:</w:t>
      </w:r>
    </w:p>
    <w:p>
      <w:pPr>
        <w:pStyle w:val="Normal"/>
        <w:spacing w:lineRule="auto" w:line="240" w:before="280" w:after="280"/>
        <w:ind w:left="708" w:hanging="0"/>
        <w:rPr>
          <w:rFonts w:ascii="Cambria" w:hAnsi="Cambria" w:eastAsia="Times New Roman" w:cs="Cambria"/>
          <w:bCs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Cs/>
          <w:i/>
          <w:color w:val="000000"/>
          <w:sz w:val="24"/>
          <w:szCs w:val="24"/>
          <w:lang w:eastAsia="cs-CZ"/>
        </w:rPr>
        <w:t>Odborné zaměření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Cambria" w:ascii="Cambria" w:hAnsi="Cambria"/>
          <w:bCs/>
          <w:i/>
          <w:color w:val="000000"/>
          <w:sz w:val="24"/>
          <w:szCs w:val="24"/>
          <w:lang w:eastAsia="cs-CZ"/>
        </w:rPr>
        <w:t>Jméno a příjmení, titul uchazeče: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cs-CZ"/>
        </w:rPr>
        <w:t xml:space="preserve">Datum a místo narození </w:t>
      </w:r>
      <w:r>
        <w:rPr>
          <w:rFonts w:eastAsia="Times New Roman" w:cs="Cambria" w:ascii="Cambria" w:hAnsi="Cambria"/>
          <w:bCs/>
          <w:i/>
          <w:color w:val="000000"/>
          <w:sz w:val="24"/>
          <w:szCs w:val="24"/>
          <w:lang w:eastAsia="cs-CZ"/>
        </w:rPr>
        <w:t>uchazeče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708" w:hanging="0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cs-CZ"/>
        </w:rPr>
        <w:t xml:space="preserve">Místo trvalého pobytu </w:t>
      </w:r>
      <w:r>
        <w:rPr>
          <w:rFonts w:eastAsia="Times New Roman" w:cs="Cambria" w:ascii="Cambria" w:hAnsi="Cambria"/>
          <w:bCs/>
          <w:i/>
          <w:color w:val="000000"/>
          <w:sz w:val="24"/>
          <w:szCs w:val="24"/>
          <w:lang w:eastAsia="cs-CZ"/>
        </w:rPr>
        <w:t>uchazeče</w:t>
      </w:r>
      <w:r>
        <w:rPr>
          <w:rFonts w:eastAsia="Times New Roman" w:cs="Cambria" w:ascii="Cambria" w:hAnsi="Cambria"/>
          <w:i/>
          <w:color w:val="000000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cs-CZ"/>
        </w:rPr>
        <w:t>Telefonní a e-mailové spojení na uchazeče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eastAsia="Times New Roman" w:cs="Cambria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cs-CZ"/>
        </w:rPr>
        <w:br/>
      </w:r>
      <w:r>
        <w:rPr>
          <w:rFonts w:cs="Cambria" w:ascii="Cambria" w:hAnsi="Cambria"/>
        </w:rPr>
        <w:t>Podáním přihlášky souhlasím se zpracováním a shromažďováním osobních údajů dle zák. č. 101/2000 Sb., o ochraně osobních údajů, v platném znění, které jsem uvedl/sdělil při nebo v souvislosti s výběrovým řízením, včetně údajů vyplývajících z mnou doložených listin. V případě, že nebudu v tomto výběrovém řízení vybrán/a, mnou poskytnuté osobní údaje mi budou zaslány zpět na uvedenou korespondenční adresu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>Datum a podpis uchazeče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right="720" w:hanging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cs-CZ"/>
        </w:rPr>
        <w:t>K přihlášce je nutno přiložit: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kturovaný profesní životopis,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ěřené kopie dokladů o absolvování vysoké školy, resp. dokladů o dosažených hodnostech a titulech,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pis z rejstříku trestů (ne starší 3 měsíců),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ehled dosavadní pedagogické praxe a praxe v oboru,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ehled publikační, prezentační a vědecko-výzkumné činnosti.</w:t>
      </w:r>
    </w:p>
    <w:sectPr>
      <w:type w:val="nextPage"/>
      <w:pgSz w:w="11906" w:h="16838"/>
      <w:pgMar w:left="993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mbria" w:hAnsi="Cambria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4:00Z</dcterms:created>
  <dc:creator>Monika Dohnalová</dc:creator>
  <dc:description/>
  <cp:keywords/>
  <dc:language>en-US</dc:language>
  <cp:lastModifiedBy>Chmelová Zdeňka</cp:lastModifiedBy>
  <cp:lastPrinted>2010-04-01T13:32:00Z</cp:lastPrinted>
  <dcterms:modified xsi:type="dcterms:W3CDTF">2014-04-15T13:46:00Z</dcterms:modified>
  <cp:revision>3</cp:revision>
  <dc:subject/>
  <dc:title/>
</cp:coreProperties>
</file>