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7810</wp:posOffset>
            </wp:positionV>
            <wp:extent cx="968375" cy="975360"/>
            <wp:effectExtent l="0" t="0" r="0" b="0"/>
            <wp:wrapTight wrapText="bothSides">
              <wp:wrapPolygon edited="0">
                <wp:start x="841" y="416"/>
                <wp:lineTo x="841" y="20670"/>
                <wp:lineTo x="20391" y="20670"/>
                <wp:lineTo x="20391" y="416"/>
                <wp:lineTo x="841" y="416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ysoká škola technická a ekonomická </w:t>
      </w:r>
    </w:p>
    <w:p>
      <w:pPr>
        <w:pStyle w:val="Normal"/>
        <w:jc w:val="both"/>
        <w:rPr>
          <w:sz w:val="50"/>
          <w:szCs w:val="50"/>
        </w:rPr>
      </w:pPr>
      <w:r>
        <w:rPr>
          <w:sz w:val="36"/>
          <w:szCs w:val="36"/>
        </w:rPr>
        <w:t>v Českých Budějovicí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Okružní 10, 370 01  České Budějovi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ŽÁDOST O PŘIDĚLENÍ INTERNÍHO GRANT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zev interního grantu: </w:t>
      </w:r>
      <w:r>
        <w:rPr>
          <w:b/>
          <w:sz w:val="23"/>
          <w:szCs w:val="23"/>
        </w:rPr>
        <w:t xml:space="preserve">Podpora výuky vybraných odborných předmětů v laboratoří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Katedra: </w:t>
      </w:r>
      <w:r>
        <w:rPr>
          <w:b/>
          <w:sz w:val="23"/>
          <w:szCs w:val="23"/>
        </w:rPr>
        <w:t>Katedra stavebnictv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Hlavní řešitel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říjmení, jméno, tituly: </w:t>
      </w:r>
      <w:r>
        <w:rPr>
          <w:i/>
          <w:sz w:val="23"/>
          <w:szCs w:val="23"/>
        </w:rPr>
        <w:t>Podmanický, Peter, Ing., Ph.D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racovní zařazení: </w:t>
      </w:r>
      <w:r>
        <w:rPr>
          <w:i/>
          <w:sz w:val="23"/>
          <w:szCs w:val="23"/>
        </w:rPr>
        <w:t>odborný asistent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Kontakt: e-mail: </w:t>
        <w:tab/>
      </w:r>
      <w:hyperlink r:id="rId3">
        <w:r>
          <w:rPr>
            <w:rStyle w:val="InternetLink"/>
          </w:rPr>
          <w:t>podmanicky@mail.vstecb.cz</w:t>
        </w:r>
      </w:hyperlink>
      <w:r>
        <w:rPr/>
        <w:tab/>
      </w:r>
      <w:r>
        <w:rPr>
          <w:sz w:val="23"/>
          <w:szCs w:val="23"/>
        </w:rPr>
        <w:tab/>
        <w:t xml:space="preserve">tel.: </w:t>
      </w:r>
      <w:r>
        <w:rPr>
          <w:i/>
          <w:sz w:val="23"/>
          <w:szCs w:val="23"/>
        </w:rPr>
        <w:t>776 474 28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poluřešitelé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Příjmení, jméno, titul: </w:t>
      </w:r>
      <w:r>
        <w:rPr>
          <w:i/>
          <w:sz w:val="23"/>
          <w:szCs w:val="23"/>
        </w:rPr>
        <w:t>Kovář, Martin, Ing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Kontakt: </w:t>
        <w:tab/>
        <w:tab/>
      </w:r>
      <w:hyperlink r:id="rId4">
        <w:r>
          <w:rPr>
            <w:rStyle w:val="InternetLink"/>
            <w:sz w:val="23"/>
            <w:szCs w:val="23"/>
          </w:rPr>
          <w:t>kovar@mail.vstecb.cz</w:t>
        </w:r>
      </w:hyperlink>
      <w:r>
        <w:rPr>
          <w:sz w:val="23"/>
          <w:szCs w:val="23"/>
        </w:rPr>
        <w:tab/>
        <w:tab/>
        <w:tab/>
        <w:t xml:space="preserve">tel: </w:t>
      </w:r>
      <w:r>
        <w:rPr>
          <w:i/>
          <w:sz w:val="23"/>
          <w:szCs w:val="23"/>
        </w:rPr>
        <w:t>387 842 19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říjmení, jméno, titul: </w:t>
      </w:r>
      <w:r>
        <w:rPr>
          <w:i/>
          <w:sz w:val="23"/>
          <w:szCs w:val="23"/>
        </w:rPr>
        <w:t>Plachý Jan, Ing. , Ph.D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Kontakt:</w:t>
        <w:tab/>
      </w:r>
      <w:hyperlink r:id="rId5">
        <w:r>
          <w:rPr>
            <w:rStyle w:val="InternetLink"/>
          </w:rPr>
          <w:t>plachy@mail.vstecb.cz</w:t>
        </w:r>
      </w:hyperlink>
      <w:r>
        <w:rPr/>
        <w:tab/>
      </w:r>
      <w:r>
        <w:rPr>
          <w:sz w:val="23"/>
          <w:szCs w:val="23"/>
        </w:rPr>
        <w:tab/>
        <w:tab/>
        <w:t>te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shd w:fill="FDFDFE" w:val="clear"/>
        </w:rPr>
        <w:t>737 22ž 17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 Anotac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ílem projektu je rozvoj znalostí a praktických zručností pedagogických pracovník a studentů ve výuce vybraných odborných předmětů při posuzování a hodnocení kvality vnitřního prostředí stavebních objektů. Předpokladem je využití nástroje Z – Nose (elektronický nos), dataloggerové ústředny včetně příslušenství a dalších drobných přístrojů, které jsou nezbytné pro tuto analýzu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Konkrétní výstupy: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stupem bude samotná aktivace přístrojů a příprava pro výuku a zároveň komerční využití.  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výšení kvalifikace pedagogických pracovníků v dané problematice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kušební měření při různých externích podmínkách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Vytvoření interní metodiky.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amotný projekt je možné rozdělit na dvě části. V první etapě je cílem kvalitativní analýza a ve druhé etapě komplexní kvantitativní posouzení zkoumaného prostředí s využitím všech pořízených přístrojů.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 Přínos k rozvoji VŠTE:</w:t>
      </w:r>
    </w:p>
    <w:p>
      <w:pPr>
        <w:pStyle w:val="Default"/>
        <w:spacing w:before="0" w:after="120"/>
        <w:jc w:val="both"/>
        <w:rPr/>
      </w:pPr>
      <w:r>
        <w:rPr>
          <w:sz w:val="23"/>
          <w:szCs w:val="23"/>
        </w:rPr>
        <w:t>- zkvalitnění výuky praktickými ukázkami měření v terénu a v laboratorních podmínkách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 možnost rozvoje tvůrčí činnosti v rámci technické katedry VŠTE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 spolupráce s odbornou veřejností a vědeckými institucemi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 vybavení laboratoře Katedry stavebnictví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 pořízení měřicích přístrojů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 příprava ke komerčnímu využití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7. Cílová skupin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s</w:t>
      </w:r>
      <w:bookmarkStart w:id="0" w:name="_GoBack"/>
      <w:bookmarkEnd w:id="0"/>
      <w:r>
        <w:rPr>
          <w:sz w:val="23"/>
          <w:szCs w:val="23"/>
        </w:rPr>
        <w:t>tudenti 1. – 4. ročníku studia, přístroje mohou být využity i v rámci vypracování bakalářských prací, semestrálních prací apod.</w:t>
      </w:r>
    </w:p>
    <w:p>
      <w:pPr>
        <w:pStyle w:val="Default"/>
        <w:jc w:val="both"/>
        <w:rPr/>
      </w:pPr>
      <w:r>
        <w:rPr>
          <w:sz w:val="23"/>
          <w:szCs w:val="23"/>
        </w:rPr>
        <w:t>- akademičtí pracovníci – realizací projektu se zvýší kvalifikovanost a odbornost akademických pracovníků, kteří budou přístroje využívat ve výuce i pro tvůrčí činnost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odborná veřejnost – využití přístrojů v rámci projektů, grantů a zakázkové činnosti případně smluvního výzkumu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 Současný stav řešeného problému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roce 2014 byl pořízen přenosný plynový chromatograf s plamenoionizačním detektorem SAW označením Z-Nose pro měření obsahu alkanů ve vzorku. Předkládaný projekt navazuje na pořízení tohoto vysoce specializovaného přístroje, rozšiřuje jeho využití a odbornost jeho obsluh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9. Cíle řešení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ovace při rozvoji jednak teoretických, ale i praktických zručností při posuzování environmentální vhodnosti materiálů a samotných koncepcí řešení stavebních objektů, směrem k trvale udržitelnému rozvoji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Harmonogram prací v roce 2015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Březen – Květen: Teoreticky praktická příprava na školení, které by mělo proběhnout někdy v červnu, případně červenci. Aktivní využití přístrojů a ověření teoretických poznatků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Samotné měření, - předpoklad je takový, že kvalitativní měření proběhnou v rámci přípravy, a školení bude zaměřeno na práci se softwarem MicroSense 5, který Z-Nose používá a kvantitativní metody stanovení obsahu nebezpečných látek při měření s přístrojem.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Rozpočet projekt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nehmotný majetek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Materiální náklady, včetně drobného majetku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slušenství k použití v přístroji Z-N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40.000,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dardizované vzorky k použití v přístroji Z-N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0.000,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logg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,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íslušenství k datalogger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,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idla k datalogg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uvné měřicí zařízení s digitálním disple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0.000,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nosný vlhko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,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Průmyslový videosc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2.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Služby a náklady nevýrobní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kolení pro AP –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luha Z-N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Osobní náklady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ní náklady řešitelů a externího spolupracovníka (forma DPP) - chem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.000,-</w:t>
            </w:r>
          </w:p>
        </w:tc>
      </w:tr>
    </w:tbl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odpis hlavního řešitele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426" w:footer="5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ind w:firstLine="1416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26035</wp:posOffset>
              </wp:positionV>
              <wp:extent cx="7870825" cy="1575435"/>
              <wp:effectExtent l="635" t="635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0680" cy="157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-84pt;margin-top:2.05pt;width:619.7pt;height:124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Okružní 10, 370 01 České Budějovice | Tel.: +420 387 842 137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vstecb.cz/auth/mail/mail_posli?lang=cs;to=podmanicky@mail.vstecb.cz" TargetMode="External"/><Relationship Id="rId4" Type="http://schemas.openxmlformats.org/officeDocument/2006/relationships/hyperlink" Target="mailto:kovar@mail.vstecb.cz" TargetMode="External"/><Relationship Id="rId5" Type="http://schemas.openxmlformats.org/officeDocument/2006/relationships/hyperlink" Target="mailto:plachy@mail.vstecb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6:00Z</dcterms:created>
  <dc:creator>Stanek</dc:creator>
  <dc:description/>
  <cp:keywords/>
  <dc:language>en-US</dc:language>
  <cp:lastModifiedBy>Podmanický Peter</cp:lastModifiedBy>
  <dcterms:modified xsi:type="dcterms:W3CDTF">2015-03-10T09:27:00Z</dcterms:modified>
  <cp:revision>3</cp:revision>
  <dc:subject/>
  <dc:title/>
</cp:coreProperties>
</file>