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6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12"/>
      </w:tblGrid>
      <w:tr>
        <w:trPr>
          <w:trHeight w:val="1417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Heading3"/>
              <w:snapToGrid w:val="false"/>
              <w:spacing w:before="240" w:after="60"/>
              <w:rPr/>
            </w:pPr>
            <w:r>
              <w:rPr/>
            </w:r>
          </w:p>
        </w:tc>
        <w:tc>
          <w:tcPr>
            <w:tcW w:w="11112" w:type="dxa"/>
            <w:vMerge w:val="restart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F39900"/>
                <w:sz w:val="72"/>
                <w:szCs w:val="72"/>
              </w:rPr>
            </w:pPr>
            <w:r>
              <w:rPr>
                <w:color w:val="F39900"/>
                <w:sz w:val="72"/>
                <w:szCs w:val="72"/>
              </w:rPr>
              <w:t>OBECNÁ NĚMČINA</w:t>
            </w:r>
          </w:p>
        </w:tc>
      </w:tr>
      <w:tr>
        <w:trPr>
          <w:trHeight w:val="4649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spacing w:before="0" w:after="200"/>
              <w:rPr>
                <w:color w:val="F39900"/>
                <w:sz w:val="72"/>
                <w:szCs w:val="72"/>
              </w:rPr>
            </w:pPr>
            <w:r>
              <w:rPr>
                <w:color w:val="F39900"/>
                <w:sz w:val="72"/>
                <w:szCs w:val="72"/>
              </w:rPr>
            </w:r>
          </w:p>
        </w:tc>
        <w:tc>
          <w:tcPr>
            <w:tcW w:w="111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vMerge w:val="restart"/>
            <w:tcBorders/>
            <w:shd w:fill="F39900" w:val="clear"/>
          </w:tcPr>
          <w:p>
            <w:pPr>
              <w:pStyle w:val="Normal"/>
              <w:snapToGrid w:val="false"/>
              <w:spacing w:before="0" w:after="200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  <w:tc>
          <w:tcPr>
            <w:tcW w:w="11112" w:type="dxa"/>
            <w:tcBorders/>
            <w:shd w:fill="F39900" w:val="clear"/>
            <w:tcMar>
              <w:top w:w="284" w:type="dxa"/>
              <w:left w:w="284" w:type="dxa"/>
              <w:bottom w:w="284" w:type="dxa"/>
              <w:right w:w="567" w:type="dxa"/>
            </w:tcMar>
          </w:tcPr>
          <w:p>
            <w:pPr>
              <w:pStyle w:val="Normal"/>
              <w:jc w:val="right"/>
              <w:rPr>
                <w:rFonts w:cs="Calibri"/>
                <w:sz w:val="52"/>
              </w:rPr>
            </w:pPr>
            <w:r>
              <w:rPr>
                <w:rFonts w:cs="Calibri"/>
                <w:sz w:val="52"/>
              </w:rPr>
              <w:t>Lenka Hrušková</w:t>
            </w:r>
          </w:p>
          <w:p>
            <w:pPr>
              <w:pStyle w:val="Bezmezer"/>
              <w:rPr>
                <w:rFonts w:cs="Calibri"/>
                <w:sz w:val="52"/>
              </w:rPr>
            </w:pPr>
            <w:r>
              <w:rPr>
                <w:rFonts w:cs="Calibri"/>
                <w:sz w:val="52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74" w:hRule="atLeast"/>
        </w:trPr>
        <w:tc>
          <w:tcPr>
            <w:tcW w:w="851" w:type="dxa"/>
            <w:vMerge w:val="continue"/>
            <w:tcBorders/>
            <w:shd w:fill="F399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112" w:type="dxa"/>
            <w:tcBorders/>
            <w:shd w:fill="F39900" w:val="clear"/>
            <w:tcMar>
              <w:top w:w="284" w:type="dxa"/>
              <w:left w:w="284" w:type="dxa"/>
              <w:bottom w:w="284" w:type="dxa"/>
              <w:right w:w="567" w:type="dxa"/>
            </w:tcMar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sz w:val="52"/>
              </w:rPr>
            </w:pPr>
            <w:r>
              <w:rPr>
                <w:rFonts w:cs="Calibri"/>
                <w:sz w:val="40"/>
                <w:szCs w:val="40"/>
                <w:lang w:val="en-US" w:eastAsia="en-US"/>
              </w:rPr>
              <w:t>České Budějovice 2012</w:t>
            </w:r>
          </w:p>
        </w:tc>
      </w:tr>
      <w:tr>
        <w:trPr>
          <w:trHeight w:val="5170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52"/>
              </w:rPr>
            </w:pPr>
            <w:r>
              <w:rPr>
                <w:rFonts w:cs="Calibri"/>
                <w:sz w:val="52"/>
              </w:rPr>
            </w:r>
          </w:p>
        </w:tc>
        <w:tc>
          <w:tcPr>
            <w:tcW w:w="11112" w:type="dxa"/>
            <w:tcBorders/>
            <w:vAlign w:val="bottom"/>
          </w:tcPr>
          <w:p>
            <w:pPr>
              <w:pStyle w:val="Normal"/>
              <w:spacing w:before="0" w:after="200"/>
              <w:rPr>
                <w:color w:val="993333"/>
                <w:sz w:val="16"/>
                <w:szCs w:val="16"/>
                <w:lang w:val="en-US" w:eastAsia="en-US"/>
              </w:rPr>
            </w:pPr>
            <w:r>
              <w:rPr>
                <w:color w:val="993333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842760" cy="1144270"/>
                  <wp:effectExtent l="0" t="0" r="0" b="0"/>
                  <wp:docPr id="1" name="Obrázek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16195" r="-5" b="7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2760" cy="1144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851" w:type="dxa"/>
            <w:tcBorders/>
            <w:shd w:fill="F39900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1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color w:val="993333"/>
                <w:sz w:val="40"/>
                <w:szCs w:val="40"/>
                <w:lang w:val="en-US" w:eastAsia="en-US"/>
              </w:rPr>
            </w:pPr>
            <w:r>
              <w:rPr>
                <w:rFonts w:cs="Calibri"/>
                <w:color w:val="993333"/>
                <w:sz w:val="40"/>
                <w:szCs w:val="4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680" w:right="72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69" w:hRule="atLeast"/>
        </w:trPr>
        <w:tc>
          <w:tcPr>
            <w:tcW w:w="9212" w:type="dxa"/>
            <w:tcBorders/>
          </w:tcPr>
          <w:p>
            <w:pPr>
              <w:pStyle w:val="Bezmezer"/>
              <w:jc w:val="center"/>
              <w:rPr>
                <w:rFonts w:eastAsia="Calibri"/>
              </w:rPr>
            </w:pPr>
            <w:r>
              <w:rPr/>
              <w:t>„</w:t>
            </w:r>
            <w:r>
              <w:rPr/>
              <w:t>Tato publikace je spolufinancována z Evropského sociálního fondu</w:t>
            </w:r>
          </w:p>
          <w:p>
            <w:pPr>
              <w:pStyle w:val="Bezmezer"/>
              <w:jc w:val="center"/>
              <w:rPr/>
            </w:pPr>
            <w:r>
              <w:rPr/>
              <w:t>a státního rozpočtu České republiky“</w:t>
            </w:r>
          </w:p>
        </w:tc>
      </w:tr>
      <w:tr>
        <w:trPr>
          <w:trHeight w:val="6236" w:hRule="atLeast"/>
        </w:trPr>
        <w:tc>
          <w:tcPr>
            <w:tcW w:w="9212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Bezmezer"/>
              <w:rPr/>
            </w:pPr>
            <w:r>
              <w:rPr/>
              <w:t xml:space="preserve">Recenzovali: </w:t>
              <w:tab/>
              <w:t>Dr. Ludwig Diess</w:t>
            </w:r>
          </w:p>
          <w:p>
            <w:pPr>
              <w:pStyle w:val="Bezmezer"/>
              <w:rPr/>
            </w:pPr>
            <w:r>
              <w:rPr/>
              <w:tab/>
              <w:tab/>
              <w:t>Michaela Kotůlková</w:t>
            </w:r>
          </w:p>
          <w:p>
            <w:pPr>
              <w:pStyle w:val="Normal"/>
              <w:spacing w:before="0" w:after="240"/>
              <w:rPr/>
            </w:pPr>
            <w:r>
              <w:rPr/>
              <w:t xml:space="preserve">1. vydání </w:t>
            </w:r>
          </w:p>
          <w:p>
            <w:pPr>
              <w:pStyle w:val="Normal"/>
              <w:spacing w:before="0" w:after="240"/>
              <w:rPr/>
            </w:pPr>
            <w:r>
              <w:rPr/>
              <w:t>Vydala: Vysoká škola technická a ekonomická v Českých Budějovicích, Okružní 10, 370 01 České Budějovice roku 2012</w:t>
            </w:r>
          </w:p>
          <w:p>
            <w:pPr>
              <w:pStyle w:val="Normal"/>
              <w:spacing w:before="0" w:after="240"/>
              <w:rPr/>
            </w:pPr>
            <w:r>
              <w:rPr/>
              <w:t>©</w:t>
              <w:tab/>
              <w:t>Mgr. Lenka Hrušková, Ph.D., 2012</w:t>
            </w:r>
          </w:p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ISBN 978-80-87278-95-6</w:t>
            </w:r>
          </w:p>
          <w:p>
            <w:pPr>
              <w:pStyle w:val="Normal"/>
              <w:spacing w:before="0" w:after="200"/>
              <w:rPr>
                <w:b/>
                <w:b/>
                <w:szCs w:val="24"/>
              </w:rPr>
            </w:pPr>
            <w:r>
              <w:rPr>
                <w:b/>
              </w:rPr>
              <w:t>Text neprošel redakční úpravou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clear" w:pos="9060"/>
          <w:tab w:val="right" w:pos="9062" w:leader="dot"/>
        </w:tabs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 w:before="0" w:after="0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4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4"/>
              <w:rFonts w:cs="Calibri" w:ascii="Calibri" w:hAnsi="Calibri"/>
              <w:lang w:val="en-US" w:eastAsia="en-US"/>
            </w:rPr>
            <w:fldChar w:fldCharType="separate"/>
          </w:r>
          <w:hyperlink w:anchor="__RefHeading___Toc315521127">
            <w:r>
              <w:rPr>
                <w:rStyle w:val="IndexLink"/>
                <w:rFonts w:cs="Calibri" w:ascii="Calibri" w:hAnsi="Calibri"/>
                <w:b/>
                <w:sz w:val="28"/>
                <w:szCs w:val="24"/>
                <w:lang w:val="en-US" w:eastAsia="en-US"/>
              </w:rPr>
              <w:t>Průvodce učivem předmětu</w:t>
            </w:r>
            <w:r>
              <w:rPr>
                <w:rStyle w:val="IndexLink"/>
                <w:rFonts w:cs="Times New Roman"/>
                <w:b/>
                <w:sz w:val="28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28">
            <w:r>
              <w:rPr>
                <w:rStyle w:val="IndexLink"/>
                <w:rFonts w:cs="Calibri"/>
                <w:lang w:val="en-US" w:eastAsia="en-US"/>
              </w:rPr>
              <w:t>Základní učebnice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29">
            <w:r>
              <w:rPr>
                <w:rStyle w:val="IndexLink"/>
                <w:rFonts w:cs="Calibri"/>
                <w:lang w:val="en-US" w:eastAsia="en-US"/>
              </w:rPr>
              <w:t>Dále doporučujeme žákům pracovat s následujícími  slovníky: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15521130">
            <w:r>
              <w:rPr>
                <w:rStyle w:val="IndexLink"/>
                <w:rFonts w:cs="Calibri" w:ascii="Calibri" w:hAnsi="Calibri"/>
              </w:rPr>
              <w:t>Struktura procvičovacích učebních materiálů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15521131">
            <w:r>
              <w:rPr>
                <w:rStyle w:val="IndexLink"/>
                <w:rFonts w:cs="Calibri" w:ascii="Calibri" w:hAnsi="Calibri"/>
              </w:rPr>
              <w:t>Učební průvodce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15521132">
            <w:r>
              <w:rPr>
                <w:rStyle w:val="IndexLink"/>
                <w:rFonts w:cs="Calibri" w:ascii="Calibri" w:hAnsi="Calibri"/>
              </w:rPr>
              <w:t>Teil 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3">
            <w:r>
              <w:rPr>
                <w:rStyle w:val="IndexLink"/>
                <w:rFonts w:cs="Calibri"/>
                <w:lang w:val="en-US" w:eastAsia="en-US"/>
              </w:rPr>
              <w:t>Lekce 1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4">
            <w:r>
              <w:rPr>
                <w:rStyle w:val="IndexLink"/>
                <w:rFonts w:cs="Calibri"/>
                <w:lang w:val="en-US" w:eastAsia="en-US"/>
              </w:rPr>
              <w:t>Lekce 2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5">
            <w:r>
              <w:rPr>
                <w:rStyle w:val="IndexLink"/>
                <w:rFonts w:cs="Calibri"/>
                <w:lang w:val="en-US" w:eastAsia="en-US"/>
              </w:rPr>
              <w:t>Lekce 3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6">
            <w:r>
              <w:rPr>
                <w:rStyle w:val="IndexLink"/>
                <w:rFonts w:cs="Calibri"/>
                <w:lang w:val="en-US" w:eastAsia="en-US"/>
              </w:rPr>
              <w:t>Lekce 4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7">
            <w:r>
              <w:rPr>
                <w:rStyle w:val="IndexLink"/>
                <w:rFonts w:cs="Calibri"/>
                <w:lang w:val="en-US" w:eastAsia="en-US"/>
              </w:rPr>
              <w:t>Lekce 5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8">
            <w:r>
              <w:rPr>
                <w:rStyle w:val="IndexLink"/>
                <w:rFonts w:cs="Calibri"/>
                <w:lang w:val="en-US" w:eastAsia="en-US"/>
              </w:rPr>
              <w:t>Lekce 6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39">
            <w:r>
              <w:rPr>
                <w:rStyle w:val="IndexLink"/>
                <w:rFonts w:cs="Calibri"/>
                <w:lang w:val="en-US" w:eastAsia="en-US"/>
              </w:rPr>
              <w:t>Lekce 7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0">
            <w:r>
              <w:rPr>
                <w:rStyle w:val="IndexLink"/>
                <w:rFonts w:cs="Calibri"/>
                <w:lang w:val="en-US" w:eastAsia="en-US"/>
              </w:rPr>
              <w:t>Lekce 8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1">
            <w:r>
              <w:rPr>
                <w:rStyle w:val="IndexLink"/>
                <w:rFonts w:cs="Calibri"/>
                <w:lang w:val="en-US" w:eastAsia="en-US"/>
              </w:rPr>
              <w:t>Lekce 9</w:t>
            </w:r>
            <w:r>
              <w:rPr>
                <w:rStyle w:val="IndexLink"/>
                <w:lang w:val="en-US" w:eastAsia="en-US"/>
              </w:rPr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2">
            <w:r>
              <w:rPr>
                <w:rStyle w:val="IndexLink"/>
                <w:rFonts w:cs="Calibri"/>
                <w:lang w:val="en-US" w:eastAsia="en-US"/>
              </w:rPr>
              <w:t>Lekce 10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3">
            <w:r>
              <w:rPr>
                <w:rStyle w:val="IndexLink"/>
                <w:rFonts w:cs="Calibri"/>
                <w:lang w:val="en-US" w:eastAsia="en-US"/>
              </w:rPr>
              <w:t>Lekce 11</w:t>
            </w:r>
            <w:r>
              <w:rPr>
                <w:rStyle w:val="IndexLink"/>
                <w:lang w:val="en-US" w:eastAsia="en-US"/>
              </w:rPr>
              <w:tab/>
              <w:t>47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4">
            <w:r>
              <w:rPr>
                <w:rStyle w:val="IndexLink"/>
                <w:rFonts w:cs="Calibri"/>
                <w:lang w:val="en-US" w:eastAsia="en-US"/>
              </w:rPr>
              <w:t>Lekce 12</w:t>
            </w:r>
            <w:r>
              <w:rPr>
                <w:rStyle w:val="IndexLink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5">
            <w:r>
              <w:rPr>
                <w:rStyle w:val="IndexLink"/>
                <w:rFonts w:cs="Calibri"/>
                <w:lang w:val="en-US" w:eastAsia="en-US"/>
              </w:rPr>
              <w:t>Lekce 13</w:t>
            </w:r>
            <w:r>
              <w:rPr>
                <w:rStyle w:val="IndexLink"/>
                <w:lang w:val="en-US" w:eastAsia="en-US"/>
              </w:rPr>
              <w:tab/>
              <w:t>5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hyperlink w:anchor="__RefHeading___Toc315521146">
            <w:r>
              <w:rPr>
                <w:rStyle w:val="IndexLink"/>
                <w:rFonts w:cs="Calibri" w:ascii="Calibri" w:hAnsi="Calibri"/>
              </w:rPr>
              <w:t>Teil II</w:t>
            </w:r>
            <w:r>
              <w:rPr>
                <w:rStyle w:val="IndexLink"/>
              </w:rPr>
              <w:tab/>
              <w:t>59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7">
            <w:r>
              <w:rPr>
                <w:rStyle w:val="IndexLink"/>
                <w:rFonts w:cs="Calibri"/>
                <w:lang w:val="en-US" w:eastAsia="en-US"/>
              </w:rPr>
              <w:t>Lekce 1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8">
            <w:r>
              <w:rPr>
                <w:rStyle w:val="IndexLink"/>
                <w:rFonts w:cs="Calibri"/>
                <w:lang w:val="en-US" w:eastAsia="en-US"/>
              </w:rPr>
              <w:t>Lekce 2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49">
            <w:r>
              <w:rPr>
                <w:rStyle w:val="IndexLink"/>
                <w:rFonts w:cs="Calibri"/>
                <w:lang w:val="en-US" w:eastAsia="en-US"/>
              </w:rPr>
              <w:t>Lekce 3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0">
            <w:r>
              <w:rPr>
                <w:rStyle w:val="IndexLink"/>
                <w:rFonts w:cs="Calibri"/>
                <w:lang w:val="en-US" w:eastAsia="en-US"/>
              </w:rPr>
              <w:t>Lekce 4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1">
            <w:r>
              <w:rPr>
                <w:rStyle w:val="IndexLink"/>
                <w:rFonts w:cs="Calibri"/>
                <w:lang w:val="en-US" w:eastAsia="en-US"/>
              </w:rPr>
              <w:t>Lekce 5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2">
            <w:r>
              <w:rPr>
                <w:rStyle w:val="IndexLink"/>
                <w:rFonts w:cs="Calibri"/>
                <w:lang w:val="en-US" w:eastAsia="en-US"/>
              </w:rPr>
              <w:t>Lekce 6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3">
            <w:r>
              <w:rPr>
                <w:rStyle w:val="IndexLink"/>
                <w:rFonts w:cs="Calibri"/>
                <w:lang w:val="en-US" w:eastAsia="en-US"/>
              </w:rPr>
              <w:t>Lekce 7</w:t>
            </w:r>
            <w:r>
              <w:rPr>
                <w:rStyle w:val="IndexLink"/>
                <w:lang w:val="en-US" w:eastAsia="en-US"/>
              </w:rPr>
              <w:tab/>
              <w:t>8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4">
            <w:r>
              <w:rPr>
                <w:rStyle w:val="IndexLink"/>
                <w:rFonts w:cs="Calibri"/>
                <w:lang w:val="en-US" w:eastAsia="en-US"/>
              </w:rPr>
              <w:t>Lekce 8</w:t>
            </w:r>
            <w:r>
              <w:rPr>
                <w:rStyle w:val="IndexLink"/>
                <w:lang w:val="en-US" w:eastAsia="en-US"/>
              </w:rPr>
              <w:tab/>
              <w:t>88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5">
            <w:r>
              <w:rPr>
                <w:rStyle w:val="IndexLink"/>
                <w:rFonts w:cs="Calibri"/>
                <w:lang w:val="en-US" w:eastAsia="en-US"/>
              </w:rPr>
              <w:t>Lekce 9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6">
            <w:r>
              <w:rPr>
                <w:rStyle w:val="IndexLink"/>
                <w:rFonts w:cs="Calibri"/>
                <w:lang w:val="en-US" w:eastAsia="en-US"/>
              </w:rPr>
              <w:t>Lekce 10</w:t>
            </w:r>
            <w:r>
              <w:rPr>
                <w:rStyle w:val="IndexLink"/>
                <w:lang w:val="en-US" w:eastAsia="en-US"/>
              </w:rPr>
              <w:tab/>
              <w:t>96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7">
            <w:r>
              <w:rPr>
                <w:rStyle w:val="IndexLink"/>
                <w:rFonts w:cs="Calibri"/>
                <w:lang w:val="en-US" w:eastAsia="en-US"/>
              </w:rPr>
              <w:t>Lekce 11</w:t>
            </w:r>
            <w:r>
              <w:rPr>
                <w:rStyle w:val="IndexLink"/>
                <w:lang w:val="en-US" w:eastAsia="en-US"/>
              </w:rPr>
              <w:tab/>
              <w:t>100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8">
            <w:r>
              <w:rPr>
                <w:rStyle w:val="IndexLink"/>
                <w:rFonts w:cs="Calibri"/>
                <w:lang w:val="en-US" w:eastAsia="en-US"/>
              </w:rPr>
              <w:t>Lekce 12</w:t>
            </w:r>
            <w:r>
              <w:rPr>
                <w:rStyle w:val="IndexLink"/>
                <w:lang w:val="en-US" w:eastAsia="en-US"/>
              </w:rPr>
              <w:tab/>
              <w:t>104</w:t>
            </w:r>
          </w:hyperlink>
        </w:p>
        <w:p>
          <w:pPr>
            <w:pStyle w:val="Contents2"/>
            <w:tabs>
              <w:tab w:val="clear" w:pos="708"/>
              <w:tab w:val="right" w:pos="9061" w:leader="dot"/>
            </w:tabs>
            <w:rPr>
              <w:rFonts w:eastAsia="Times New Roman" w:cs="Times New Roman"/>
              <w:kern w:val="0"/>
              <w:sz w:val="22"/>
              <w:szCs w:val="22"/>
              <w:lang w:val="en-US" w:eastAsia="en-US" w:bidi="ar-SA"/>
            </w:rPr>
          </w:pPr>
          <w:hyperlink w:anchor="__RefHeading___Toc315521159">
            <w:r>
              <w:rPr>
                <w:rStyle w:val="IndexLink"/>
                <w:rFonts w:cs="Calibri"/>
                <w:lang w:val="en-US" w:eastAsia="en-US"/>
              </w:rPr>
              <w:t>Lekce 13</w:t>
            </w:r>
            <w:r>
              <w:rPr>
                <w:rStyle w:val="IndexLink"/>
                <w:lang w:val="en-US" w:eastAsia="en-US"/>
              </w:rPr>
              <w:tab/>
              <w:t>10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</w:rPr>
          </w:pPr>
          <w:hyperlink w:anchor="__RefHeading___Toc315521160">
            <w:r>
              <w:rPr>
                <w:rStyle w:val="IndexLink"/>
                <w:rFonts w:cs="Calibri" w:ascii="Calibri" w:hAnsi="Calibri"/>
                <w:b w:val="false"/>
              </w:rPr>
              <w:t>Verwendete Literatur</w:t>
            </w:r>
            <w:r>
              <w:rPr>
                <w:rStyle w:val="IndexLink"/>
                <w:b w:val="false"/>
              </w:rPr>
              <w:tab/>
              <w:t>11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tabs>
          <w:tab w:val="clear" w:pos="708"/>
          <w:tab w:val="left" w:pos="2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  <w:r>
        <w:br w:type="page"/>
      </w:r>
    </w:p>
    <w:p>
      <w:pPr>
        <w:pStyle w:val="Normal"/>
        <w:tabs>
          <w:tab w:val="clear" w:pos="708"/>
          <w:tab w:val="left" w:pos="278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/>
          <w:b w:val="false"/>
          <w:sz w:val="24"/>
          <w:szCs w:val="24"/>
          <w:lang w:val="de-DE"/>
        </w:rPr>
      </w:r>
    </w:p>
    <w:p>
      <w:pPr>
        <w:pStyle w:val="Heading1"/>
        <w:rPr/>
      </w:pPr>
      <w:bookmarkStart w:id="0" w:name="__RefHeading___Toc315521127"/>
      <w:bookmarkEnd w:id="0"/>
      <w:r>
        <w:rPr>
          <w:rFonts w:cs="Calibri" w:ascii="Calibri" w:hAnsi="Calibri"/>
          <w:sz w:val="24"/>
          <w:szCs w:val="24"/>
        </w:rPr>
        <w:t>Průvodce učivem předmětu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Žákům jsou předkládány doplňující procvičovací učební materiály k  Moderní učebnici němčiny. </w:t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" w:name="__RefHeading___Toc315521128"/>
      <w:bookmarkEnd w:id="1"/>
      <w:r>
        <w:rPr>
          <w:rFonts w:cs="Calibri" w:ascii="Calibri" w:hAnsi="Calibri"/>
          <w:sz w:val="24"/>
          <w:szCs w:val="24"/>
        </w:rPr>
        <w:t>Základní učebnic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357 s. ISBN 80-205-615-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HA, Z., ZELINKOVÁ, K. Lernmaterialien für Deutsch I. Studijní opora pro kombinované studium : Bakalářské studium . České Budějovice : Vysoká škola technická a ekonomická v Českých Budějovicích, 2010. 72 s. ISBN 978-80-87278-40-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AHA, Z., ZELINKOVÁ, K. Lernmaterialien für Deutsch II. Studijní opora pro kombinované studium : Bakalářské studium. České Budějovice : Vysoká škola technická a ekonomická v Českých Budějovicích, 2010. 69 s. ISBN 978-80-87278-41-3.</w:t>
      </w:r>
    </w:p>
    <w:p>
      <w:pPr>
        <w:pStyle w:val="Heading2"/>
        <w:rPr/>
      </w:pPr>
      <w:bookmarkStart w:id="2" w:name="__RefHeading___Toc315521129"/>
      <w:bookmarkEnd w:id="2"/>
      <w:r>
        <w:rPr>
          <w:rFonts w:cs="Calibri" w:ascii="Calibri" w:hAnsi="Calibri"/>
          <w:sz w:val="24"/>
          <w:szCs w:val="24"/>
        </w:rPr>
        <w:t>Dále doporučujeme žákům pracovat s následujícími  slovníky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EBENSCHEIN, H. a kol. </w:t>
      </w:r>
      <w:r>
        <w:rPr>
          <w:rFonts w:cs="Calibri"/>
          <w:i/>
          <w:sz w:val="24"/>
          <w:szCs w:val="24"/>
        </w:rPr>
        <w:t>Velký česko-německý slovník A - O</w:t>
      </w:r>
      <w:r>
        <w:rPr>
          <w:rFonts w:cs="Calibri"/>
          <w:sz w:val="24"/>
          <w:szCs w:val="24"/>
        </w:rPr>
        <w:t>. 1. vydání. Voznice : Nakladatelství LEDA spol. s.r.o., 2006. 840 s. ISBN 80-7335-072-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EBENSCHEIN, H. a kol. </w:t>
      </w:r>
      <w:r>
        <w:rPr>
          <w:rFonts w:cs="Calibri"/>
          <w:i/>
          <w:sz w:val="24"/>
          <w:szCs w:val="24"/>
        </w:rPr>
        <w:t>Velký česko-německý slovník P - Ž</w:t>
      </w:r>
      <w:r>
        <w:rPr>
          <w:rFonts w:cs="Calibri"/>
          <w:sz w:val="24"/>
          <w:szCs w:val="24"/>
        </w:rPr>
        <w:t>. 1. vydání. Voznice : Nakladatelství LEDA spol. s.r.o., 2006. 1064 s. ISBN 80-7335-072-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EBENSCHEIN, H. a kol. </w:t>
      </w:r>
      <w:r>
        <w:rPr>
          <w:rFonts w:cs="Calibri"/>
          <w:i/>
          <w:sz w:val="24"/>
          <w:szCs w:val="24"/>
        </w:rPr>
        <w:t>Velký německo-český slovník A - L</w:t>
      </w:r>
      <w:r>
        <w:rPr>
          <w:rFonts w:cs="Calibri"/>
          <w:sz w:val="24"/>
          <w:szCs w:val="24"/>
        </w:rPr>
        <w:t>. 1. vydání. Voznice : Nakladatelství LEDA spol. s.r.o., 2006. 864 s. ISBN 80-7335-012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SIEBENSCHEIN, H. a kol. </w:t>
      </w:r>
      <w:r>
        <w:rPr>
          <w:rFonts w:cs="Calibri"/>
          <w:i/>
          <w:sz w:val="24"/>
          <w:szCs w:val="24"/>
        </w:rPr>
        <w:t>Velký německo-český slovník M - Z.</w:t>
      </w:r>
      <w:r>
        <w:rPr>
          <w:rFonts w:cs="Calibri"/>
          <w:sz w:val="24"/>
          <w:szCs w:val="24"/>
        </w:rPr>
        <w:t xml:space="preserve"> 1. vydání. Voznice : Nakladatelství LEDA spol. s.r.o., 2006. 804 s. ISBN 80-7335-012-2.</w:t>
      </w:r>
      <w:r>
        <w:br w:type="page"/>
      </w:r>
    </w:p>
    <w:p>
      <w:pPr>
        <w:pStyle w:val="Heading1"/>
        <w:rPr/>
      </w:pPr>
      <w:bookmarkStart w:id="3" w:name="__RefHeading___Toc315521130"/>
      <w:bookmarkEnd w:id="3"/>
      <w:r>
        <w:rPr>
          <w:rFonts w:cs="Calibri" w:ascii="Calibri" w:hAnsi="Calibri"/>
          <w:sz w:val="24"/>
          <w:szCs w:val="24"/>
        </w:rPr>
        <w:t>Struktura procvičovacích učebních materiálů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Učební materiál je členěn do dvou částí, které se skládají vždy ze 13 lekcí a obsahově odpovídají doporučované učebnici následovně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část (1.-13. lekce) odpovídá lekcím 1 - 13 v doporučené učebnic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2. část (1.-13. lekce) odpovídá lekcím 14 – 25 v doporučené učebnici. 26. lekce byla vytvořena navíc jako lekce opakovací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teriály lze využít jak pro práci přímo ve výuce, tak i k samostatné přípravě doma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ždá kapitola zahrnuje dvě multiple choice cvičení a odkaz na konkrétní strany doporučené učebnice, ve které jsou přehledně vyloženy jednotlivé gramatické jevy a rovněž procvičena slovní zásob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ýchozím předpokladem pro práci s předloženými učebními materiály je osvojení gramaticko-lexikálních struktur v doporučeném rozsahu, přičemž základním učebním materiálem jsou jednotlivé konkrétní lekce učebnice – viz odkazy v kapitolách a konkrétní odkazy na výklad v literatuře u jednotlivých cvičení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e všem cvičením v rámci následujících studijních materiálů byl vytvořen klíč správných odpovědí, který následuje bezprostředně po každé lekci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/>
      </w:pPr>
      <w:bookmarkStart w:id="4" w:name="__RefHeading___Toc315521131"/>
      <w:bookmarkEnd w:id="4"/>
      <w:r>
        <mc:AlternateContent>
          <mc:Choice Requires="wpg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600710</wp:posOffset>
                </wp:positionH>
                <wp:positionV relativeFrom="paragraph">
                  <wp:posOffset>-3175</wp:posOffset>
                </wp:positionV>
                <wp:extent cx="685800" cy="4088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088880"/>
                          <a:chOff x="0" y="0"/>
                          <a:chExt cx="685800" cy="408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81040" cy="40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81548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867960"/>
                            <a:ext cx="57168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480" y="2725560"/>
                            <a:ext cx="57168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5520" y="3745800"/>
                            <a:ext cx="466560" cy="34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3pt;margin-top:-0.25pt;width:54pt;height:321.95pt" coordorigin="-946,-5" coordsize="1080,6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46;top:-5;width:914;height:64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946;top:2854;width:899;height:7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946;top:1362;width:899;height:7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766;top:4287;width:899;height:62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701;top:5894;width:734;height:53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sz w:val="24"/>
          <w:szCs w:val="24"/>
        </w:rPr>
        <w:t>Učební průvodce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Témata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Potřebný čas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kladní studijní literatura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ešení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zultace s tutorem</w:t>
      </w:r>
      <w:r>
        <w:br w:type="page"/>
      </w:r>
    </w:p>
    <w:p>
      <w:pPr>
        <w:pStyle w:val="Normal"/>
        <w:spacing w:lineRule="auto" w:line="360"/>
        <w:ind w:left="113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5" w:name="__RefHeading___Toc315521132"/>
      <w:bookmarkEnd w:id="5"/>
      <w:r>
        <w:rPr>
          <w:rFonts w:cs="Calibri" w:ascii="Calibri" w:hAnsi="Calibri"/>
          <w:sz w:val="24"/>
          <w:szCs w:val="24"/>
        </w:rPr>
        <w:t>Teil 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6" w:name="__RefHeading___Toc315521133"/>
      <w:r>
        <w:rPr>
          <w:rFonts w:cs="Calibri" w:ascii="Calibri" w:hAnsi="Calibri"/>
          <w:sz w:val="24"/>
          <w:szCs w:val="24"/>
        </w:rPr>
        <w:t>Lekce 1</w:t>
      </w:r>
      <w:bookmarkEnd w:id="6"/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-41275</wp:posOffset>
            </wp:positionH>
            <wp:positionV relativeFrom="paragraph">
              <wp:posOffset>241935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2" w:hanging="0"/>
        <w:rPr/>
      </w:pPr>
      <w:r>
        <w:rPr>
          <w:rFonts w:cs="Calibri"/>
          <w:b/>
          <w:sz w:val="24"/>
          <w:szCs w:val="24"/>
        </w:rPr>
        <w:t>Téma</w:t>
      </w:r>
      <w:r>
        <w:rPr>
          <w:rFonts w:cs="Calibri"/>
          <w:sz w:val="24"/>
          <w:szCs w:val="24"/>
        </w:rPr>
        <w:t>:  Dobrý den,  jak se daří?  Pozdravy.</w:t>
      </w:r>
    </w:p>
    <w:p>
      <w:pPr>
        <w:pStyle w:val="Normal"/>
        <w:ind w:left="284" w:firstLine="708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ramatika</w:t>
      </w:r>
      <w:r>
        <w:rPr>
          <w:rFonts w:cs="Calibri"/>
          <w:sz w:val="24"/>
          <w:szCs w:val="24"/>
        </w:rPr>
        <w:t xml:space="preserve">: výklad učiva se nachází na stranách 16 - 19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tomný čas slabých sloves  § 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/>
      </w:pPr>
      <w:r>
        <w:rPr>
          <w:rFonts w:cs="Calibri"/>
          <w:sz w:val="24"/>
          <w:szCs w:val="24"/>
        </w:rPr>
        <w:t>přítomný čas sloves haben a sein § 2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kání § 3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vosled věty oznamovací § 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28575</wp:posOffset>
            </wp:positionH>
            <wp:positionV relativeFrom="paragraph">
              <wp:posOffset>247650</wp:posOffset>
            </wp:positionV>
            <wp:extent cx="571500" cy="479425"/>
            <wp:effectExtent l="0" t="0" r="0" b="0"/>
            <wp:wrapTight wrapText="bothSides">
              <wp:wrapPolygon edited="0">
                <wp:start x="-717" y="0"/>
                <wp:lineTo x="-717" y="20595"/>
                <wp:lineTo x="21600" y="20595"/>
                <wp:lineTo x="21600" y="0"/>
                <wp:lineTo x="-717" y="0"/>
              </wp:wrapPolygon>
            </wp:wrapTight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pořádek slov ve větě tázací § 5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8100</wp:posOffset>
            </wp:positionH>
            <wp:positionV relativeFrom="paragraph">
              <wp:posOffset>266700</wp:posOffset>
            </wp:positionV>
            <wp:extent cx="571500" cy="457200"/>
            <wp:effectExtent l="0" t="0" r="0" b="0"/>
            <wp:wrapTight wrapText="bothSides">
              <wp:wrapPolygon edited="0">
                <wp:start x="-717" y="0"/>
                <wp:lineTo x="-717" y="20690"/>
                <wp:lineTo x="21600" y="20690"/>
                <wp:lineTo x="21600" y="0"/>
                <wp:lineTo x="-717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  upravené vydání. Praha : NS Svoboda, 2010. s. 13 - 44. ISBN 80-205-615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38100</wp:posOffset>
            </wp:positionH>
            <wp:positionV relativeFrom="paragraph">
              <wp:posOffset>230505</wp:posOffset>
            </wp:positionV>
            <wp:extent cx="571500" cy="400050"/>
            <wp:effectExtent l="0" t="0" r="0" b="0"/>
            <wp:wrapTight wrapText="bothSides">
              <wp:wrapPolygon edited="0">
                <wp:start x="-717" y="0"/>
                <wp:lineTo x="-717" y="20569"/>
                <wp:lineTo x="21600" y="20569"/>
                <wp:lineTo x="21600" y="0"/>
                <wp:lineTo x="-717" y="0"/>
              </wp:wrapPolygon>
            </wp:wrapTight>
            <wp:docPr id="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/>
      </w:pPr>
      <w:r>
        <w:rPr>
          <w:rFonts w:cs="Calibri"/>
          <w:sz w:val="24"/>
          <w:szCs w:val="24"/>
        </w:rPr>
        <w:t>Na konci lekce 1 je řešení všech testových otázek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42875</wp:posOffset>
            </wp:positionH>
            <wp:positionV relativeFrom="paragraph">
              <wp:posOffset>220345</wp:posOffset>
            </wp:positionV>
            <wp:extent cx="466725" cy="342900"/>
            <wp:effectExtent l="0" t="0" r="0" b="0"/>
            <wp:wrapTight wrapText="bothSides">
              <wp:wrapPolygon edited="0">
                <wp:start x="-877" y="0"/>
                <wp:lineTo x="-877" y="20395"/>
                <wp:lineTo x="22037" y="20395"/>
                <wp:lineTo x="22037" y="0"/>
                <wp:lineTo x="-877" y="0"/>
              </wp:wrapPolygon>
            </wp:wrapTight>
            <wp:docPr id="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e .....  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 xml:space="preserve">a.  heiße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eiß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eiß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….. in Budwei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ud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tudie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udier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du viel Arbei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Has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er ….. ih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e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ei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er auch komm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öchte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b.  Möch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öch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Odkud jste, paní Meierová?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oher seid ihr, Frau Mei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her sind Sie, Frau Mei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her ist ihr, Frau Meier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Leider arbeitet er no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Leider er arbeitet no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och er arbeitet leide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macht nichts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o nej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ic se nedělá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nevadí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Jak se vede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e geht es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e gehst du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e du gehst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r  Zeit haben leider wenig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ben leider wir wenig Zeit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Wir haben leider wenig Zei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llkommen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řijdem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ítám/e/ tě (vás)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ojďte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antwort….. immer richtig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-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-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-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e .....  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 xml:space="preserve">a.  heiße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eiß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heiß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….. in Budwei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ud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tudie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udier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du viel Arbei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a.  Has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er ….. ih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e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ei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er auch komm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ö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Möch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Möch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Odkud jste, paní Meierová?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oher seid ihr, Frau Mei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Woher sind Sie, Frau Mei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her ist ihr, Frau Meier?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Leider arbeitet er no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Leider er arbeitet no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och er arbeitet leide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macht nichts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o nej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ic se nedělá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To nevadí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Jak se vede?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ie geht es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e gehst du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Wie du gehst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r  Zeit haben leider wenig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ben leider wir wenig Zeit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Wir haben leider wenig Zeit</w:t>
      </w:r>
      <w:r>
        <w:rPr>
          <w:rFonts w:cs="Calibri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llkommen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řijdem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Vítám/e/ tě (vás)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ojďte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antwort….. immer richtig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-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-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–s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7" w:name="__RefHeading___Toc315521134"/>
      <w:bookmarkEnd w:id="7"/>
      <w:r>
        <w:rPr>
          <w:rFonts w:cs="Calibri" w:ascii="Calibri" w:hAnsi="Calibri"/>
          <w:sz w:val="24"/>
          <w:szCs w:val="24"/>
        </w:rPr>
        <w:t>Lekce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-287020</wp:posOffset>
            </wp:positionH>
            <wp:positionV relativeFrom="paragraph">
              <wp:posOffset>219075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9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éma: </w:t>
      </w:r>
      <w:r>
        <w:rPr>
          <w:rFonts w:cs="Calibri"/>
          <w:sz w:val="24"/>
          <w:szCs w:val="24"/>
        </w:rPr>
        <w:t>Jak se dostanu...?  Rozloučení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 xml:space="preserve">Gramatika: </w:t>
      </w:r>
      <w:r>
        <w:rPr>
          <w:rFonts w:cs="Calibri"/>
          <w:sz w:val="24"/>
          <w:szCs w:val="24"/>
        </w:rPr>
        <w:t xml:space="preserve">Výklad učiva se nachází na stranách 25 - 30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en určitý a neurčitý - § 6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lné skloňování podstatných jmen § 7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ložky se 3. pádem § 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kazovací způsob § 9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vesa s odlučitelnými a neodlučitelnými předponami § 10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-415290</wp:posOffset>
            </wp:positionH>
            <wp:positionV relativeFrom="paragraph">
              <wp:posOffset>198755</wp:posOffset>
            </wp:positionV>
            <wp:extent cx="571500" cy="479425"/>
            <wp:effectExtent l="0" t="0" r="0" b="0"/>
            <wp:wrapTight wrapText="bothSides">
              <wp:wrapPolygon edited="0">
                <wp:start x="-717" y="0"/>
                <wp:lineTo x="-717" y="20595"/>
                <wp:lineTo x="21600" y="20595"/>
                <wp:lineTo x="21600" y="0"/>
                <wp:lineTo x="-717" y="0"/>
              </wp:wrapPolygon>
            </wp:wrapTight>
            <wp:docPr id="10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předložky se 3. a 4. pád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-345440</wp:posOffset>
            </wp:positionH>
            <wp:positionV relativeFrom="paragraph">
              <wp:posOffset>262890</wp:posOffset>
            </wp:positionV>
            <wp:extent cx="571500" cy="457200"/>
            <wp:effectExtent l="0" t="0" r="0" b="0"/>
            <wp:wrapTight wrapText="bothSides">
              <wp:wrapPolygon edited="0">
                <wp:start x="-717" y="0"/>
                <wp:lineTo x="-717" y="20690"/>
                <wp:lineTo x="21600" y="20690"/>
                <wp:lineTo x="21600" y="0"/>
                <wp:lineTo x="-717" y="0"/>
              </wp:wrapPolygon>
            </wp:wrapTight>
            <wp:docPr id="1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  upravené vydání. Praha : NS Svoboda, 2010. s. 13 - 44. ISBN 80-205-615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-237490</wp:posOffset>
            </wp:positionH>
            <wp:positionV relativeFrom="paragraph">
              <wp:posOffset>278130</wp:posOffset>
            </wp:positionV>
            <wp:extent cx="571500" cy="400050"/>
            <wp:effectExtent l="0" t="0" r="0" b="0"/>
            <wp:wrapTight wrapText="bothSides">
              <wp:wrapPolygon edited="0">
                <wp:start x="-717" y="0"/>
                <wp:lineTo x="-717" y="20569"/>
                <wp:lineTo x="21600" y="20569"/>
                <wp:lineTo x="21600" y="0"/>
                <wp:lineTo x="-717" y="0"/>
              </wp:wrapPolygon>
            </wp:wrapTight>
            <wp:docPr id="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a konci lekce 2 je řešení všech testových otázek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-172720</wp:posOffset>
            </wp:positionH>
            <wp:positionV relativeFrom="paragraph">
              <wp:posOffset>330835</wp:posOffset>
            </wp:positionV>
            <wp:extent cx="466725" cy="342900"/>
            <wp:effectExtent l="0" t="0" r="0" b="0"/>
            <wp:wrapTight wrapText="bothSides">
              <wp:wrapPolygon edited="0">
                <wp:start x="-877" y="0"/>
                <wp:lineTo x="-877" y="20395"/>
                <wp:lineTo x="22037" y="20395"/>
                <wp:lineTo x="22037" y="0"/>
                <wp:lineTo x="-877" y="0"/>
              </wp:wrapPolygon>
            </wp:wrapTight>
            <wp:docPr id="1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Na shledanou! (při telefonování)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Auf  Wiedersehen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  Wiederschauen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Auf  Wiederhören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ort steht ein Mädchen. Wie heißt  ….. Mäd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Auto ….. steht dort link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n Lehr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n Lehrer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s Lehrer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e …..(se dostanu)  ich zum Hotel Ster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bekomme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omm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in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r steht  ….. (naproti) dem Haus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üb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gegenüb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ns und Jörg, …. schon nach Hause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fährt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fahrt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ah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as ist das Hobby der Sekretäri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as ist das Hobby die Sekretäri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s ist das Hobby eine Sekretäri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ach`s gut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echodíš včas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ěj se dobře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epracuješ dobře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Museum ist ….. der Straß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m E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s E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 die En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Wir steigen in Prag aus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Wir aussteigen in Prag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Wir in Prag ausstei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bbiegen = zaboč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finden = nají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dauern = zavol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ort komm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 Her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 Her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einen Her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2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Na shledanou! (při telefonování)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Auf  Wiedersehen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  Wiederschauen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c.  Auf  Wiederhören</w:t>
      </w:r>
      <w:r>
        <w:rPr>
          <w:rFonts w:cs="Calibri"/>
          <w:sz w:val="24"/>
          <w:szCs w:val="24"/>
          <w:u w:val="single"/>
        </w:rPr>
        <w:t>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ort steht ein Mädchen. Wie heißt  ….. Mäd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a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Auto ….. steht dort link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n Lehr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n Lehrer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es Lehrer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e …..(se dostanu) ich zum Hotel Ster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bekomme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komm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in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r steht  ….. (naproti) dem Haus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üb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c.  gegenüb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ns und Jörg, …. schon nach Hause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fährt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fahrt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fah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as ist das Hobby der Sekretäri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as ist das Hobby die Sekretäri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s ist das Hobby eine Sekretäri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ach`s gut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echodíš včas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ěj se dobře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epracuješ dobře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Museum ist ….. der Straß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m E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s E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 die En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ir  steigen in Prag au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aussteigen in Prag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r in Prag ausstei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bbiegen = zaboč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finden = nají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dauern = zavol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ort komm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ein Her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 Her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n Herr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8" w:name="__RefHeading___Toc315521135"/>
      <w:bookmarkEnd w:id="8"/>
      <w:r>
        <w:rPr>
          <w:rFonts w:cs="Calibri" w:ascii="Calibri" w:hAnsi="Calibri"/>
          <w:sz w:val="24"/>
          <w:szCs w:val="24"/>
        </w:rPr>
        <w:t>Lekce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-134620</wp:posOffset>
            </wp:positionH>
            <wp:positionV relativeFrom="paragraph">
              <wp:posOffset>43180</wp:posOffset>
            </wp:positionV>
            <wp:extent cx="57848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1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 xml:space="preserve">Téma:            </w:t>
      </w:r>
      <w:r>
        <w:rPr>
          <w:rFonts w:cs="Calibri"/>
          <w:sz w:val="24"/>
          <w:szCs w:val="24"/>
        </w:rPr>
        <w:t>Hotel, ubytování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36 - 40. 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i/>
          <w:sz w:val="24"/>
          <w:szCs w:val="24"/>
        </w:rPr>
        <w:tab/>
        <w:t>-</w:t>
      </w:r>
      <w:r>
        <w:rPr>
          <w:rFonts w:cs="Calibri"/>
          <w:sz w:val="24"/>
          <w:szCs w:val="24"/>
        </w:rPr>
        <w:tab/>
        <w:t>časování způsobového slovesa können  § 12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-</w:t>
        <w:tab/>
        <w:t>skloňování osobních zájmen § 13</w:t>
      </w:r>
    </w:p>
    <w:p>
      <w:pPr>
        <w:pStyle w:val="Normal"/>
        <w:spacing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zápor nicht a nein § 14</w:t>
      </w:r>
    </w:p>
    <w:p>
      <w:pPr>
        <w:pStyle w:val="Normal"/>
        <w:spacing w:before="0" w:after="0"/>
        <w:ind w:left="1416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skloňování přivlastňovacích zájmen § 15</w:t>
      </w:r>
    </w:p>
    <w:p>
      <w:pPr>
        <w:pStyle w:val="Normal"/>
        <w:spacing w:before="0" w:after="0"/>
        <w:ind w:left="1416" w:firstLine="708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37160</wp:posOffset>
            </wp:positionH>
            <wp:positionV relativeFrom="paragraph">
              <wp:posOffset>17208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16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-            základní číslovky § 16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-685800</wp:posOffset>
            </wp:positionH>
            <wp:positionV relativeFrom="paragraph">
              <wp:posOffset>29591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1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upravené vydání. Praha : NS Svoboda, 2010. s. 13 - 44. ISBN 80-205-615.</w:t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48260</wp:posOffset>
            </wp:positionH>
            <wp:positionV relativeFrom="paragraph">
              <wp:posOffset>268605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3 je řešení všech testových otázek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-18415</wp:posOffset>
            </wp:positionH>
            <wp:positionV relativeFrom="paragraph">
              <wp:posOffset>-68580</wp:posOffset>
            </wp:positionV>
            <wp:extent cx="469265" cy="340995"/>
            <wp:effectExtent l="0" t="0" r="0" b="0"/>
            <wp:wrapTight wrapText="bothSides">
              <wp:wrapPolygon edited="0">
                <wp:start x="-871" y="0"/>
                <wp:lineTo x="-871" y="20509"/>
                <wp:lineTo x="21920" y="20509"/>
                <wp:lineTo x="21920" y="0"/>
                <wp:lineTo x="-871" y="0"/>
              </wp:wrapPolygon>
            </wp:wrapTight>
            <wp:docPr id="1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kommt mit ….. (jeho) Wa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sein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hr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ein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bt ihr etwas gegen 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30 = ….. 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reißi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reisi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reizi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er ein Einbettzimmer bekommen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a.  Kenn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an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Kön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rn gescheh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Rádo se stal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ic se nestal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c.  To nestojí za řeč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st es weit von ….. (vás – tykáme)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u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u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r können im zweiten Stock woh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können wohnen im zweiten Stock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Wir wohnen im zweiten Stock könn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ommt sie? -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icht, sie kommt n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ein, sie kommt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ein, sie kommt ne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agen Sie es bitte …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e Freu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hren Fre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re Freun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Hotel ist ….. (obsazený)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beque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etz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epar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ist richtig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erwarten = očekávat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kommen = příjí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laden = pozn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Besuche … bald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ihm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3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kommt mit ….. (jeho) Wa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sein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hr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ein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bt ihr etwas gegen 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mi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30 = ….. 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reißi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reisi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reizi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er ein Einbettzimmer bekomm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kenn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Kan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kön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rn gescheh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Rádo se stal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ic se nestal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To nestojí za řeč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st es weit von ….. (vás – tykáme)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u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u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 (Co je správně?)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ir können im zweiten Stock woh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können wohnen im zweiten Stock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Wir wohnen im zweiten Stock könn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ommt sie? -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icht, sie kommt n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Nein, sie kommt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ein, sie kommt ne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agen Sie es bitte …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e Freunde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ihren Fre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re Freun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Hotel ist ….. (obsazený)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que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besetz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epar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ist richtig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erwarten = očekávat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kommen = příjí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laden = pozn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Besuche … bald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ihm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ihn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9" w:name="__RefHeading___Toc315521136"/>
      <w:bookmarkEnd w:id="9"/>
      <w:r>
        <w:rPr>
          <w:rFonts w:cs="Calibri" w:ascii="Calibri" w:hAnsi="Calibri"/>
          <w:sz w:val="24"/>
          <w:szCs w:val="24"/>
        </w:rPr>
        <w:t>Lekce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-253365</wp:posOffset>
            </wp:positionH>
            <wp:positionV relativeFrom="paragraph">
              <wp:posOffset>212725</wp:posOffset>
            </wp:positionV>
            <wp:extent cx="57848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334" y="20117"/>
                <wp:lineTo x="21334" y="0"/>
                <wp:lineTo x="-704" y="0"/>
              </wp:wrapPolygon>
            </wp:wrapTight>
            <wp:docPr id="2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éma: </w:t>
        <w:tab/>
      </w:r>
      <w:r>
        <w:rPr>
          <w:rFonts w:cs="Calibri"/>
          <w:sz w:val="24"/>
          <w:szCs w:val="24"/>
        </w:rPr>
        <w:t>Co je nového? – dopis, Omluvy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48 - 52. 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</w:rPr>
        <w:tab/>
        <w:tab/>
        <w:t>-</w:t>
      </w:r>
      <w:r>
        <w:rPr>
          <w:rFonts w:cs="Calibri"/>
          <w:sz w:val="24"/>
          <w:szCs w:val="24"/>
        </w:rPr>
        <w:tab/>
        <w:t>přítomný čas silných sloves - § 17</w:t>
      </w:r>
    </w:p>
    <w:p>
      <w:pPr>
        <w:pStyle w:val="Normal"/>
        <w:spacing w:before="0" w:after="0"/>
        <w:ind w:left="141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skloňování tázacích zájmen wer a was § 18</w:t>
      </w:r>
    </w:p>
    <w:p>
      <w:pPr>
        <w:pStyle w:val="Normal"/>
        <w:spacing w:before="0" w:after="0"/>
        <w:ind w:left="708" w:firstLine="708"/>
        <w:rPr/>
      </w:pPr>
      <w:r>
        <w:rPr>
          <w:rFonts w:cs="Calibri"/>
          <w:sz w:val="24"/>
          <w:szCs w:val="24"/>
        </w:rPr>
        <w:t>-</w:t>
        <w:tab/>
        <w:t>předložky se 4.p.  § 19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zájmeno svůj § 20</w:t>
      </w:r>
    </w:p>
    <w:p>
      <w:pPr>
        <w:pStyle w:val="Normal"/>
        <w:spacing w:before="0" w:after="0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</w:t>
        <w:tab/>
        <w:t>přídavné jméno v přísudku § 21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-253365</wp:posOffset>
            </wp:positionH>
            <wp:positionV relativeFrom="paragraph">
              <wp:posOffset>444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2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-253365</wp:posOffset>
            </wp:positionH>
            <wp:positionV relativeFrom="paragraph">
              <wp:posOffset>25400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23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-300990</wp:posOffset>
            </wp:positionH>
            <wp:positionV relativeFrom="paragraph">
              <wp:posOffset>249555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2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Na konci lekce 4 je řešení všech testových otázek.</w:t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-253365</wp:posOffset>
            </wp:positionH>
            <wp:positionV relativeFrom="paragraph">
              <wp:posOffset>325755</wp:posOffset>
            </wp:positionV>
            <wp:extent cx="469265" cy="340995"/>
            <wp:effectExtent l="0" t="0" r="0" b="0"/>
            <wp:wrapTight wrapText="bothSides">
              <wp:wrapPolygon edited="0">
                <wp:start x="-871" y="0"/>
                <wp:lineTo x="-871" y="20509"/>
                <wp:lineTo x="21920" y="20509"/>
                <wp:lineTo x="21920" y="0"/>
                <wp:lineTo x="-871" y="0"/>
              </wp:wrapPolygon>
            </wp:wrapTight>
            <wp:docPr id="25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in ….. du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läu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lau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lau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romiňte, že ruším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Entschuldigen Sie, dass ich Versp</w:t>
      </w:r>
      <w:r>
        <w:rPr>
          <w:rFonts w:cs="Calibri"/>
          <w:sz w:val="24"/>
          <w:szCs w:val="24"/>
          <w:lang w:val="de-DE"/>
        </w:rPr>
        <w:t>ätung hab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ntschuldigen Sie, dass ich stör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erzeihen Sie bitte, dass ich böse b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Garten ist das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W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fragt (svého) ….. Soh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ei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unse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etwas gegen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ih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Geburtstagskarte ist sehr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sch</w:t>
      </w:r>
      <w:r>
        <w:rPr>
          <w:rFonts w:cs="Calibri"/>
          <w:sz w:val="24"/>
          <w:szCs w:val="24"/>
          <w:lang w:val="de-DE"/>
        </w:rPr>
        <w:t>ö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ch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chö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fahren ….. Wochenendhau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 da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u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….. ihr euch morgen?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reffst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riff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ref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u hil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u käu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u träg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heiratet si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  <w:t xml:space="preserve">  </w:t>
      </w:r>
      <w:r>
        <w:rPr>
          <w:rFonts w:cs="Calibri"/>
          <w:b/>
          <w:bCs/>
          <w:sz w:val="24"/>
          <w:szCs w:val="24"/>
        </w:rPr>
        <w:t xml:space="preserve"> Was 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lassen  = nec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offen = douf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nken = děk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einen Kaffee oder einen Te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immst d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ehmst d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ihmst du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4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in ….. du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läu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lau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lau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romiňte, že ruším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Entschuldigen Sie, dass ich Versp</w:t>
      </w:r>
      <w:r>
        <w:rPr>
          <w:rFonts w:cs="Calibri"/>
          <w:sz w:val="24"/>
          <w:szCs w:val="24"/>
          <w:lang w:val="de-DE"/>
        </w:rPr>
        <w:t>ätung habe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Entschuldigen Sie, dass ich stör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erzeihen Sie bitte, dass ich böse b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Garten ist das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W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We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fragt (svého) ….. Soh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ei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unse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etwas gegen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r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i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ih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Geburtstagskarte ist sehr ….. 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sch</w:t>
      </w:r>
      <w:r>
        <w:rPr>
          <w:rFonts w:cs="Calibri"/>
          <w:color w:val="FF0000"/>
          <w:sz w:val="24"/>
          <w:szCs w:val="24"/>
          <w:u w:val="single"/>
          <w:lang w:val="de-DE"/>
        </w:rPr>
        <w:t>ö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ch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chö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fahren ….. Wochenendhau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 da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i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u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….. ihr euch morgen?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reffst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riff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tref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u hil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u käuf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u träg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heiratet si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W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  <w:t xml:space="preserve">  </w:t>
      </w:r>
      <w:r>
        <w:rPr>
          <w:rFonts w:cs="Calibri"/>
          <w:b/>
          <w:bCs/>
          <w:sz w:val="24"/>
          <w:szCs w:val="24"/>
        </w:rPr>
        <w:t xml:space="preserve"> Was 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lassen  = nec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offen = douf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enken = děk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einen Kaffee oder einen Te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Nimmst d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ehmst d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ihmst du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0" w:name="__RefHeading___Toc315521137"/>
      <w:bookmarkEnd w:id="10"/>
      <w:r>
        <w:rPr>
          <w:rFonts w:cs="Calibri" w:ascii="Calibri" w:hAnsi="Calibri"/>
          <w:sz w:val="24"/>
          <w:szCs w:val="24"/>
        </w:rPr>
        <w:t>Lekce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-321310</wp:posOffset>
            </wp:positionH>
            <wp:positionV relativeFrom="paragraph">
              <wp:posOffset>273685</wp:posOffset>
            </wp:positionV>
            <wp:extent cx="57848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334" y="20117"/>
                <wp:lineTo x="21334" y="0"/>
                <wp:lineTo x="-704" y="0"/>
              </wp:wrapPolygon>
            </wp:wrapTight>
            <wp:docPr id="27" name="obrázek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obrázek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Téma: </w:t>
        <w:tab/>
        <w:t xml:space="preserve">  </w:t>
      </w:r>
      <w:r>
        <w:rPr>
          <w:rFonts w:cs="Calibri"/>
          <w:sz w:val="24"/>
          <w:szCs w:val="24"/>
        </w:rPr>
        <w:t>Bydlení. Odmítnutí, souhlas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59 - 64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por kein - § 22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určité zájmeno man a es § 23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zba „es gibt“  § 2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ůsobová slovesa a sloveso vissen § 2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-321310</wp:posOffset>
            </wp:positionH>
            <wp:positionV relativeFrom="paragraph">
              <wp:posOffset>12255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28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množné číslo podstatných jmen § 26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-314325</wp:posOffset>
            </wp:positionH>
            <wp:positionV relativeFrom="paragraph">
              <wp:posOffset>240665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29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  upravené vydání. Praha : NS Svoboda, 2010. s. 13 - 44.  ISBN 80-205-615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-233045</wp:posOffset>
            </wp:positionH>
            <wp:positionV relativeFrom="paragraph">
              <wp:posOffset>22352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3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5 je řešení všech testových otázek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-130175</wp:posOffset>
            </wp:positionH>
            <wp:positionV relativeFrom="paragraph">
              <wp:posOffset>13335</wp:posOffset>
            </wp:positionV>
            <wp:extent cx="474345" cy="340995"/>
            <wp:effectExtent l="0" t="0" r="0" b="0"/>
            <wp:wrapTight wrapText="bothSides">
              <wp:wrapPolygon edited="0">
                <wp:start x="-864" y="0"/>
                <wp:lineTo x="-864" y="20509"/>
                <wp:lineTo x="21685" y="20509"/>
                <wp:lineTo x="21685" y="0"/>
                <wp:lineTo x="-864" y="0"/>
              </wp:wrapPolygon>
            </wp:wrapTight>
            <wp:docPr id="31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To není pravda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as ist keine Re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ist nicht wah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as stimm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ns Kino ist ….. nicht wei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finde i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r Bahnho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n Bahnho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s Bahnhof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Zeit? – Nein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ich habe nicht Ze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ich habe keine Zeit ni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 ich habe keine Ze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e kocht ….. in diesem Restauran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si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Není tam žádný obchod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Es gibt dort kein Gesch</w:t>
      </w:r>
      <w:r>
        <w:rPr>
          <w:rFonts w:cs="Calibri"/>
          <w:sz w:val="24"/>
          <w:szCs w:val="24"/>
          <w:lang w:val="de-DE"/>
        </w:rPr>
        <w:t>ä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gibt dort kein Geschäft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ist dort nicht Geschäf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lcher Satz ist richtig?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kann kommen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kommen nicht kan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kann nicht komm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du auch hier sitz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ll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ll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ll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gibt es Fehler im Plura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äter – Brüder – Töchter - Hote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tadte – Schwester - Sekretäri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rauen – Kinder – Häuser - Her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inder, ..... ihr es scho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iß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s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r Kopf,  die Siedl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Geschäft, die Da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Blume, die Garag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du Schokolad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Mags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ög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och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5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.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To není pravda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as ist keine Re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as ist nicht wah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as stimm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ns Kino ist ….. nicht wei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finde i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r Bahnho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en Bahnho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s Bahnhof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Zeit? – Nein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ich habe nicht Ze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ich habe keine Zeit ni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c.   ich habe keine Ze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e kocht ….. in diesem Restauran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si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Není tam žádný obchod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Es gibt dort kein Gesch</w:t>
      </w:r>
      <w:r>
        <w:rPr>
          <w:rFonts w:cs="Calibri"/>
          <w:color w:val="FF0000"/>
          <w:sz w:val="24"/>
          <w:szCs w:val="24"/>
          <w:u w:val="single"/>
          <w:lang w:val="de-DE"/>
        </w:rPr>
        <w:t>ä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gibt dort kein Geschäft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ist dort nicht Geschäft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lcher Satz ist richtig?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kann kommen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kommen nicht kan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r kann nicht komm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du auch hier sitz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ill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ll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ll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gibt es Fehler im Plura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äter – Brüder – Töchter - Hote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tadte – Schwester - Sekretäri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rauen – Kinder – Häuser - Her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inder, ..... ihr es scho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iß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wis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r Kopf,  die Siedl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e Geschäft, die Da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Blume, die Garag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du Schokolad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a.  Mags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ög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ochs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1" w:name="__RefHeading___Toc315521138"/>
      <w:bookmarkEnd w:id="11"/>
      <w:r>
        <w:rPr>
          <w:rFonts w:cs="Calibri" w:ascii="Calibri" w:hAnsi="Calibri"/>
          <w:sz w:val="24"/>
          <w:szCs w:val="24"/>
        </w:rPr>
        <w:t>Lekce 6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-175895</wp:posOffset>
            </wp:positionH>
            <wp:positionV relativeFrom="paragraph">
              <wp:posOffset>278765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33" name="obrázek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éma: </w:t>
      </w:r>
      <w:r>
        <w:rPr>
          <w:rFonts w:cs="Calibri"/>
          <w:sz w:val="24"/>
          <w:szCs w:val="24"/>
        </w:rPr>
        <w:t>Nakupování. Dotaz a odpověď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</w:r>
      <w:r>
        <w:rPr>
          <w:rFonts w:cs="Calibri"/>
          <w:sz w:val="24"/>
          <w:szCs w:val="24"/>
        </w:rPr>
        <w:t xml:space="preserve">Výklad učiva se nachází na stranách 74 - 78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zespojkové věty - § 27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uřadicí spojky § 2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vosled ve vedlejší větě  § 29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ovosled hlavní věty, následující po větě vedlejší § 30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-178435</wp:posOffset>
            </wp:positionH>
            <wp:positionV relativeFrom="paragraph">
              <wp:posOffset>19748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3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slovosled předmětů vyjádřených osobními zájmeny § 31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-253365</wp:posOffset>
            </wp:positionH>
            <wp:positionV relativeFrom="paragraph">
              <wp:posOffset>226695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35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-173355</wp:posOffset>
            </wp:positionH>
            <wp:positionV relativeFrom="paragraph">
              <wp:posOffset>203835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3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6 je řešení všech testových otázek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-171450</wp:posOffset>
            </wp:positionH>
            <wp:positionV relativeFrom="paragraph">
              <wp:posOffset>281940</wp:posOffset>
            </wp:positionV>
            <wp:extent cx="478790" cy="340995"/>
            <wp:effectExtent l="0" t="0" r="0" b="0"/>
            <wp:wrapTight wrapText="bothSides">
              <wp:wrapPolygon edited="0">
                <wp:start x="-852" y="0"/>
                <wp:lineTo x="-852" y="20509"/>
                <wp:lineTo x="21482" y="20509"/>
                <wp:lineTo x="21482" y="0"/>
                <wp:lineTo x="-852" y="0"/>
              </wp:wrapPolygon>
            </wp:wrapTight>
            <wp:docPr id="37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kaufen ihr ein Parf</w:t>
      </w:r>
      <w:r>
        <w:rPr>
          <w:rFonts w:cs="Calibri"/>
          <w:b/>
          <w:bCs/>
          <w:sz w:val="24"/>
          <w:szCs w:val="24"/>
          <w:lang w:val="de-DE"/>
        </w:rPr>
        <w:t>üm, denn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sie hat Geburtsta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 sie Geburtsta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Geburtstag sie h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raucht, deshalb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einen Aschenbecher er brauch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einen Aschenbecher brau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raucht er einen Aschenbech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kommt nicht heute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sondern sie kommt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ber kommt sie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ndern sie morgen komm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fragt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o sie jetzt woh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 jetzt sie woh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wo wohnt jetzt si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enn du wartest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können wir ausgeh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können ausg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können wir gehen au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Gefällt dir dieses Plüschtier? – Ich kauf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r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r 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es dir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Auswahl – die Flasche – das Klei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Land – der Pulli – der Rock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 die Glas – das Kleinigkeit – das Seife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muss sie fragen, (zda) ….. sie einkaufen ge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ob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obwohl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Obwohl ….., will er ein Auto kauf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wenig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 er wenig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wenig Geld h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müssen schon gehen, (jinak) ..... kommen wir zu spä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onder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on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rotzd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abi sagt, dass si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n Pulli anprob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robiert den Pulli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n den Pulli anprobie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packen = zabal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itbringen = přiné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ssehen = vybr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6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kaufen ihr ein Parf</w:t>
      </w:r>
      <w:r>
        <w:rPr>
          <w:rFonts w:cs="Calibri"/>
          <w:b/>
          <w:bCs/>
          <w:sz w:val="24"/>
          <w:szCs w:val="24"/>
          <w:lang w:val="de-DE"/>
        </w:rPr>
        <w:t>üm, denn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sie hat Geburtsta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 sie Geburtsta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Geburtstag sie h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raucht, deshalb ….. 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a.  einen Aschenbecher er braucht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einen Aschenbecher brau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braucht er einen Aschenbech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kommt nicht heute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sondern sie kommt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ber kommt sie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ndern sie morgen komm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fragt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o sie jetzt woh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 jetzt sie woh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wo wohnt jetzt si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enn du wartest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können wir ausgeh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können ausg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können wir gehen au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Gefällt dir dieses Plüschtier? – Ich kauf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r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r 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c.  es dir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Auswahl – die Flasche – das Klei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Land – der Pulli – der Rock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c.  die Glas – das Kleinigkeit – das Seife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muss sie fragen, (zda) ….. sie einkaufen ge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ob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obwohl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Obwohl ….., will er ein Auto kauf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wenig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 er wenig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r wenig Geld h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müssen schon gehen, (jinak) ..... kommen wir zu spä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onder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on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rotzd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abi sagt, dass si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en Pulli anprobier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probiert den Pulli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n den Pulli anprobie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packen = zabal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itbringen = přiné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aussehen = vybra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2" w:name="__RefHeading___Toc315521139"/>
      <w:bookmarkEnd w:id="12"/>
      <w:r>
        <w:rPr>
          <w:rFonts w:cs="Calibri" w:ascii="Calibri" w:hAnsi="Calibri"/>
          <w:sz w:val="24"/>
          <w:szCs w:val="24"/>
        </w:rPr>
        <w:t>Lekce 7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-178435</wp:posOffset>
            </wp:positionH>
            <wp:positionV relativeFrom="paragraph">
              <wp:posOffset>212725</wp:posOffset>
            </wp:positionV>
            <wp:extent cx="58102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950" y="20117"/>
                <wp:lineTo x="21950" y="0"/>
                <wp:lineTo x="-704" y="0"/>
              </wp:wrapPolygon>
            </wp:wrapTight>
            <wp:docPr id="39" name="obrázek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obrázek 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éma: </w:t>
        <w:tab/>
      </w:r>
      <w:r>
        <w:rPr>
          <w:rFonts w:cs="Calibri"/>
          <w:sz w:val="24"/>
          <w:szCs w:val="24"/>
        </w:rPr>
        <w:t>Zdravá životospráva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87 - 90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labé skloňování podstatných jmen - § 32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/>
      </w:pPr>
      <w:r>
        <w:rPr>
          <w:rFonts w:cs="Calibri"/>
          <w:sz w:val="24"/>
          <w:szCs w:val="24"/>
        </w:rPr>
        <w:t>skloňování přídavných jmen po členu určitém § 33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loňování přídavných jmen po neurčitém členu  § 3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loňování přídavných jmen bez členu § 3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-55245</wp:posOffset>
            </wp:positionH>
            <wp:positionV relativeFrom="paragraph">
              <wp:posOffset>19748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4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 xml:space="preserve">zvratná slovesa § 36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-54610</wp:posOffset>
            </wp:positionH>
            <wp:positionV relativeFrom="paragraph">
              <wp:posOffset>30226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4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1. s. 13 - 44. ISBN 80-205-615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-14605</wp:posOffset>
            </wp:positionH>
            <wp:positionV relativeFrom="paragraph">
              <wp:posOffset>23114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4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7 je řešení všech testových otázek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-130175</wp:posOffset>
            </wp:positionH>
            <wp:positionV relativeFrom="paragraph">
              <wp:posOffset>13335</wp:posOffset>
            </wp:positionV>
            <wp:extent cx="474345" cy="340995"/>
            <wp:effectExtent l="0" t="0" r="0" b="0"/>
            <wp:wrapTight wrapText="bothSides">
              <wp:wrapPolygon edited="0">
                <wp:start x="-864" y="0"/>
                <wp:lineTo x="-864" y="20509"/>
                <wp:lineTo x="21685" y="20509"/>
                <wp:lineTo x="21685" y="0"/>
                <wp:lineTo x="-864" y="0"/>
              </wp:wrapPolygon>
            </wp:wrapTight>
            <wp:docPr id="43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sehen ….. jeden Tag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n Stude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 Student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en Studen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irren si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o není pravda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ýlíte s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si nemyslím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Frau ….. Lehrers ist auch Lehrer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s neu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m neu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s neu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hst du auch ….. Frauen dor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sch</w:t>
      </w:r>
      <w:r>
        <w:rPr>
          <w:rFonts w:cs="Calibri"/>
          <w:sz w:val="24"/>
          <w:szCs w:val="24"/>
          <w:lang w:val="de-DE"/>
        </w:rPr>
        <w:t>ö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schö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ie schö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schenkt es ….. Kind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em kleinem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s klein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einem klein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Haus gefällt uns seh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ser ne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ser neu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ser neu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triffst du ….. mit ihn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Kaffee hilft ihm imme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ark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tark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ark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ist  ….. Bluse sehr zufrie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t der neu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it der neu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 die neu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s ist sehr schön. - ….. 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Kauf es dir auch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aufst es dir a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aufst du es dich au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suche ….. Foto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sere al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sere al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sere alte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nimmt (tloustne) schnell ….. .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z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b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4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7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sehen ….. jeden Tag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n Stude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 Student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c.  den Studen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irren si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o není pravda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ýlíte s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si nemyslím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Frau ….. Lehrers ist auch Lehrer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s neu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m neu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es neu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hst du auch ….. Frauen dort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sch</w:t>
      </w:r>
      <w:r>
        <w:rPr>
          <w:rFonts w:cs="Calibri"/>
          <w:sz w:val="24"/>
          <w:szCs w:val="24"/>
          <w:lang w:val="de-DE"/>
        </w:rPr>
        <w:t>ö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e schö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ie schö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schenkt es ….. Kind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em kleinem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s klein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c.  einem klein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Haus gefällt uns seh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ser ne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Unser neu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ser neu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sz w:val="24"/>
          <w:szCs w:val="24"/>
        </w:rPr>
        <w:t>1</w:t>
      </w:r>
      <w:r>
        <w:rPr>
          <w:rFonts w:cs="Calibri"/>
          <w:b/>
          <w:bCs/>
          <w:sz w:val="24"/>
          <w:szCs w:val="24"/>
        </w:rPr>
        <w:t xml:space="preserve">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triffst du ….. mit ihn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Kaffee hilft ihm imme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tark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tark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ark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ist  ….. Bluse sehr zufrie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t der neu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it der neu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 die neu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s ist sehr schön. - ….. 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Kauf es dir auch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aufst es dir a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aufst du es dich au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suche ….. Foto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sere al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unsere al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sere alte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nimmt (tloustne) schnell ….. .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z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b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3" w:name="__RefHeading___Toc315521140"/>
      <w:bookmarkEnd w:id="13"/>
      <w:r>
        <w:rPr>
          <w:rFonts w:cs="Calibri" w:ascii="Calibri" w:hAnsi="Calibri"/>
          <w:sz w:val="24"/>
          <w:szCs w:val="24"/>
        </w:rPr>
        <w:t>Lekce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10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-186055</wp:posOffset>
            </wp:positionH>
            <wp:positionV relativeFrom="paragraph">
              <wp:posOffset>249555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45" name="obrázek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obrázek 2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</w:r>
      <w:r>
        <w:rPr>
          <w:rFonts w:cs="Calibri"/>
          <w:sz w:val="24"/>
          <w:szCs w:val="24"/>
        </w:rPr>
        <w:t xml:space="preserve">           Dovolená. Cestování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Gramatika:</w:t>
        <w:tab/>
        <w:t xml:space="preserve"> </w:t>
      </w:r>
      <w:r>
        <w:rPr>
          <w:rFonts w:cs="Calibri"/>
          <w:sz w:val="24"/>
          <w:szCs w:val="24"/>
        </w:rPr>
        <w:t xml:space="preserve">Výklad učiva se nachází na stranách 98 - 102. 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ztažné věty - § 37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zby sloves § 38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ájmenná příslovce § 39</w:t>
      </w:r>
    </w:p>
    <w:p>
      <w:pPr>
        <w:pStyle w:val="Odstavecseseznamem"/>
        <w:numPr>
          <w:ilvl w:val="0"/>
          <w:numId w:val="7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-38735</wp:posOffset>
            </wp:positionH>
            <wp:positionV relativeFrom="paragraph">
              <wp:posOffset>18605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4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jména měst a zemí § 40</w:t>
      </w:r>
    </w:p>
    <w:p>
      <w:pPr>
        <w:pStyle w:val="Odstavecseseznamem"/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-685800</wp:posOffset>
            </wp:positionH>
            <wp:positionV relativeFrom="paragraph">
              <wp:posOffset>29210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47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  upravené vydání. Praha : NS Svoboda, 2010. s. 13 - 44. ISBN 80-205-615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-41910</wp:posOffset>
            </wp:positionH>
            <wp:positionV relativeFrom="paragraph">
              <wp:posOffset>27940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4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Na konci lekce 8 je řešení všech testových otázek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-130175</wp:posOffset>
            </wp:positionH>
            <wp:positionV relativeFrom="paragraph">
              <wp:posOffset>13335</wp:posOffset>
            </wp:positionV>
            <wp:extent cx="474345" cy="340995"/>
            <wp:effectExtent l="0" t="0" r="0" b="0"/>
            <wp:wrapTight wrapText="bothSides">
              <wp:wrapPolygon edited="0">
                <wp:start x="-864" y="0"/>
                <wp:lineTo x="-864" y="20509"/>
                <wp:lineTo x="21685" y="20509"/>
                <wp:lineTo x="21685" y="0"/>
                <wp:lineTo x="-864" y="0"/>
              </wp:wrapPolygon>
            </wp:wrapTight>
            <wp:docPr id="49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lle Achtung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šechna čest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ávejte pozor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jte přednost v jízdě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ist der Mensch, ….. Frau viel Geld ausgib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arbeiten ….. unserem Referat seit drei Woc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f</w:t>
      </w:r>
      <w:r>
        <w:rPr>
          <w:rFonts w:cs="Calibri"/>
          <w:sz w:val="24"/>
          <w:szCs w:val="24"/>
          <w:lang w:val="de-DE"/>
        </w:rPr>
        <w:t>ü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nn heiratet sie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it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Fährst du au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n die Deutschland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ach Deutschlan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ns Deutschland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möchten auch ….. fahr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n die Ukrai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ach Ukrai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ach der Ukrai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O koho) ….. kümmert sie si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 w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r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aru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….. (o tom) geles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v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on w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vo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nn …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ehst du au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stehst d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u aufsteh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locken = líz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dienen = vyděláva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 unternehmen = podnikat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e viel bezahlt er …..  seinen Urlaub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fü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besuchen …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 schöne Österre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chön Österre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schönes Österrei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8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lle Achtung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Všechna čest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ávejte pozor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jte přednost v jízdě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ist der Mensch, ….. Frau viel Geld ausgib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arbeiten ….. unserem Referat seit drei Woc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f</w:t>
      </w:r>
      <w:r>
        <w:rPr>
          <w:rFonts w:cs="Calibri"/>
          <w:sz w:val="24"/>
          <w:szCs w:val="24"/>
          <w:lang w:val="de-DE"/>
        </w:rPr>
        <w:t>ü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nn heiratet sie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it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ih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Fährst du au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n die Deutschland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nach Deutschlan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ns Deutschland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möchten auch ….. fahr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in die Ukrai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ach Ukrai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ach der Ukrai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O koho) ….. kümmert sie si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Um w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or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aru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….. (o tom) geles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av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on w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vo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nn …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tehst du au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stehst d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u aufsteh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locken = líza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verdienen = vydělá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unternehmen = podnikat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e viel bezahlt er …..  seinen Urlaub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fü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besuchen …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as schöne Österre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chön Österre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schönes Österreich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4" w:name="__RefHeading___Toc315521141"/>
      <w:bookmarkEnd w:id="14"/>
      <w:r>
        <w:rPr>
          <w:rFonts w:cs="Calibri" w:ascii="Calibri" w:hAnsi="Calibri"/>
          <w:sz w:val="24"/>
          <w:szCs w:val="24"/>
        </w:rPr>
        <w:t>Lekce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-127635</wp:posOffset>
            </wp:positionH>
            <wp:positionV relativeFrom="paragraph">
              <wp:posOffset>320040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51" name="obrázek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obrázek 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-130175</wp:posOffset>
            </wp:positionH>
            <wp:positionV relativeFrom="paragraph">
              <wp:posOffset>246380</wp:posOffset>
            </wp:positionV>
            <wp:extent cx="57848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334" y="20117"/>
                <wp:lineTo x="21334" y="0"/>
                <wp:lineTo x="-704" y="0"/>
              </wp:wrapPolygon>
            </wp:wrapTight>
            <wp:docPr id="52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éma:        </w:t>
      </w:r>
      <w:r>
        <w:rPr>
          <w:rFonts w:cs="Calibri"/>
          <w:sz w:val="24"/>
          <w:szCs w:val="24"/>
        </w:rPr>
        <w:t>Volný čas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111 - 115. 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řadové číslovky  § 41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lší druhy číslovek § 42</w:t>
      </w:r>
    </w:p>
    <w:p>
      <w:pPr>
        <w:pStyle w:val="Odstavecseseznamem"/>
        <w:numPr>
          <w:ilvl w:val="1"/>
          <w:numId w:val="5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-123190</wp:posOffset>
            </wp:positionH>
            <wp:positionV relativeFrom="paragraph">
              <wp:posOffset>35242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5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časové údaje § 43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6">
            <wp:simplePos x="0" y="0"/>
            <wp:positionH relativeFrom="column">
              <wp:posOffset>-120650</wp:posOffset>
            </wp:positionH>
            <wp:positionV relativeFrom="paragraph">
              <wp:posOffset>33401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54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  upravené vydání. Praha : NS Svoboda, 2010. s. 13 - 44. ISBN 80-205-615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-123190</wp:posOffset>
            </wp:positionH>
            <wp:positionV relativeFrom="paragraph">
              <wp:posOffset>44704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5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konci lekce 9 je řešení všech testových otázek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-692785</wp:posOffset>
            </wp:positionH>
            <wp:positionV relativeFrom="paragraph">
              <wp:posOffset>382905</wp:posOffset>
            </wp:positionV>
            <wp:extent cx="474345" cy="340995"/>
            <wp:effectExtent l="0" t="0" r="0" b="0"/>
            <wp:wrapTight wrapText="bothSides">
              <wp:wrapPolygon edited="0">
                <wp:start x="-864" y="0"/>
                <wp:lineTo x="-864" y="20509"/>
                <wp:lineTo x="21685" y="20509"/>
                <wp:lineTo x="21685" y="0"/>
                <wp:lineTo x="-864" y="0"/>
              </wp:wrapPolygon>
            </wp:wrapTight>
            <wp:docPr id="56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….. passier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in der 2010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m Jahre 2010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m 201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lese schon die (třetí) ….. Zeitschri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re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rei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rit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s ist gerad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s U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 U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 Uh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Kinder haben heute nur ….. in der Schul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drei St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drei U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rei Uh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kommt am Freitag, …. 3. 9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kommen (za tři hodiny)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n drei St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 drei St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für drei Stun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Zeitung, die Größe, das Theater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der Flohmarkt, das Fernsehen, der Bürger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das Liebhaber, die Apfel, der Figu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Čeká na prvním nástupišti, první kole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wartet auf Bahnsteig eins, Gleis eins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Er wartet auf dem ersten Bahnsteig, dem einen Glei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wartet auf dem einem Bahnsteig, dem ersten Glei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terscheiden = zkoum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nutzen = použí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ch widmen = věnovat s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Od zítřka) ….. hat er eine neue Arbei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b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eit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is mor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kommen ers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m Jun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m Jun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n Juni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fahren wir ins Gebirg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eden Win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eder Win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edem Win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5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9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….. passier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in der 2010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im Jahre 2010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m 201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lese schon die (třetí) ….. Zeitschri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re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rei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rit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s ist gerad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s U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 U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in Uh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Kinder haben heute nur ….. in der Schul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 drei St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drei U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rei Uh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kommt am Freitag, …. 3. 9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kommen (za tři hodiny)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in drei St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 drei Stu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für drei Stun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  <w:lang w:val="de-D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Zeitung, die Größe, das Thea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Flohmarkt, das Fernsehen, der Bürger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das Liebhaber, die Apfel, der Figu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Čeká na prvním nástupišti, první kole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Er wartet auf Bahnsteig eins, Gleis ein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wartet auf dem ersten Bahnsteig, dem einem Glei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wartet auf dem einem Bahnsteig, dem ersten Glei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unterscheiden = zkoum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nutzen = použí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ch widmen = věnovat s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Od zítřka) ….. hat er eine neue Arbei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b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eit mor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is mor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kommen ers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m Jun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im Jun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n Juni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fahren wir ins Gebirg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Jeden Win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eder Win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edem Winter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5" w:name="__RefHeading___Toc315521142"/>
      <w:bookmarkEnd w:id="15"/>
      <w:r>
        <w:rPr>
          <w:rFonts w:cs="Calibri" w:ascii="Calibri" w:hAnsi="Calibri"/>
          <w:sz w:val="24"/>
          <w:szCs w:val="24"/>
        </w:rPr>
        <w:t>Lekce 1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9">
            <wp:simplePos x="0" y="0"/>
            <wp:positionH relativeFrom="column">
              <wp:posOffset>-328295</wp:posOffset>
            </wp:positionH>
            <wp:positionV relativeFrom="paragraph">
              <wp:posOffset>137795</wp:posOffset>
            </wp:positionV>
            <wp:extent cx="57848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334" y="20117"/>
                <wp:lineTo x="21334" y="0"/>
                <wp:lineTo x="-704" y="0"/>
              </wp:wrapPolygon>
            </wp:wrapTight>
            <wp:docPr id="58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 xml:space="preserve">Téma: </w:t>
      </w:r>
      <w:r>
        <w:rPr>
          <w:rFonts w:cs="Calibri"/>
          <w:sz w:val="24"/>
          <w:szCs w:val="24"/>
        </w:rPr>
        <w:tab/>
        <w:t xml:space="preserve">   Nemoc, léčba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121 - 124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ektum  slabých sloves  § 4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ýznamy slovesa  „werden“  § 4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rušování větného rámce  § 46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114935" distR="114935" simplePos="0" locked="0" layoutInCell="0" allowOverlap="1" relativeHeight="160">
            <wp:simplePos x="0" y="0"/>
            <wp:positionH relativeFrom="column">
              <wp:posOffset>-321310</wp:posOffset>
            </wp:positionH>
            <wp:positionV relativeFrom="paragraph">
              <wp:posOffset>22415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59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perfektum pomocných sloves  „sein, haben, werden“  § 47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1">
            <wp:simplePos x="0" y="0"/>
            <wp:positionH relativeFrom="column">
              <wp:posOffset>-220345</wp:posOffset>
            </wp:positionH>
            <wp:positionV relativeFrom="paragraph">
              <wp:posOffset>27940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60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2">
            <wp:simplePos x="0" y="0"/>
            <wp:positionH relativeFrom="column">
              <wp:posOffset>-220345</wp:posOffset>
            </wp:positionH>
            <wp:positionV relativeFrom="paragraph">
              <wp:posOffset>24003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6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konci lekce 10 je řešení všech testových otázek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-228600</wp:posOffset>
            </wp:positionH>
            <wp:positionV relativeFrom="paragraph">
              <wp:posOffset>245745</wp:posOffset>
            </wp:positionV>
            <wp:extent cx="478790" cy="340995"/>
            <wp:effectExtent l="0" t="0" r="0" b="0"/>
            <wp:wrapTight wrapText="bothSides">
              <wp:wrapPolygon edited="0">
                <wp:start x="-852" y="0"/>
                <wp:lineTo x="-852" y="20509"/>
                <wp:lineTo x="21482" y="20509"/>
                <wp:lineTo x="21482" y="0"/>
                <wp:lineTo x="-852" y="0"/>
              </wp:wrapPolygon>
            </wp:wrapTight>
            <wp:docPr id="6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/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warne Sie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aruji Vás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yhnu se Vám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Zahřeji Vás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bt ihr richtig …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antwo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antwor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twort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….. sehr oft gewand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b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n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ist wieder krank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o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wo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wer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….. schnell al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rd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rd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r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Bist du auch in der Schule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we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w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ei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so lang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e er gespie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pielt wie er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 wie gespielt e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versteht …..  wirklich sehr gu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ei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t sie auch Informatik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ud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tud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udie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ch</w:t>
      </w:r>
      <w:r>
        <w:rPr>
          <w:rFonts w:cs="Calibri"/>
          <w:sz w:val="24"/>
          <w:szCs w:val="24"/>
          <w:lang w:val="de-DE"/>
        </w:rPr>
        <w:t xml:space="preserve">älen </w:t>
      </w:r>
      <w:r>
        <w:rPr>
          <w:rFonts w:cs="Calibri"/>
          <w:sz w:val="24"/>
          <w:szCs w:val="24"/>
        </w:rPr>
        <w:t>= loup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rechen = hoř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leiden = trpě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.  bitte nicht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Vergiss es 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giss an 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ergiss auf e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haben wirklich Glück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hab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hab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6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0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warne Sie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Varuji Vás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yhnu se Vám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Zahřeji Vás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bt ihr richtig …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antwo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eantwor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twort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….. sehr oft gewand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b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in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ist wieder krank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o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ewo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wer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….. schnell al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wird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rd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r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Bist du auch in der Schule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gewe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w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ei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so lang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e er gespie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espielt wie 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wie gespielt e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versteht …..  wirklich sehr gu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ei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t sie auch Informatik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tud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tud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udie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sch</w:t>
      </w:r>
      <w:r>
        <w:rPr>
          <w:rFonts w:cs="Calibri"/>
          <w:sz w:val="24"/>
          <w:szCs w:val="24"/>
          <w:lang w:val="de-DE"/>
        </w:rPr>
        <w:t xml:space="preserve">älen </w:t>
      </w:r>
      <w:r>
        <w:rPr>
          <w:rFonts w:cs="Calibri"/>
          <w:sz w:val="24"/>
          <w:szCs w:val="24"/>
        </w:rPr>
        <w:t>= loupa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brechen = hoř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leiden = trpě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.  bitte nicht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a.  Vergiss es 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giss an 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ergiss auf e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haben wirklich Glück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ehab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haben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6" w:name="__RefHeading___Toc315521143"/>
      <w:bookmarkEnd w:id="16"/>
      <w:r>
        <w:rPr>
          <w:rFonts w:cs="Calibri" w:ascii="Calibri" w:hAnsi="Calibri"/>
          <w:sz w:val="24"/>
          <w:szCs w:val="24"/>
        </w:rPr>
        <w:t>Lekce 1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8">
            <wp:simplePos x="0" y="0"/>
            <wp:positionH relativeFrom="column">
              <wp:posOffset>-266700</wp:posOffset>
            </wp:positionH>
            <wp:positionV relativeFrom="paragraph">
              <wp:posOffset>212725</wp:posOffset>
            </wp:positionV>
            <wp:extent cx="57848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334" y="20117"/>
                <wp:lineTo x="21334" y="0"/>
                <wp:lineTo x="-704" y="0"/>
              </wp:wrapPolygon>
            </wp:wrapTight>
            <wp:docPr id="64" name="obrázek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ázek 2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  <w:t xml:space="preserve">             </w:t>
      </w:r>
      <w:r>
        <w:rPr>
          <w:rFonts w:cs="Calibri"/>
          <w:sz w:val="24"/>
          <w:szCs w:val="24"/>
        </w:rPr>
        <w:t>Oblékání, oděvy, móda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Gramatika:</w:t>
      </w:r>
      <w:r>
        <w:rPr>
          <w:rFonts w:cs="Calibri"/>
          <w:sz w:val="24"/>
          <w:szCs w:val="24"/>
        </w:rPr>
        <w:t xml:space="preserve"> </w:t>
        <w:tab/>
        <w:t>Výklad učiva se nachází na stranách 134 - 139.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/>
      </w:pPr>
      <w:r>
        <w:rPr>
          <w:rFonts w:cs="Calibri"/>
          <w:sz w:val="24"/>
          <w:szCs w:val="24"/>
        </w:rPr>
        <w:t>stupňování příslovcí § 4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upňování přídavných jmen § 49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2136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slovce („dort)hin“ a  („hier)her“  § 50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-266700</wp:posOffset>
            </wp:positionH>
            <wp:positionV relativeFrom="paragraph">
              <wp:posOffset>15430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6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0">
            <wp:simplePos x="0" y="0"/>
            <wp:positionH relativeFrom="column">
              <wp:posOffset>-347345</wp:posOffset>
            </wp:positionH>
            <wp:positionV relativeFrom="paragraph">
              <wp:posOffset>18288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66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/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1">
            <wp:simplePos x="0" y="0"/>
            <wp:positionH relativeFrom="column">
              <wp:posOffset>-266700</wp:posOffset>
            </wp:positionH>
            <wp:positionV relativeFrom="paragraph">
              <wp:posOffset>26035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6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/>
      </w:pPr>
      <w:r>
        <w:rPr>
          <w:rFonts w:cs="Calibri"/>
          <w:sz w:val="24"/>
          <w:szCs w:val="24"/>
        </w:rPr>
        <w:t>Na konci lekce 11 je řešení všech testových otázek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52">
            <wp:simplePos x="0" y="0"/>
            <wp:positionH relativeFrom="column">
              <wp:posOffset>-130175</wp:posOffset>
            </wp:positionH>
            <wp:positionV relativeFrom="paragraph">
              <wp:posOffset>299085</wp:posOffset>
            </wp:positionV>
            <wp:extent cx="474345" cy="340995"/>
            <wp:effectExtent l="0" t="0" r="0" b="0"/>
            <wp:wrapTight wrapText="bothSides">
              <wp:wrapPolygon edited="0">
                <wp:start x="-864" y="0"/>
                <wp:lineTo x="-864" y="20509"/>
                <wp:lineTo x="21685" y="20509"/>
                <wp:lineTo x="21685" y="0"/>
                <wp:lineTo x="-864" y="0"/>
              </wp:wrapPolygon>
            </wp:wrapTight>
            <wp:docPr id="68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eute ist das Wetter ….. als gester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kal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al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k</w:t>
      </w:r>
      <w:r>
        <w:rPr>
          <w:rFonts w:cs="Calibri"/>
          <w:sz w:val="24"/>
          <w:szCs w:val="24"/>
          <w:lang w:val="de-DE"/>
        </w:rPr>
        <w:t>ält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machst du ….. 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am liebs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m lieb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m liebsten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eter ist der kleinst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on all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on all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on all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Leute wissen e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ei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mei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m meisten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st er wirklich ….. klug ….. si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o - wie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so – so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 – al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is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 der besten Hote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s der besten Hote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s des bessten Hote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ommen Sie bitte ….. 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er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in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hie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möchte …..  die Hos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ch - an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ir - an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ch – sehen a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Armee, der Geschmack, das Hem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Schrank, die Rolle, das Leb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Saison, die Schnitt, der Wel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rf i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e Frage stel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 Frage le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 Frage steh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stellen die Vase …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 des Tis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 den Tis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f der Tis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ußerdem =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kromě toh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 tí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 tom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6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1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eute ist das Wetter ….. als gester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kalt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al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k</w:t>
      </w:r>
      <w:r>
        <w:rPr>
          <w:rFonts w:cs="Calibri"/>
          <w:color w:val="FF0000"/>
          <w:sz w:val="24"/>
          <w:szCs w:val="24"/>
          <w:u w:val="single"/>
          <w:lang w:val="de-DE"/>
        </w:rPr>
        <w:t>ält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machst du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m liebs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m lieb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m liebsten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eter ist der kleinst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on all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on all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von all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Leute wissen e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ei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e mei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m meisten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st er wirklich ….. klug ….. si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o - wie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so – so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 – al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is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in der besten Hote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ines der besten Hote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s des bessten Hotel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ommen Sie bitte ….. 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her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in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hie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möchte …..  die Hos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ch - an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ir - an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ch – sehen a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Armee, der Geschmack, das Hem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Schrank, die Rolle, das Leb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er Saison, die Schnitt, der Wel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rf i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eine Frage stel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e Frage le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e Frage steh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stellen die Vase …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 des Tis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uf den Tis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f der Tis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ußerdem =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kromě toh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 tí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 tomu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7" w:name="__RefHeading___Toc315521144"/>
      <w:bookmarkEnd w:id="17"/>
      <w:r>
        <w:rPr>
          <w:rFonts w:cs="Calibri" w:ascii="Calibri" w:hAnsi="Calibri"/>
          <w:sz w:val="24"/>
          <w:szCs w:val="24"/>
        </w:rPr>
        <w:t>Lekce 1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7780</wp:posOffset>
            </wp:positionH>
            <wp:positionV relativeFrom="paragraph">
              <wp:posOffset>1255395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70" name="obrázek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obrázek 2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ind w:left="708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</w:r>
      <w:r>
        <w:rPr>
          <w:rFonts w:cs="Calibri"/>
          <w:sz w:val="24"/>
          <w:szCs w:val="24"/>
        </w:rPr>
        <w:tab/>
        <w:t xml:space="preserve">Životopis.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</w:t>
      </w:r>
      <w:r>
        <w:rPr>
          <w:rFonts w:cs="Calibri"/>
          <w:b/>
          <w:sz w:val="24"/>
          <w:szCs w:val="24"/>
        </w:rPr>
        <w:t xml:space="preserve">Gramatika:     </w:t>
      </w:r>
      <w:r>
        <w:rPr>
          <w:rFonts w:cs="Calibri"/>
          <w:sz w:val="24"/>
          <w:szCs w:val="24"/>
        </w:rPr>
        <w:t xml:space="preserve">Výklad učiva se nachází na stranách 146 - 148. 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teritum pomocných  sloves § 51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teritum slabých  sloves  § 52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teritum způsobových sloves  § 53</w:t>
      </w:r>
    </w:p>
    <w:p>
      <w:pPr>
        <w:pStyle w:val="Odstavecseseznamem"/>
        <w:numPr>
          <w:ilvl w:val="1"/>
          <w:numId w:val="2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ektum způsobových sloves  § 54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7780</wp:posOffset>
            </wp:positionH>
            <wp:positionV relativeFrom="paragraph">
              <wp:posOffset>130810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7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-92075</wp:posOffset>
            </wp:positionH>
            <wp:positionV relativeFrom="paragraph">
              <wp:posOffset>248920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72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7">
            <wp:simplePos x="0" y="0"/>
            <wp:positionH relativeFrom="column">
              <wp:posOffset>-102870</wp:posOffset>
            </wp:positionH>
            <wp:positionV relativeFrom="paragraph">
              <wp:posOffset>23749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7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32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a konci lekce 12 je řešení všech testových otázek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-102870</wp:posOffset>
            </wp:positionH>
            <wp:positionV relativeFrom="paragraph">
              <wp:posOffset>314325</wp:posOffset>
            </wp:positionV>
            <wp:extent cx="476885" cy="340995"/>
            <wp:effectExtent l="0" t="0" r="0" b="0"/>
            <wp:wrapTight wrapText="bothSides">
              <wp:wrapPolygon edited="0">
                <wp:start x="-858" y="0"/>
                <wp:lineTo x="-858" y="20509"/>
                <wp:lineTo x="21568" y="20509"/>
                <wp:lineTo x="21568" y="0"/>
                <wp:lineTo x="-858" y="0"/>
              </wp:wrapPolygon>
            </wp:wrapTight>
            <wp:docPr id="7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….. doch immer zufrie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ar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r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inder, ….. eine Paus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ten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tet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tet ih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du dich auch für Wirtschaf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nteressierte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nteressiertete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nteressier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(mohli) ….. alles se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konn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soll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urf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haben etwas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ternehmen woll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ternehmen gewoll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llen unternomm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Gestatten Sie, dass ich mich vorstell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ovolte, abych se představit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astavte, abych se představi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ovedu si to představi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….. Arz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urd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ur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wurd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kein Familienstand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ledi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heira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erschie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bedeutet  die „EDV“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lastische Datenvernicht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lektronische Datenverarbeit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lektrische Datenverbindun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Abitur, der Fach, die Verke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b.  der F</w:t>
      </w:r>
      <w:r>
        <w:rPr>
          <w:rFonts w:cs="Calibri"/>
          <w:sz w:val="24"/>
          <w:szCs w:val="24"/>
          <w:lang w:val="de-DE"/>
        </w:rPr>
        <w:t>ührerschein, der Buchhalter, die Ba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Kenntnis, der Lokführer, der O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ihr wirklich so lange wart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Muss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us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ü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Beziehung = vzta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Kenntnis = znalos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die Wirtschaft = zemědělství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2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….. doch immer zufrie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ar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r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inder, ….. eine Paus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ten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hattet ih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tet ih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du dich auch für Wirtschaft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Interessierte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nteressiertete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nteressier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(mohli) ….. alles se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 konn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soll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urf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haben etwas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unternehmen woll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ternehmen gewoll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ollen unternomm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Gestatten Sie, dass ich mich vorstelle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Dovolte, abych se představit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astavte, abych se představi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ovedu si to představit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….. Arz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urd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wur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wurd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kein Familienstand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ledi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heira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verschie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bedeutet  die „EDV“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lastische Datenvernicht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lektronische Datenverarbeit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lektrische Datenverbindun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ie Abitur, der Fach, die Verkehr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der F</w:t>
      </w:r>
      <w:r>
        <w:rPr>
          <w:rFonts w:cs="Calibri"/>
          <w:sz w:val="24"/>
          <w:szCs w:val="24"/>
          <w:lang w:val="de-DE"/>
        </w:rPr>
        <w:t>ührerschein, der Buchhalter, die Ba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Kenntnis, der Lokführer, der O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ihr wirklich so lange wart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Muss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uss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ü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die Beziehung = vztah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die Kenntnis = znalo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ie Wirtschaft = zemědělství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18" w:name="__RefHeading___Toc315521145"/>
      <w:bookmarkEnd w:id="18"/>
      <w:r>
        <w:rPr>
          <w:rFonts w:cs="Calibri" w:ascii="Calibri" w:hAnsi="Calibri"/>
          <w:sz w:val="24"/>
          <w:szCs w:val="24"/>
        </w:rPr>
        <w:t>Lekce 1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-198755</wp:posOffset>
            </wp:positionH>
            <wp:positionV relativeFrom="paragraph">
              <wp:posOffset>138430</wp:posOffset>
            </wp:positionV>
            <wp:extent cx="578485" cy="408940"/>
            <wp:effectExtent l="0" t="0" r="0" b="0"/>
            <wp:wrapTight wrapText="bothSides">
              <wp:wrapPolygon edited="0">
                <wp:start x="-704" y="0"/>
                <wp:lineTo x="-704" y="20117"/>
                <wp:lineTo x="21334" y="20117"/>
                <wp:lineTo x="21334" y="0"/>
                <wp:lineTo x="-704" y="0"/>
              </wp:wrapPolygon>
            </wp:wrapTight>
            <wp:docPr id="76" name="obrázek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obrázek 2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</w:r>
      <w:r>
        <w:rPr>
          <w:rFonts w:cs="Calibri"/>
          <w:sz w:val="24"/>
          <w:szCs w:val="24"/>
        </w:rPr>
        <w:tab/>
        <w:t xml:space="preserve">      Vzdělávání. Plány do budoucna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</w:t>
      </w:r>
      <w:r>
        <w:rPr>
          <w:rFonts w:cs="Calibri"/>
          <w:b/>
          <w:sz w:val="24"/>
          <w:szCs w:val="24"/>
        </w:rPr>
        <w:t>Gramatika:</w:t>
        <w:tab/>
        <w:t xml:space="preserve">      </w:t>
      </w:r>
      <w:r>
        <w:rPr>
          <w:rFonts w:cs="Calibri"/>
          <w:sz w:val="24"/>
          <w:szCs w:val="24"/>
        </w:rPr>
        <w:t xml:space="preserve">Výklad učiva se nachází na stranách 154 - 157. 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éteritum a perfektum silných sloves  § 55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vní skupina silných sloves  § 56</w:t>
      </w:r>
    </w:p>
    <w:p>
      <w:pPr>
        <w:pStyle w:val="Odstavecseseznamem"/>
        <w:numPr>
          <w:ilvl w:val="1"/>
          <w:numId w:val="4"/>
        </w:numPr>
        <w:spacing w:lineRule="auto" w:line="276" w:before="0" w:after="20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initiv s „zu“  § 57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-266700</wp:posOffset>
            </wp:positionH>
            <wp:positionV relativeFrom="paragraph">
              <wp:posOffset>240665</wp:posOffset>
            </wp:positionV>
            <wp:extent cx="574040" cy="477520"/>
            <wp:effectExtent l="0" t="0" r="0" b="0"/>
            <wp:wrapTight wrapText="bothSides">
              <wp:wrapPolygon edited="0">
                <wp:start x="-710" y="0"/>
                <wp:lineTo x="-710" y="20673"/>
                <wp:lineTo x="21501" y="20673"/>
                <wp:lineTo x="21501" y="0"/>
                <wp:lineTo x="-710" y="0"/>
              </wp:wrapPolygon>
            </wp:wrapTight>
            <wp:docPr id="77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2 hodiny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-266700</wp:posOffset>
            </wp:positionH>
            <wp:positionV relativeFrom="paragraph">
              <wp:posOffset>323215</wp:posOffset>
            </wp:positionV>
            <wp:extent cx="574040" cy="457200"/>
            <wp:effectExtent l="0" t="0" r="0" b="0"/>
            <wp:wrapTight wrapText="bothSides">
              <wp:wrapPolygon edited="0">
                <wp:start x="-710" y="0"/>
                <wp:lineTo x="-710" y="20690"/>
                <wp:lineTo x="21501" y="20690"/>
                <wp:lineTo x="21501" y="0"/>
                <wp:lineTo x="-710" y="0"/>
              </wp:wrapPolygon>
            </wp:wrapTight>
            <wp:docPr id="78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266700</wp:posOffset>
            </wp:positionH>
            <wp:positionV relativeFrom="paragraph">
              <wp:posOffset>201930</wp:posOffset>
            </wp:positionV>
            <wp:extent cx="574040" cy="402590"/>
            <wp:effectExtent l="0" t="0" r="0" b="0"/>
            <wp:wrapTight wrapText="bothSides">
              <wp:wrapPolygon edited="0">
                <wp:start x="-710" y="0"/>
                <wp:lineTo x="-710" y="20439"/>
                <wp:lineTo x="21501" y="20439"/>
                <wp:lineTo x="21501" y="0"/>
                <wp:lineTo x="-710" y="0"/>
              </wp:wrapPolygon>
            </wp:wrapTight>
            <wp:docPr id="7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13 je řešení všech testových otázek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-130175</wp:posOffset>
            </wp:positionH>
            <wp:positionV relativeFrom="paragraph">
              <wp:posOffset>244475</wp:posOffset>
            </wp:positionV>
            <wp:extent cx="474345" cy="340995"/>
            <wp:effectExtent l="0" t="0" r="0" b="0"/>
            <wp:wrapTight wrapText="bothSides">
              <wp:wrapPolygon edited="0">
                <wp:start x="-864" y="0"/>
                <wp:lineTo x="-864" y="20509"/>
                <wp:lineTo x="21685" y="20509"/>
                <wp:lineTo x="21685" y="0"/>
                <wp:lineTo x="-864" y="0"/>
              </wp:wrapPolygon>
            </wp:wrapTight>
            <wp:docPr id="80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.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keine Zeit, ins Geschäft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zu g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ga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agen Sie es bitte deutlicher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Řekněte to prosím pomale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Řekněte to prosím zřetelně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Řekněte to rychle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haben uns entschieden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ch richtig ausru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s richtig zu ausru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s richtig auszuruh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lässt ihre Kinder alles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ac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ma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u gemac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finden es blöd, den ganzen Tag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faulenz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u faulenz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auzulenz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….. vorher Nováková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hieß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eiß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ieß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ůžete to prosím hláskovat?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Können Sie es bitte buchstabier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önnen Sie es bitte bu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önnen Sie es bitte berechtige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mich ….. sehr gut erinn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sstieg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tieg au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iegt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hat er sehr gut gespiel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einer Meinung 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einer Meinung na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einer Meinung zu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Pluralform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Stellen, die Schu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Zeugnisse, die Fra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Berufen, die Ziel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an Husten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leid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lit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litt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8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3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keine Zeit, ins Geschäft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zu g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ga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agen Sie es bitte deutlicher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Řekněte to prosím pomale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Řekněte to prosím zřetelněji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Řekněte to rychle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haben uns entschieden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ch richtig ausru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s richtig zu ausru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uns richtig auszuruh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lässt ihre Kinder alles ….. 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mac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ma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u gemac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finden es blöd, den ganzen Tag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faulenz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zu faulenz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auzulenz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….. vorher Nováková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hieß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eiß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hieß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ůžete to prosím hláskovat?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Können Sie es bitte buchstabier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önnen Sie es bitte bu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önnen Sie es bitte berechtige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mich ….. sehr gut erinn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 i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n ih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sstieg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tieg au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tiegt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hat er sehr gut gespiel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einer Meinung 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einer Meinung na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einer Meinung zu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falschen Pluralform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Stellen, die Schu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Zeugnisse, die Fra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ie Berufen, die Ziel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an Husten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leide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gelit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litte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19" w:name="__RefHeading___Toc315521146"/>
      <w:bookmarkEnd w:id="19"/>
      <w:r>
        <w:rPr>
          <w:rFonts w:cs="Calibri" w:ascii="Calibri" w:hAnsi="Calibri"/>
          <w:sz w:val="24"/>
          <w:szCs w:val="24"/>
        </w:rPr>
        <w:t>Teil II</w:t>
      </w:r>
      <w:r>
        <w:br w:type="page"/>
      </w:r>
    </w:p>
    <w:p>
      <w:pPr>
        <w:pStyle w:val="Normal"/>
        <w:tabs>
          <w:tab w:val="clear" w:pos="708"/>
          <w:tab w:val="left" w:pos="2781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0" w:name="__RefHeading___Toc315521147"/>
      <w:bookmarkEnd w:id="20"/>
      <w:r>
        <w:rPr>
          <w:rFonts w:cs="Calibri" w:ascii="Calibri" w:hAnsi="Calibri"/>
          <w:sz w:val="24"/>
          <w:szCs w:val="24"/>
        </w:rPr>
        <w:t>Lekce 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-41275</wp:posOffset>
            </wp:positionH>
            <wp:positionV relativeFrom="paragraph">
              <wp:posOffset>241935</wp:posOffset>
            </wp:positionV>
            <wp:extent cx="581025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8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Téma</w:t>
      </w:r>
      <w:r>
        <w:rPr>
          <w:rFonts w:cs="Calibri"/>
          <w:sz w:val="24"/>
          <w:szCs w:val="24"/>
        </w:rPr>
        <w:t xml:space="preserve">:  </w:t>
        <w:tab/>
        <w:t xml:space="preserve">      Ženy a podnikání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ab/>
        <w:t xml:space="preserve">      Gramatika</w:t>
      </w:r>
      <w:r>
        <w:rPr>
          <w:rFonts w:cs="Calibri"/>
          <w:sz w:val="24"/>
          <w:szCs w:val="24"/>
        </w:rPr>
        <w:t xml:space="preserve">: </w:t>
        <w:tab/>
        <w:t xml:space="preserve">Výklad učiva se nachází na stranách 163 - 167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ruhá skupina silných sloves  § 5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řetí  skupina silných sloves  § 59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odstatnělá přídavná jména  § 60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8575</wp:posOffset>
            </wp:positionH>
            <wp:positionV relativeFrom="paragraph">
              <wp:posOffset>247650</wp:posOffset>
            </wp:positionV>
            <wp:extent cx="571500" cy="479425"/>
            <wp:effectExtent l="0" t="0" r="0" b="0"/>
            <wp:wrapTight wrapText="bothSides">
              <wp:wrapPolygon edited="0">
                <wp:start x="-717" y="0"/>
                <wp:lineTo x="-717" y="20595"/>
                <wp:lineTo x="21600" y="20595"/>
                <wp:lineTo x="21600" y="0"/>
                <wp:lineTo x="-717" y="0"/>
              </wp:wrapPolygon>
            </wp:wrapTight>
            <wp:docPr id="8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8100</wp:posOffset>
            </wp:positionH>
            <wp:positionV relativeFrom="paragraph">
              <wp:posOffset>266700</wp:posOffset>
            </wp:positionV>
            <wp:extent cx="571500" cy="457200"/>
            <wp:effectExtent l="0" t="0" r="0" b="0"/>
            <wp:wrapTight wrapText="bothSides">
              <wp:wrapPolygon edited="0">
                <wp:start x="-717" y="0"/>
                <wp:lineTo x="-717" y="20690"/>
                <wp:lineTo x="21600" y="20690"/>
                <wp:lineTo x="21600" y="0"/>
                <wp:lineTo x="-717" y="0"/>
              </wp:wrapPolygon>
            </wp:wrapTight>
            <wp:docPr id="8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38100</wp:posOffset>
            </wp:positionH>
            <wp:positionV relativeFrom="paragraph">
              <wp:posOffset>230505</wp:posOffset>
            </wp:positionV>
            <wp:extent cx="571500" cy="400050"/>
            <wp:effectExtent l="0" t="0" r="0" b="0"/>
            <wp:wrapTight wrapText="bothSides">
              <wp:wrapPolygon edited="0">
                <wp:start x="-717" y="0"/>
                <wp:lineTo x="-717" y="20569"/>
                <wp:lineTo x="21600" y="20569"/>
                <wp:lineTo x="21600" y="0"/>
                <wp:lineTo x="-717" y="0"/>
              </wp:wrapPolygon>
            </wp:wrapTight>
            <wp:docPr id="8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1 je řešení všech testových otázek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142875</wp:posOffset>
            </wp:positionH>
            <wp:positionV relativeFrom="paragraph">
              <wp:posOffset>220345</wp:posOffset>
            </wp:positionV>
            <wp:extent cx="466725" cy="342900"/>
            <wp:effectExtent l="0" t="0" r="0" b="0"/>
            <wp:wrapTight wrapText="bothSides">
              <wp:wrapPolygon edited="0">
                <wp:start x="-877" y="0"/>
                <wp:lineTo x="-877" y="20395"/>
                <wp:lineTo x="22037" y="20395"/>
                <wp:lineTo x="22037" y="0"/>
                <wp:lineTo x="-877" y="0"/>
              </wp:wrapPolygon>
            </wp:wrapTight>
            <wp:docPr id="8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stern war bei uns ein …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utsch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utsch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utsch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er Arzt verschrieb  ….. viele Medikament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 Krank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Krank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Krank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habe ihr zum Geburtstag ….. gewüns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lles Gut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lles Gu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lles Gu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gibt es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 Meister, der Schweißer, die Prüf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Mut, die Kunde, das Kred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Erzieher, der Haushalt, der Hu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..... auf der Party sehr gu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terhieltet sich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terhielt s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terhieltete si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bin mir siche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otřebuji jistotu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sem si ji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sem nejistý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weiß sicher wieder …</w:t>
      </w:r>
      <w:r>
        <w:rPr>
          <w:rFonts w:cs="Calibri"/>
          <w:b/>
          <w:bCs/>
          <w:sz w:val="24"/>
          <w:szCs w:val="24"/>
          <w:lang w:val="de-DE"/>
        </w:rPr>
        <w:t>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twas Ne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twas Neu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twas Neu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ründen  =  založ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ch leihen = půjčit s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fhören  = neslyš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orgen übersetzen wir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s dem Tschechische ins Deutsch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s dem Tschechisch ins Deuts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s dem Tschechischen ins Deutsch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rum ….. sie es ihnen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 - verbo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st - verbie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 - verbot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….. sehr schnell gelauf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i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st du ihn ….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r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ger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geru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8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stern war bei uns ein …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utsch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eutsch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utsch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er Arzt verschrieb  ….. viele Medikament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er Krank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Krank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 Krank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habe ihr zum Geburtstag ….. gewüns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lles Gut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lles Gu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alles Gu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gibt es die falschen Artike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 Meister, der Schweißer, die Prüfu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e Mut, die Kunde, das Kred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Erzieher, der Haushalt, der Hu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..... auf der Party sehr gu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terhieltet sich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unterhielt si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terhieltete si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bin mir sicher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Potřebuji jistotu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Jsem si ji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sem nejistý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weiß sicher wieder …</w:t>
      </w:r>
      <w:r>
        <w:rPr>
          <w:rFonts w:cs="Calibri"/>
          <w:b/>
          <w:bCs/>
          <w:sz w:val="24"/>
          <w:szCs w:val="24"/>
          <w:lang w:val="de-DE"/>
        </w:rPr>
        <w:t>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twas Ne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twas Neu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twas Neu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ründen  =  založ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ch leihen = půjčit s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aufhören  = neslyš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orgen übersetzen wir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s dem Tschechische ins Deutsch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s dem Tschechisch ins Deuts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aus dem Tschechischen ins Deutsch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rum ….. sie es ihnen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hat - verbo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st - verbiete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hat - verbot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….. sehr schnell gelauf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i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st du ihn ….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r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nger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ngeruf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1" w:name="__RefHeading___Toc315521148"/>
      <w:bookmarkEnd w:id="21"/>
      <w:r>
        <w:rPr>
          <w:rFonts w:cs="Calibri" w:ascii="Calibri" w:hAnsi="Calibri"/>
          <w:sz w:val="24"/>
          <w:szCs w:val="24"/>
        </w:rPr>
        <w:t>Lekce 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108585</wp:posOffset>
            </wp:positionH>
            <wp:positionV relativeFrom="paragraph">
              <wp:posOffset>66675</wp:posOffset>
            </wp:positionV>
            <wp:extent cx="582930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950" y="21090"/>
                <wp:lineTo x="21950" y="0"/>
                <wp:lineTo x="-704" y="0"/>
              </wp:wrapPolygon>
            </wp:wrapTight>
            <wp:docPr id="88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27305</wp:posOffset>
            </wp:positionH>
            <wp:positionV relativeFrom="paragraph">
              <wp:posOffset>68580</wp:posOffset>
            </wp:positionV>
            <wp:extent cx="582930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877" y="21090"/>
                <wp:lineTo x="21877" y="0"/>
                <wp:lineTo x="-704" y="0"/>
              </wp:wrapPolygon>
            </wp:wrapTight>
            <wp:docPr id="8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1115</wp:posOffset>
            </wp:positionH>
            <wp:positionV relativeFrom="paragraph">
              <wp:posOffset>68580</wp:posOffset>
            </wp:positionV>
            <wp:extent cx="582930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877" y="21090"/>
                <wp:lineTo x="21877" y="0"/>
                <wp:lineTo x="-704" y="0"/>
              </wp:wrapPolygon>
            </wp:wrapTight>
            <wp:docPr id="90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110490</wp:posOffset>
            </wp:positionH>
            <wp:positionV relativeFrom="paragraph">
              <wp:posOffset>68580</wp:posOffset>
            </wp:positionV>
            <wp:extent cx="584835" cy="409575"/>
            <wp:effectExtent l="0" t="0" r="0" b="0"/>
            <wp:wrapTight wrapText="bothSides">
              <wp:wrapPolygon edited="0">
                <wp:start x="-697" y="0"/>
                <wp:lineTo x="-697" y="21090"/>
                <wp:lineTo x="21809" y="21090"/>
                <wp:lineTo x="21809" y="0"/>
                <wp:lineTo x="-697" y="0"/>
              </wp:wrapPolygon>
            </wp:wrapTight>
            <wp:docPr id="9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16205</wp:posOffset>
            </wp:positionH>
            <wp:positionV relativeFrom="paragraph">
              <wp:posOffset>68580</wp:posOffset>
            </wp:positionV>
            <wp:extent cx="582930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877" y="21090"/>
                <wp:lineTo x="21877" y="0"/>
                <wp:lineTo x="-704" y="0"/>
              </wp:wrapPolygon>
            </wp:wrapTight>
            <wp:docPr id="9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116205</wp:posOffset>
            </wp:positionH>
            <wp:positionV relativeFrom="paragraph">
              <wp:posOffset>68580</wp:posOffset>
            </wp:positionV>
            <wp:extent cx="586740" cy="409575"/>
            <wp:effectExtent l="0" t="0" r="0" b="0"/>
            <wp:wrapTight wrapText="bothSides">
              <wp:wrapPolygon edited="0">
                <wp:start x="-697" y="0"/>
                <wp:lineTo x="-697" y="21090"/>
                <wp:lineTo x="21735" y="21090"/>
                <wp:lineTo x="21735" y="0"/>
                <wp:lineTo x="-697" y="0"/>
              </wp:wrapPolygon>
            </wp:wrapTight>
            <wp:docPr id="9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118110</wp:posOffset>
            </wp:positionH>
            <wp:positionV relativeFrom="paragraph">
              <wp:posOffset>68580</wp:posOffset>
            </wp:positionV>
            <wp:extent cx="588645" cy="409575"/>
            <wp:effectExtent l="0" t="0" r="0" b="0"/>
            <wp:wrapTight wrapText="bothSides">
              <wp:wrapPolygon edited="0">
                <wp:start x="-697" y="0"/>
                <wp:lineTo x="-697" y="21090"/>
                <wp:lineTo x="21667" y="21090"/>
                <wp:lineTo x="21667" y="0"/>
                <wp:lineTo x="-697" y="0"/>
              </wp:wrapPolygon>
            </wp:wrapTight>
            <wp:docPr id="9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118110</wp:posOffset>
            </wp:positionH>
            <wp:positionV relativeFrom="paragraph">
              <wp:posOffset>68580</wp:posOffset>
            </wp:positionV>
            <wp:extent cx="586740" cy="412750"/>
            <wp:effectExtent l="0" t="0" r="0" b="0"/>
            <wp:wrapTight wrapText="bothSides">
              <wp:wrapPolygon edited="0">
                <wp:start x="-697" y="0"/>
                <wp:lineTo x="-697" y="20933"/>
                <wp:lineTo x="21735" y="20933"/>
                <wp:lineTo x="21735" y="0"/>
                <wp:lineTo x="-697" y="0"/>
              </wp:wrapPolygon>
            </wp:wrapTight>
            <wp:docPr id="9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14935</wp:posOffset>
            </wp:positionH>
            <wp:positionV relativeFrom="paragraph">
              <wp:posOffset>67945</wp:posOffset>
            </wp:positionV>
            <wp:extent cx="591185" cy="408940"/>
            <wp:effectExtent l="0" t="0" r="0" b="0"/>
            <wp:wrapTight wrapText="bothSides">
              <wp:wrapPolygon edited="0">
                <wp:start x="-691" y="0"/>
                <wp:lineTo x="-691" y="20117"/>
                <wp:lineTo x="21574" y="20117"/>
                <wp:lineTo x="21574" y="0"/>
                <wp:lineTo x="-691" y="0"/>
              </wp:wrapPolygon>
            </wp:wrapTight>
            <wp:docPr id="9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3655</wp:posOffset>
            </wp:positionH>
            <wp:positionV relativeFrom="paragraph">
              <wp:posOffset>66040</wp:posOffset>
            </wp:positionV>
            <wp:extent cx="576580" cy="409575"/>
            <wp:effectExtent l="0" t="0" r="0" b="0"/>
            <wp:wrapTight wrapText="bothSides">
              <wp:wrapPolygon edited="0">
                <wp:start x="-710" y="0"/>
                <wp:lineTo x="-710" y="21090"/>
                <wp:lineTo x="21408" y="21090"/>
                <wp:lineTo x="21408" y="0"/>
                <wp:lineTo x="-710" y="0"/>
              </wp:wrapPolygon>
            </wp:wrapTight>
            <wp:docPr id="9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:</w:t>
        <w:tab/>
        <w:tab/>
      </w:r>
      <w:r>
        <w:rPr>
          <w:rFonts w:cs="Calibri"/>
          <w:sz w:val="24"/>
          <w:szCs w:val="24"/>
        </w:rPr>
        <w:t>Významná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města České republiky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</w:r>
      <w:r>
        <w:rPr>
          <w:rFonts w:cs="Calibri"/>
          <w:sz w:val="24"/>
          <w:szCs w:val="24"/>
        </w:rPr>
        <w:tab/>
        <w:t xml:space="preserve">Výklad učiva se nachází na stranách 172 - 177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tvrtá skupina silných sloves  § 6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rpný rod § 62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vové pasivum § 63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17780</wp:posOffset>
            </wp:positionH>
            <wp:positionV relativeFrom="paragraph">
              <wp:posOffset>106045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9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186055</wp:posOffset>
            </wp:positionH>
            <wp:positionV relativeFrom="paragraph">
              <wp:posOffset>232410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9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186055</wp:posOffset>
            </wp:positionH>
            <wp:positionV relativeFrom="paragraph">
              <wp:posOffset>249555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0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2 je řešení všech testových otáz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-146685</wp:posOffset>
            </wp:positionH>
            <wp:positionV relativeFrom="paragraph">
              <wp:posOffset>30480</wp:posOffset>
            </wp:positionV>
            <wp:extent cx="468630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944" y="20352"/>
                <wp:lineTo x="21944" y="0"/>
                <wp:lineTo x="-871" y="0"/>
              </wp:wrapPolygon>
            </wp:wrapTight>
            <wp:docPr id="10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ist ein Irrtu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a.  To je omy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o je stará věž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je I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rum hat sie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be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bit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Lied wurde ….. einem tschechischen Komponisten komponi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von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m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se Kneipe ist oft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sucht wo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ucht we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suchen wer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ser Kurort wurde letztes Jahr sehr oft besuch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ser Kurort ist letztes Jahr sehr oft besucht worden.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ser Kuror wird letztes Jahr sehr oft besu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ser Kurort muss letztes Jahr sehr oft besucht werd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Man zwang ihn nicht dazu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wird dazu nicht gezwun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wurde dazu nicht gezwun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m wurde dazu nicht gezwung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dy se má stavět přehrada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ann soll man die Talsperre gebaut wo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ann soll die Talsperre bau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Wann soll die Talsperre gebaut werde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fbewahren = zbohatnou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ichtigen = prohlédnout s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bauen = vybud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Kým) ….. wurde die Rechnung bezahl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on w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urch w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on w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an sagte es oft. =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 wird oft gesag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wird oft gesagt we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wurde oft gesag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 Ware ist mangelhaf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Zboží je je vadné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boží je v nedostatečném množství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boží je v dobrém stav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er Weihnachtsbaum ….. geschmückt we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kan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ön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en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0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2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ist ein Irrtum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en-US"/>
        </w:rPr>
      </w:pPr>
      <w:r>
        <w:rPr>
          <w:rFonts w:cs="Calibri"/>
          <w:color w:val="FF0000"/>
          <w:sz w:val="24"/>
          <w:szCs w:val="24"/>
          <w:u w:val="single"/>
        </w:rPr>
        <w:t>a.  To je omy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o je stará věž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je I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rum hat sie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gebe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bit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Lied wurde ….. einem tschechischen Komponisten komponi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a.  von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m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se Kneipe ist oft ….. .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besucht wo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ucht we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suchen wer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ser Kurort wurde letztes Jahr sehr oft besuch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ieser Kurort ist letztes Jahr sehr oft besucht worden.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ser Kuror wird letztes Jahr sehr oft besu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ser Kurort muss letztes Jahr sehr oft besucht werd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Man zwang ihn nicht dazu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wird dazu nicht gezwun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r wurde dazu nicht gezwun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hm wurde dazu nicht gezwungen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Kdy se má stavět přehrada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ann soll man die Talsperre gebaut wo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ann soll die Talsperre bauen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</w:rPr>
        <w:t xml:space="preserve">c.   </w:t>
      </w:r>
      <w:r>
        <w:rPr>
          <w:rFonts w:cs="Calibri"/>
          <w:color w:val="FF0000"/>
          <w:sz w:val="24"/>
          <w:szCs w:val="24"/>
          <w:u w:val="single"/>
        </w:rPr>
        <w:t>Wann soll die Talsperre gebaut werde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aufbewahren = zbohatnou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besichtigen = prohlédnout si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erbauen = vybud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Kým) ….. wurde die Rechnung bezahl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on w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urch we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Von we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an sagte es oft. =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 wird oft gesag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wird oft gesagt we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s wurde oft gesag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 Ware ist mangelhaf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Zboží je je vadné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boží je v nedostatečném množství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boží je v dobrém stav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er Weihnachtsbaum ….. geschmückt we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kan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ön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ennt</w:t>
      </w:r>
      <w:r>
        <w:br w:type="page"/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2" w:name="__RefHeading___Toc315521149"/>
      <w:bookmarkEnd w:id="22"/>
      <w:r>
        <w:rPr>
          <w:rFonts w:cs="Calibri" w:ascii="Calibri" w:hAnsi="Calibri"/>
          <w:sz w:val="24"/>
          <w:szCs w:val="24"/>
        </w:rPr>
        <w:t>Lekce 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-255270</wp:posOffset>
            </wp:positionH>
            <wp:positionV relativeFrom="paragraph">
              <wp:posOffset>108585</wp:posOffset>
            </wp:positionV>
            <wp:extent cx="576580" cy="409575"/>
            <wp:effectExtent l="0" t="0" r="0" b="0"/>
            <wp:wrapTight wrapText="bothSides">
              <wp:wrapPolygon edited="0">
                <wp:start x="-710" y="0"/>
                <wp:lineTo x="-710" y="21090"/>
                <wp:lineTo x="21408" y="21090"/>
                <wp:lineTo x="21408" y="0"/>
                <wp:lineTo x="-710" y="0"/>
              </wp:wrapPolygon>
            </wp:wrapTight>
            <wp:docPr id="10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:</w:t>
        <w:tab/>
        <w:tab/>
      </w:r>
      <w:r>
        <w:rPr>
          <w:rFonts w:cs="Calibri"/>
          <w:sz w:val="24"/>
          <w:szCs w:val="24"/>
        </w:rPr>
        <w:t>Praha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185 - 188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átá skupina silných sloves  § 6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pravidelná slovesa § 6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řídavná jména zeměpisná na –er  § 66 </w:t>
      </w:r>
    </w:p>
    <w:p>
      <w:pPr>
        <w:pStyle w:val="Odstavecseseznamem"/>
        <w:spacing w:lineRule="auto" w:line="276" w:before="0" w:after="200"/>
        <w:ind w:left="0" w:hanging="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205105</wp:posOffset>
            </wp:positionH>
            <wp:positionV relativeFrom="paragraph">
              <wp:posOffset>3683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0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uto" w:line="276" w:before="0" w:after="20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252095</wp:posOffset>
            </wp:positionH>
            <wp:positionV relativeFrom="paragraph">
              <wp:posOffset>252730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0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-205105</wp:posOffset>
            </wp:positionH>
            <wp:positionV relativeFrom="paragraph">
              <wp:posOffset>210820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0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3 je řešení všech testových otázek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-100330</wp:posOffset>
            </wp:positionH>
            <wp:positionV relativeFrom="paragraph">
              <wp:posOffset>295910</wp:posOffset>
            </wp:positionV>
            <wp:extent cx="468630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944" y="20352"/>
                <wp:lineTo x="21944" y="0"/>
                <wp:lineTo x="-871" y="0"/>
              </wp:wrapPolygon>
            </wp:wrapTight>
            <wp:docPr id="10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es nicht we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Tu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u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u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staun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sem překvap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oufá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á žasn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schon die ….. Burg besuch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ra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rag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ra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….. ihm einen Gefallen …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hat - get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ist - get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hat - getu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….. bei eu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 - gescheh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st - gesch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 - geschie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haben den ganzen Tag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fernge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fern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ernseh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rum ….. er heute so spät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st - aufgesta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 - aufgest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st - aufstan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ran ….. du letzte Woche tei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a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ahm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amm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er Friedhof – der H</w:t>
      </w:r>
      <w:r>
        <w:rPr>
          <w:rFonts w:cs="Calibri"/>
          <w:sz w:val="24"/>
          <w:szCs w:val="24"/>
          <w:lang w:val="de-DE"/>
        </w:rPr>
        <w:t>ügel – der Vorteil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Aufenthalt – die Preis – die Servic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Denkmal – die Erfahrung – das Wett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habt ihr ihm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mpfehl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mpfoh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mpfiehl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nn ist es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ass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assie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passie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gibt es einen Fehl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ch lese – ich las – ich habe gele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ch lasse – ich ließ – ich habe gela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scheint – es schiente – es hat geschien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0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3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es nicht we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Tu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u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Tu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staun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sem překvap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oufá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(Já) žasn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schon die ….. Burg besuch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ra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Prag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ra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….. ihm einen Gefallen …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 hat - get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ist - get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hat - getu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….. bei eu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 - gescheh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ist - gesch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 - geschie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haben den ganzen Tag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fernge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ferns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ernseh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rum ….. er heute so spät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ist - aufgestan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t - aufgesteh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st - aufstand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ran ….. du letzte Woche teil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ah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nahm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amm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der Friedhof – der H</w:t>
      </w:r>
      <w:r>
        <w:rPr>
          <w:rFonts w:cs="Calibri"/>
          <w:sz w:val="24"/>
          <w:szCs w:val="24"/>
          <w:lang w:val="de-DE"/>
        </w:rPr>
        <w:t>ügel – der Vorteil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e Aufenthalt – die Preis – die Servic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Denkmal – die Erfahrung – das Wett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habt ihr ihm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mpfehl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mpfohl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mpfiehl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nn ist es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pass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assie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passier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gibt es einen Fehler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ch lese – ich las – ich habe gele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ch lasse – ich ließ – ich habe gela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s scheint – es schiente – es hat geschienen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3" w:name="__RefHeading___Toc315521150"/>
      <w:bookmarkEnd w:id="23"/>
      <w:r>
        <w:rPr>
          <w:rFonts w:cs="Calibri" w:ascii="Calibri" w:hAnsi="Calibri"/>
          <w:sz w:val="24"/>
          <w:szCs w:val="24"/>
        </w:rPr>
        <w:t>Lekce 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262890</wp:posOffset>
            </wp:positionH>
            <wp:positionV relativeFrom="paragraph">
              <wp:posOffset>67310</wp:posOffset>
            </wp:positionV>
            <wp:extent cx="573405" cy="409575"/>
            <wp:effectExtent l="0" t="0" r="0" b="0"/>
            <wp:wrapTight wrapText="bothSides">
              <wp:wrapPolygon edited="0">
                <wp:start x="-710" y="0"/>
                <wp:lineTo x="-710" y="21090"/>
                <wp:lineTo x="21525" y="21090"/>
                <wp:lineTo x="21525" y="0"/>
                <wp:lineTo x="-710" y="0"/>
              </wp:wrapPolygon>
            </wp:wrapTight>
            <wp:docPr id="10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:</w:t>
        <w:tab/>
        <w:tab/>
        <w:tab/>
      </w:r>
      <w:r>
        <w:rPr>
          <w:rFonts w:cs="Calibri"/>
          <w:sz w:val="24"/>
          <w:szCs w:val="24"/>
        </w:rPr>
        <w:t>Vydávání peněz, útraty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  <w:t xml:space="preserve">            </w:t>
      </w:r>
      <w:r>
        <w:rPr>
          <w:rFonts w:cs="Calibri"/>
          <w:sz w:val="24"/>
          <w:szCs w:val="24"/>
        </w:rPr>
        <w:t xml:space="preserve">Výklad učiva se nachází na stranách 193 - 196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míšená slovesa  § 67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sudkové sloveso po číslovkách  § 6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yjadřování českého „už + zápor“ § 69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loňování dalších zájmen  § 70</w:t>
      </w:r>
    </w:p>
    <w:p>
      <w:pPr>
        <w:pStyle w:val="Odstavecseseznamem"/>
        <w:spacing w:lineRule="auto" w:line="276" w:before="0" w:after="200"/>
        <w:contextualSpacing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-142240</wp:posOffset>
            </wp:positionH>
            <wp:positionV relativeFrom="paragraph">
              <wp:posOffset>241935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1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148590</wp:posOffset>
            </wp:positionH>
            <wp:positionV relativeFrom="paragraph">
              <wp:posOffset>258445</wp:posOffset>
            </wp:positionV>
            <wp:extent cx="579755" cy="472440"/>
            <wp:effectExtent l="0" t="0" r="0" b="0"/>
            <wp:wrapTight wrapText="bothSides">
              <wp:wrapPolygon edited="0">
                <wp:start x="-704" y="0"/>
                <wp:lineTo x="-704" y="20899"/>
                <wp:lineTo x="21290" y="20899"/>
                <wp:lineTo x="21290" y="0"/>
                <wp:lineTo x="-704" y="0"/>
              </wp:wrapPolygon>
            </wp:wrapTight>
            <wp:docPr id="11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upravené vydání. Praha : NS Svoboda, 2010. s. 13 - 44. ISBN 80-205-615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265430</wp:posOffset>
            </wp:positionH>
            <wp:positionV relativeFrom="paragraph">
              <wp:posOffset>229870</wp:posOffset>
            </wp:positionV>
            <wp:extent cx="575945" cy="403860"/>
            <wp:effectExtent l="0" t="0" r="0" b="0"/>
            <wp:wrapTight wrapText="bothSides">
              <wp:wrapPolygon edited="0">
                <wp:start x="-710" y="0"/>
                <wp:lineTo x="-710" y="20370"/>
                <wp:lineTo x="21426" y="20370"/>
                <wp:lineTo x="21426" y="0"/>
                <wp:lineTo x="-710" y="0"/>
              </wp:wrapPolygon>
            </wp:wrapTight>
            <wp:docPr id="11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4 je řešení všech testových otázek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92710</wp:posOffset>
            </wp:positionH>
            <wp:positionV relativeFrom="paragraph">
              <wp:posOffset>307340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1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Vielleicht irre ich mi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ožná se mýl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ožná se zlepš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ožná zabloudím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ravděpodobně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glaubli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 keinen Fal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hrscheinlich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echs Kollegen ….. ins Konz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i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in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an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noch Geld? – Nein, ich hab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icht Geld sch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ein Geld sch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ein Geld meh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kennt ….. Lehrer in seiner Schul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edes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e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ed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hat es gestern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bre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bra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renn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Radio hat schon die Nachrichten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and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ende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send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t ihn gesehen, aber sie hat ihn nich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ko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ka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ken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nst duch au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m Studentenwohnhei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m Studentenwohnhei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f den Studentenwohnhei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klagen = stěžovat s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ch leihen = půjčit s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paren = ukrá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Už nepřijdou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kommen nicht meh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kommen schon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kommen noch meh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Jemand ….. sich an mich gewende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b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4 - Lösunge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Vielleicht irre ich mi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Možná se mýl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ožná se zlepš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ožná zabloudím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ravděpodobně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glaubli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uf keinen Fal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Wahrscheinlich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echs Kollegen ….. ins Konz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ing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in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an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noch Geld? – Nein, ich hab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icht Geld sch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ein Geld sch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kein Geld meh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kennt ….. Lehrer in seiner Schul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edes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je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ed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hat es gestern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bre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ebra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rennen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s Radio hat schon die Nachrichten ….. 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sand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ende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gesend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t ihn gesehen, aber sie hat ihn nich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ko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rkan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ken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nst duch auch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im Studentenwohnhei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m Studentenwohnhei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f den Studentenwohnhei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klagen = stěžovat s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ch leihen = půjčit si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sparen = ukrá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Už nepřijdou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ie kommen nicht mehr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kommen schon nich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kommen noch mehr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Jemand ….. sich an mich gewende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h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ab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st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4" w:name="__RefHeading___Toc315521151"/>
      <w:bookmarkEnd w:id="24"/>
      <w:r>
        <w:rPr>
          <w:rFonts w:cs="Calibri" w:ascii="Calibri" w:hAnsi="Calibri"/>
          <w:sz w:val="24"/>
          <w:szCs w:val="24"/>
        </w:rPr>
        <w:t>Lekce 5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54610</wp:posOffset>
            </wp:positionH>
            <wp:positionV relativeFrom="paragraph">
              <wp:posOffset>307340</wp:posOffset>
            </wp:positionV>
            <wp:extent cx="573405" cy="409575"/>
            <wp:effectExtent l="0" t="0" r="0" b="0"/>
            <wp:wrapTight wrapText="bothSides">
              <wp:wrapPolygon edited="0">
                <wp:start x="-710" y="0"/>
                <wp:lineTo x="-710" y="21090"/>
                <wp:lineTo x="21525" y="21090"/>
                <wp:lineTo x="21525" y="0"/>
                <wp:lineTo x="-710" y="0"/>
              </wp:wrapPolygon>
            </wp:wrapTight>
            <wp:docPr id="1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  <w:tab/>
      </w:r>
      <w:r>
        <w:rPr>
          <w:rFonts w:cs="Calibri"/>
          <w:sz w:val="24"/>
          <w:szCs w:val="24"/>
        </w:rPr>
        <w:t>Zaměstnání v cizině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</w:r>
      <w:r>
        <w:rPr>
          <w:rFonts w:cs="Calibri"/>
          <w:sz w:val="24"/>
          <w:szCs w:val="24"/>
        </w:rPr>
        <w:tab/>
        <w:t xml:space="preserve">Výklad učiva se nachází na stranách 202 - 206. 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asové věty a spojky  § 71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lusquamperfektum § 72</w:t>
      </w:r>
    </w:p>
    <w:p>
      <w:pPr>
        <w:pStyle w:val="Normal"/>
        <w:numPr>
          <w:ilvl w:val="0"/>
          <w:numId w:val="3"/>
        </w:numPr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fektum způsobových sloves ve spojení s jinými slovesy § 73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155575</wp:posOffset>
            </wp:positionH>
            <wp:positionV relativeFrom="paragraph">
              <wp:posOffset>93345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1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54610</wp:posOffset>
            </wp:positionH>
            <wp:positionV relativeFrom="paragraph">
              <wp:posOffset>200660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1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/>
      </w:pPr>
      <w:r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200660</wp:posOffset>
            </wp:positionH>
            <wp:positionV relativeFrom="paragraph">
              <wp:posOffset>45720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1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a konci lekce 5 je řešení všech testových otázek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54610</wp:posOffset>
            </wp:positionH>
            <wp:positionV relativeFrom="paragraph">
              <wp:posOffset>287655</wp:posOffset>
            </wp:positionV>
            <wp:extent cx="472440" cy="343535"/>
            <wp:effectExtent l="0" t="0" r="0" b="0"/>
            <wp:wrapTight wrapText="bothSides">
              <wp:wrapPolygon edited="0">
                <wp:start x="-864" y="0"/>
                <wp:lineTo x="-864" y="20352"/>
                <wp:lineTo x="21772" y="20352"/>
                <wp:lineTo x="21772" y="0"/>
                <wp:lineTo x="-864" y="0"/>
              </wp:wrapPolygon>
            </wp:wrapTight>
            <wp:docPr id="11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die Nase voll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ám rýmu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ám toho po krk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oc se mi to líbí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enn ….. , bleiben wir zu Haus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 stark regn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stark regnen werd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regnet es stark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, hatte er viele Freun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ls er klein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 er klein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nn klein war 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warten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is ihr nicht komm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is ihr komm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is kommt ihr nic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(Než se rozhodneš) ….., überlege es dir gu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vor du dich entscheidest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ls du  dich entscheide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ährend du dich entscheide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eitdem er studiert, geht er nicht in die Kneip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čkoliv studuje, nechodí do hospody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rotože studuje, nechodí do hospody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Od té doby co studuje, nechodí do hospod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Nachdem er ……, waren alle Kinder brav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kommen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ommen i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kommen hat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evor sie ..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kocht hatte, kaufte sie alles 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ochte, hatte sie alles eingekauf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kocht war, hat sie alles eingekau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 Polizei konnte ihm den Bankraub nich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shal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achwei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eck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äufig = častý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reif = bohatý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folgreich = úspěšný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die ganze Zei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strei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trit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strei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sich ….. der Arbeit beteilig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5 - Lösungen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die Nase voll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ám rýmu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Mám toho po krk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oc se mi to líbí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enn ….. , bleiben wir zu Haus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es stark regn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stark regnen werd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regnet es stark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, hatte er viele Freun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ls er klein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 er klein wa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nn klein war 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warten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is ihr nicht komm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bis ihr komm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is kommt ihr nic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(Než se rozhodneš) ….., überlege es dir gu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Bevor du dich entscheidest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Als du dich entscheide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ährend du dich entscheide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eitdem er studiert, geht er nicht in die Kneip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čkoliv studuje, nechodí do hospody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rotože studuje, nechodí do hospody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Od té doby co studuje, nechodí do hospody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Nachdem er ……, waren alle Kinder brav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gekommen war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kommen i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kommen hat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evor sie ...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kocht hatte, kaufte sie alles e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kochte, hatte sie alles eingekauf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kocht war, hat sie alles eingekauf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 Polizei konnte ihm den Bankraub nich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ushal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nachwei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eck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häufig = častý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reif = bohatý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erfolgreich = úspěšný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die ganze Zeit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strei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gestrit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strei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sich ….. der Arbeit beteilig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i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5" w:name="__RefHeading___Toc315521152"/>
      <w:bookmarkEnd w:id="25"/>
      <w:r>
        <w:rPr>
          <w:rFonts w:cs="Calibri" w:ascii="Calibri" w:hAnsi="Calibri"/>
          <w:sz w:val="24"/>
          <w:szCs w:val="24"/>
        </w:rPr>
        <w:t>Lekce 6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84455</wp:posOffset>
            </wp:positionH>
            <wp:positionV relativeFrom="paragraph">
              <wp:posOffset>273685</wp:posOffset>
            </wp:positionV>
            <wp:extent cx="586740" cy="412750"/>
            <wp:effectExtent l="0" t="0" r="0" b="0"/>
            <wp:wrapTight wrapText="bothSides">
              <wp:wrapPolygon edited="0">
                <wp:start x="-697" y="0"/>
                <wp:lineTo x="-697" y="20933"/>
                <wp:lineTo x="21735" y="20933"/>
                <wp:lineTo x="21735" y="0"/>
                <wp:lineTo x="-697" y="0"/>
              </wp:wrapPolygon>
            </wp:wrapTight>
            <wp:docPr id="12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  <w:tab/>
      </w:r>
      <w:r>
        <w:rPr>
          <w:rFonts w:cs="Calibri"/>
          <w:sz w:val="24"/>
          <w:szCs w:val="24"/>
        </w:rPr>
        <w:t>Partnerské problémy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212 - 215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edlejší věty s „aby“  § 7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zba infinitivu s „zu“  místo vět s „dass“  § 7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azba inifinitivu s „um + zu“  místo vět s „damit“  § 76</w:t>
      </w:r>
    </w:p>
    <w:p>
      <w:pPr>
        <w:pStyle w:val="Normal"/>
        <w:ind w:left="1068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95250</wp:posOffset>
            </wp:positionH>
            <wp:positionV relativeFrom="paragraph">
              <wp:posOffset>20955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2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95250</wp:posOffset>
            </wp:positionH>
            <wp:positionV relativeFrom="paragraph">
              <wp:posOffset>252095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2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-113030</wp:posOffset>
            </wp:positionH>
            <wp:positionV relativeFrom="paragraph">
              <wp:posOffset>193675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2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Na konci lekce 6 je řešení všech testových otázek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-113030</wp:posOffset>
            </wp:positionH>
            <wp:positionV relativeFrom="paragraph">
              <wp:posOffset>304165</wp:posOffset>
            </wp:positionV>
            <wp:extent cx="468630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944" y="20352"/>
                <wp:lineTo x="21944" y="0"/>
                <wp:lineTo x="-871" y="0"/>
              </wp:wrapPolygon>
            </wp:wrapTight>
            <wp:docPr id="12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möchte, ….. du ihn sofort frag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m z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tut alles Mögliche, ….. er uns hil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m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n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Meine Freundin hat mich gebeten, dass ich si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suchen wür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uch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suchen hät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empfehle dir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ein neues Auto ka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ein neues Auto zu ka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ein neues Auto zu kauf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besucht uns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 uns zu helf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 uns hel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u uns helf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macht mich fertig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ž jsem hotov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o mě ničí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je pro mě vhodné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Poslechněte mě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Hören Sie auf mi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ören Sie mit mir auf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 Hören Sie mir nicht zu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Arbeitsplatz, der Ordnung, die Ersatz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Bausparvertrag, der Rat, das Gewi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Schwiegervater, die Untermiete, das Regime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s ist nötig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regelmäßig 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regelmäßig zu 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um regelmäßig zu essen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ben Sie schon den Bausparvertrag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abschließ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bgeschlo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bschlo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mit wir uns richtig ausruhen, brauchen wir einen Urlaub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 uns richtig ausruhen, brauchen wir einen Urlaub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 uns richtig auszuruhen, brauchen wir einen Urlaub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mit wir uns richtig auszuruhen, brauchen wir einen Urlaub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statten Sie mir, dass ich mich vorstell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statten Sie mir, mich vorzustell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tatten Sie mir, um mich vorstelll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statten Sie mir, mich vorstell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6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möchte, ….. du ihn sofort frag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as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m z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tut alles Mögliche, ….. er uns hil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am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n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Meine Freundin hat mich gebeten, dass ich sie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suchen wür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besuch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suchen hät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empfehle dir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ein neues Auto ka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 ein neues Auto zu kau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ein neues Auto zu kauf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besucht uns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um uns zu helfen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m uns hel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u uns helf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macht mich fertig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ž jsem hotov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To mě ničí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je pro mě vhodné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Poslechněte mě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Hören Sie auf mi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ören Sie mit mir auf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Hören Sie mir nicht zu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ie Arbeitsplatz, der Ordnung, die Ersatz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Bausparvertrag, der Rat, das Gewi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Schwiegervater, die Untermiete, das Regimen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s ist nötig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regelmäßig 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regelmäßig zu e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um regelmäßig zu essen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aben Sie schon den Bausparvertrag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abschließ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bgeschlo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bschlos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amit wir uns richtig ausruhen, brauchen wir einen Urlaub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 uns richtig ausruhen, brauchen wir einen Urlaub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b.  </w:t>
      </w:r>
      <w:r>
        <w:rPr>
          <w:rFonts w:cs="Calibri"/>
          <w:color w:val="FF0000"/>
          <w:sz w:val="24"/>
          <w:szCs w:val="24"/>
          <w:u w:val="single"/>
        </w:rPr>
        <w:t>Um uns richtig auszuruhen, brauchen wir einen Urlaub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mit wir uns richtig auszuruhen, brauchen wir einen Urlaub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statten Sie mir, dass ich mich vorstell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Gestatten Sie mir, mich vorzustell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statten Sie mir, um mich vorstelll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Gestatten Sie mir, mich vorstellen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6" w:name="__RefHeading___Toc315521153"/>
      <w:bookmarkEnd w:id="26"/>
      <w:r>
        <w:rPr>
          <w:rFonts w:cs="Calibri" w:ascii="Calibri" w:hAnsi="Calibri"/>
          <w:sz w:val="24"/>
          <w:szCs w:val="24"/>
        </w:rPr>
        <w:t>Lekce 7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jc w:val="both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3">
            <wp:simplePos x="0" y="0"/>
            <wp:positionH relativeFrom="column">
              <wp:posOffset>5080</wp:posOffset>
            </wp:positionH>
            <wp:positionV relativeFrom="paragraph">
              <wp:posOffset>240665</wp:posOffset>
            </wp:positionV>
            <wp:extent cx="586740" cy="412750"/>
            <wp:effectExtent l="0" t="0" r="0" b="0"/>
            <wp:wrapTight wrapText="bothSides">
              <wp:wrapPolygon edited="0">
                <wp:start x="-697" y="0"/>
                <wp:lineTo x="-697" y="20933"/>
                <wp:lineTo x="21735" y="20933"/>
                <wp:lineTo x="21735" y="0"/>
                <wp:lineTo x="-697" y="0"/>
              </wp:wrapPolygon>
            </wp:wrapTight>
            <wp:docPr id="12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Téma:</w:t>
        <w:tab/>
        <w:tab/>
        <w:t xml:space="preserve">     </w:t>
      </w:r>
      <w:r>
        <w:rPr>
          <w:rFonts w:cs="Calibri"/>
          <w:sz w:val="24"/>
          <w:szCs w:val="24"/>
        </w:rPr>
        <w:t>Česká republika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221 - 224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vojité souřadící spojky  § 77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edpony někdy odlučitelné, někdy neodlučitelné  § 78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voření podstatných jmen skládáním  § 79</w:t>
      </w:r>
    </w:p>
    <w:p>
      <w:pPr>
        <w:pStyle w:val="Normal"/>
        <w:ind w:firstLine="708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4">
            <wp:simplePos x="0" y="0"/>
            <wp:positionH relativeFrom="column">
              <wp:posOffset>5080</wp:posOffset>
            </wp:positionH>
            <wp:positionV relativeFrom="paragraph">
              <wp:posOffset>22733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2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/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5">
            <wp:simplePos x="0" y="0"/>
            <wp:positionH relativeFrom="column">
              <wp:posOffset>5080</wp:posOffset>
            </wp:positionH>
            <wp:positionV relativeFrom="paragraph">
              <wp:posOffset>271145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2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18415</wp:posOffset>
            </wp:positionH>
            <wp:positionV relativeFrom="paragraph">
              <wp:posOffset>303530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3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7 je řešení všech testových otázek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5080</wp:posOffset>
            </wp:positionH>
            <wp:positionV relativeFrom="paragraph">
              <wp:posOffset>332105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3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ör mal!.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oslyš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řestaň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astav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ntweder gehen wir ins Kino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oder bleiben wir zu Haus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oder wir bleiben zu Haus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oder zu Hause wir bleib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ist (jak) ….. hübsch (tak) …</w:t>
      </w:r>
      <w:r>
        <w:rPr>
          <w:rFonts w:cs="Calibri"/>
          <w:b/>
          <w:bCs/>
          <w:sz w:val="24"/>
          <w:szCs w:val="24"/>
          <w:lang w:val="de-DE"/>
        </w:rPr>
        <w:t xml:space="preserve">.. klug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der - no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ntweder - od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wohl – als au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erstellen = vystavo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sorgen = zásobo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übernehmen = převzí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urdet ihr in einer Pension …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terbra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terbra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ntergebrac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ass mal auf!  =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ávej pozor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ť se to hodí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očkej ještě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inerseits verdiene ich gut, anderseits gebe ich viel aus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a jedné straně dobře vydělávám, na druhé straně hodně utrác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i dobře nevydělávám, ani moc neutrácím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 Nejen že dobře vydělávám, ale také neutrácím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hast du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überna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übergena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übernachte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ist die Pluralform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win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weig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rieg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haben weder Pech ….. Glück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noch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i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n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weder kein Auto noch ein Fahrrad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hat weder ein Auto noch ein Fahrrad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hat weder kein Auto noch kein Fahrrad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t nicht nur gelernt,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ondern auch ist sie zu Besuch gegan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ondern gegangen ist auch sie zu Bes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ndern sie ist auch zu Besuch gegan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7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Hör mal!. 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Poslyš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řestaň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Zastav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ntweder gehen wir ins Kino,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oder bleiben wir zu Haus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oder wir bleiben zu Haus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oder zu Hause wir bleib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ist (jak) ….. hübsch (tak) …</w:t>
      </w:r>
      <w:r>
        <w:rPr>
          <w:rFonts w:cs="Calibri"/>
          <w:b/>
          <w:bCs/>
          <w:sz w:val="24"/>
          <w:szCs w:val="24"/>
          <w:lang w:val="de-DE"/>
        </w:rPr>
        <w:t xml:space="preserve">.. klug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der - no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ntweder - od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sowohl – als au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herstellen = vystavo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ersorgen = zásobova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übernehmen = převzí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urdet ihr in einer Pension …..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nterbra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nterbra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untergebrach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ass mal auf!  =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ávej pozor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ť se to hodí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očkej ještě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inerseits verdiene ich gut, anderseits gebe ich viel aus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Na jedné straně dobře vydělávám, na druhé straně hodně utrác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i dobře nevydělávám, ani moc neutrác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Nejen že dobře vydělávám, ale také neutrácím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hast du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überna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übergenachte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übernachte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ist die Pluralform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Gewinn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Zweige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rieg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haben weder Pech ….. Glück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noch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i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ons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weder kein Auto noch ein Fahrrad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r hat weder ein Auto noch ein Fahrrad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hat weder kein Auto noch kein Fahrrad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t nicht nur gelernt,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ondern auch ist sie zu Besuch gegan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ondern gegangen ist auch sie zu Bes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sondern sie ist auch zu Besuch gegangen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7" w:name="__RefHeading___Toc315521154"/>
      <w:bookmarkEnd w:id="27"/>
      <w:r>
        <w:rPr>
          <w:rFonts w:cs="Calibri" w:ascii="Calibri" w:hAnsi="Calibri"/>
          <w:sz w:val="24"/>
          <w:szCs w:val="24"/>
        </w:rPr>
        <w:t>Lekce 8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-248920</wp:posOffset>
            </wp:positionH>
            <wp:positionV relativeFrom="paragraph">
              <wp:posOffset>109220</wp:posOffset>
            </wp:positionV>
            <wp:extent cx="586740" cy="412750"/>
            <wp:effectExtent l="0" t="0" r="0" b="0"/>
            <wp:wrapTight wrapText="bothSides">
              <wp:wrapPolygon edited="0">
                <wp:start x="-697" y="0"/>
                <wp:lineTo x="-697" y="20933"/>
                <wp:lineTo x="21735" y="20933"/>
                <wp:lineTo x="21735" y="0"/>
                <wp:lineTo x="-697" y="0"/>
              </wp:wrapPolygon>
            </wp:wrapTight>
            <wp:docPr id="13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</w:t>
      </w:r>
      <w:r>
        <w:rPr>
          <w:rFonts w:cs="Calibri"/>
          <w:sz w:val="24"/>
          <w:szCs w:val="24"/>
        </w:rPr>
        <w:t>:</w:t>
        <w:tab/>
        <w:tab/>
        <w:tab/>
        <w:t>Kriminální příběh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  <w:tab/>
      </w:r>
      <w:r>
        <w:rPr>
          <w:rFonts w:cs="Calibri"/>
          <w:sz w:val="24"/>
          <w:szCs w:val="24"/>
        </w:rPr>
        <w:t xml:space="preserve">Výklad učiva se nachází na stranách 232 - 237. </w:t>
      </w:r>
    </w:p>
    <w:p>
      <w:pPr>
        <w:pStyle w:val="Odstavecseseznamem"/>
        <w:numPr>
          <w:ilvl w:val="0"/>
          <w:numId w:val="8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doucí čas § 80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„</w:t>
      </w:r>
      <w:r>
        <w:rPr>
          <w:rFonts w:cs="Calibri"/>
          <w:sz w:val="24"/>
          <w:szCs w:val="24"/>
        </w:rPr>
        <w:t>sein“  a  „haben“  + infinitiv s „zu“   § 8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loňování vlastních jmen   § 82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člen určitý a nulový § 83</w:t>
      </w:r>
    </w:p>
    <w:p>
      <w:pPr>
        <w:pStyle w:val="Odstavecseseznamem"/>
        <w:spacing w:lineRule="auto" w:line="276" w:before="0" w:after="200"/>
        <w:ind w:left="3337" w:hanging="0"/>
        <w:contextualSpacing/>
        <w:rPr>
          <w:rFonts w:cs="Calibri"/>
          <w:i/>
          <w:i/>
          <w:sz w:val="24"/>
          <w:szCs w:val="24"/>
          <w:lang w:val="en-US" w:eastAsia="en-US"/>
        </w:rPr>
      </w:pPr>
      <w:r>
        <w:rPr>
          <w:rFonts w:cs="Calibri"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-302895</wp:posOffset>
            </wp:positionH>
            <wp:positionV relativeFrom="paragraph">
              <wp:posOffset>192405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3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-351155</wp:posOffset>
            </wp:positionH>
            <wp:positionV relativeFrom="paragraph">
              <wp:posOffset>263525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3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-351155</wp:posOffset>
            </wp:positionH>
            <wp:positionV relativeFrom="paragraph">
              <wp:posOffset>259715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3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8 je řešení všech testových otázek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-200025</wp:posOffset>
            </wp:positionH>
            <wp:positionV relativeFrom="paragraph">
              <wp:posOffset>304165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3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an kann es beobacht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Es ist zu beobacht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hat beobachte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hat zu beobach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ihr euch wieder so viel engagier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r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rd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bezweifle i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o souhlasí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O tom pochybu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nezpochybňu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rf ich …. Meier spre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mit dem Herrn Doktor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mit Herr Doktor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mit Herrn Dokto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sind ….. einem schönen Schloss vorbeigegan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ur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, kann er an einer Hochschule studier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nn er viel lernen we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 er viel geler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nn er viel lernt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muss das Wochenendhaus verkauf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das Wochenendhaus verkau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hat das Wochenendhaus zu verkaufen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 Er ist das Wochenendhaus zu verkaufen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werden uns an die Arbeit mach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děláme veškerou prác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áme se do prác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ezvykneme si na tu prác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To je přehnané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 ist übertrie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ist betrie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ist getrieb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ist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eters Aut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 Peters Aut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to von des Peter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udeme tam muset dlouho čeka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Wir werden dort lange warten müss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müssen dort lange warten we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r warten dort werden lange müss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r hat sich ….. diese Stelle beworb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m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8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an kann es beobacht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Es ist zu beobacht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hat beobachte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hat zu beobacht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ihr euch wieder so viel engagier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ir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Werde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bezweifle i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To souhlasí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O tom pochybu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To nezpochybňu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rf ich …. Meier spre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t dem Herrn Doktor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mit Herr Doktor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c.  mit Herrn Doktor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ir sind ….. einem schönen Schloss vorbeigegang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m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urch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….. , kann er an einer Hochschule studier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nn er viel lernen werd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 er viel geler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Wenn er viel ler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muss das Wochenendhaus verkauf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das Wochenendhaus verkauft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Er hat das Wochenendhaus zu verkauf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Er ist das Wochenendhaus zu verkaufen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ir werden uns an die Arbeit mach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Uděláme veškerou prác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áme se do prác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Nezvykneme si na tu prác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To je přehnané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as ist übertrie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ist betrie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ist getrieb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ist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Peters Aut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s Peters Aut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uto von des Peter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udeme tam muset dlouho čeka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Wir werden dort lange warten müss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r müssen dort lange warten werd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ir warten dort werden lange müss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r hat sich ….. diese Stelle beworb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vo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um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8" w:name="__RefHeading___Toc315521155"/>
      <w:bookmarkEnd w:id="28"/>
      <w:r>
        <w:rPr>
          <w:rFonts w:cs="Calibri" w:ascii="Calibri" w:hAnsi="Calibri"/>
          <w:sz w:val="24"/>
          <w:szCs w:val="24"/>
        </w:rPr>
        <w:t>Lekce 9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-131445</wp:posOffset>
            </wp:positionH>
            <wp:positionV relativeFrom="paragraph">
              <wp:posOffset>186690</wp:posOffset>
            </wp:positionV>
            <wp:extent cx="590550" cy="406400"/>
            <wp:effectExtent l="0" t="0" r="0" b="0"/>
            <wp:wrapTight wrapText="bothSides">
              <wp:wrapPolygon edited="0">
                <wp:start x="-691" y="0"/>
                <wp:lineTo x="-691" y="20247"/>
                <wp:lineTo x="21600" y="20247"/>
                <wp:lineTo x="21600" y="0"/>
                <wp:lineTo x="-691" y="0"/>
              </wp:wrapPolygon>
            </wp:wrapTight>
            <wp:docPr id="139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</w:rPr>
        <w:tab/>
        <w:t xml:space="preserve">   </w:t>
      </w:r>
      <w:r>
        <w:rPr>
          <w:rFonts w:cs="Calibri"/>
          <w:b/>
          <w:sz w:val="24"/>
          <w:szCs w:val="24"/>
        </w:rPr>
        <w:t>Téma:</w:t>
        <w:tab/>
        <w:t xml:space="preserve">   </w:t>
      </w:r>
      <w:r>
        <w:rPr>
          <w:rFonts w:cs="Calibri"/>
          <w:sz w:val="24"/>
          <w:szCs w:val="24"/>
        </w:rPr>
        <w:t>Spolková republika Německ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242 - 247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čestí přítomné a minulé  § 8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čestí přítomné s „zu“  § 8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řívlastková vazba § 86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uperlativní tvary příslovcí § 87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voření podstatných jmen odvozováním § 88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-237490</wp:posOffset>
            </wp:positionH>
            <wp:positionV relativeFrom="paragraph">
              <wp:posOffset>18288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40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-237490</wp:posOffset>
            </wp:positionH>
            <wp:positionV relativeFrom="paragraph">
              <wp:posOffset>304165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4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 xml:space="preserve">. Nové, upravené vydání. Praha : NS Svoboda, 2010. s. 13 - 44. ISBN 80-205-615. 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6">
            <wp:simplePos x="0" y="0"/>
            <wp:positionH relativeFrom="column">
              <wp:posOffset>-171450</wp:posOffset>
            </wp:positionH>
            <wp:positionV relativeFrom="paragraph">
              <wp:posOffset>252730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4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9 je řešení všech testových otáz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-68580</wp:posOffset>
            </wp:positionH>
            <wp:positionV relativeFrom="paragraph">
              <wp:posOffset>26670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4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die badenden Kind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produzierte Appara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 den steigende Prei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gibt es einen Fehler der Pluralform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Brauereien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b.  die Landwirten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ie Löh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önnen wir einen Termin festlegen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ůžeme stanovit termí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Můžeme termín odloži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ůžeme zrušit termí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er Absatz ….. wieder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 ist - gesunk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hat - gesunk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ist - gesink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kann uns (nejdříve) …..  im Sommer besuc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frühestens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m früheste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rüh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Arbeitslosigkeit hat viele Leute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trof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triff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treffen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ein Kollege verdient (přinejmenším) ….. 4000 Eur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ndeste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te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m wenigsten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se Nachricht ist …</w:t>
      </w:r>
      <w:r>
        <w:rPr>
          <w:rFonts w:cs="Calibri"/>
          <w:b/>
          <w:bCs/>
          <w:sz w:val="24"/>
          <w:szCs w:val="24"/>
          <w:lang w:val="de-DE"/>
        </w:rPr>
        <w:t>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öchst interessantes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öchst interessa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öchst interessant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mit einer (nakupující) …..  gesproc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Kund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gekauf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kauf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ukradené peníze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 stehlende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gestohlene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stehlene Geld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nken = zpí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lösen = čí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belasten = zatěž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 zu lösende</w:t>
      </w:r>
      <w:r>
        <w:rPr>
          <w:rFonts w:cs="Calibri"/>
          <w:b/>
          <w:bCs/>
          <w:sz w:val="24"/>
          <w:szCs w:val="24"/>
          <w:lang w:val="de-DE"/>
        </w:rPr>
        <w:t xml:space="preserve"> Aufgabe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yřešený úkol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úkol, který je třeba vyřeš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řešený úkol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9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die badenden Kind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 produzierte Appara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 den steigende Preis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gibt es einen Fehler in der Pluralform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 Brauerei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b.  die Landwirten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c.  die Löhn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önnen wir einen Termin festlegen? 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Můžeme stanovit termín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Můžeme  termín odložit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Můžeme zrušit termí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er Absatz ….. wieder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 ist - gesunk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hat - gesunk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ist - gesink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Sie kann uns (nejdříve) …..  im Sommer besuc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lang w:val="de-DE"/>
        </w:rPr>
      </w:pPr>
      <w:r>
        <w:rPr>
          <w:rFonts w:cs="Calibri"/>
          <w:color w:val="FF0000"/>
          <w:sz w:val="24"/>
          <w:szCs w:val="24"/>
        </w:rPr>
        <w:t>a</w:t>
      </w:r>
      <w:r>
        <w:rPr>
          <w:rFonts w:cs="Calibri"/>
          <w:color w:val="FF0000"/>
          <w:sz w:val="24"/>
          <w:szCs w:val="24"/>
          <w:u w:val="single"/>
        </w:rPr>
        <w:t>.  frühestens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m früheste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rüh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ie Arbeitslosigkeit hat viele Leute ….. 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betrof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triff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treff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ein Kollege verdient (přinejmenším) ….. 4000 Eur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mindesten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estens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am wenigstens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se Nachricht ist …</w:t>
      </w:r>
      <w:r>
        <w:rPr>
          <w:rFonts w:cs="Calibri"/>
          <w:b/>
          <w:bCs/>
          <w:sz w:val="24"/>
          <w:szCs w:val="24"/>
          <w:lang w:val="de-DE"/>
        </w:rPr>
        <w:t>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öchst interessantes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höchst interessan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öchst interessant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haben mit einer (nakupující) …..  gesproc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Kundi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ingekauft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inkauf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ukradené peníze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 stehlende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as gestohlene Gel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stehlene Geld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nken = zpíva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lösen = čís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c.  belasten = zatěž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die zu lösende</w:t>
      </w:r>
      <w:r>
        <w:rPr>
          <w:rFonts w:cs="Calibri"/>
          <w:b/>
          <w:bCs/>
          <w:sz w:val="24"/>
          <w:szCs w:val="24"/>
          <w:lang w:val="de-DE"/>
        </w:rPr>
        <w:t xml:space="preserve"> Aufgabe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vyřešený úkol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úkol, který je třeba vyřeš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řešený úkol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29" w:name="__RefHeading___Toc315521156"/>
      <w:bookmarkEnd w:id="29"/>
      <w:r>
        <w:rPr>
          <w:rFonts w:cs="Calibri" w:ascii="Calibri" w:hAnsi="Calibri"/>
          <w:sz w:val="24"/>
          <w:szCs w:val="24"/>
        </w:rPr>
        <w:t>Lekce 10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38">
            <wp:simplePos x="0" y="0"/>
            <wp:positionH relativeFrom="column">
              <wp:posOffset>-68580</wp:posOffset>
            </wp:positionH>
            <wp:positionV relativeFrom="paragraph">
              <wp:posOffset>52070</wp:posOffset>
            </wp:positionV>
            <wp:extent cx="580390" cy="409575"/>
            <wp:effectExtent l="0" t="0" r="0" b="0"/>
            <wp:wrapTight wrapText="bothSides">
              <wp:wrapPolygon edited="0">
                <wp:start x="-704" y="0"/>
                <wp:lineTo x="-704" y="21090"/>
                <wp:lineTo x="21266" y="21090"/>
                <wp:lineTo x="21266" y="0"/>
                <wp:lineTo x="-704" y="0"/>
              </wp:wrapPolygon>
            </wp:wrapTight>
            <wp:docPr id="14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:</w:t>
        <w:tab/>
        <w:tab/>
      </w:r>
      <w:r>
        <w:rPr>
          <w:rFonts w:cs="Calibri"/>
          <w:sz w:val="24"/>
          <w:szCs w:val="24"/>
        </w:rPr>
        <w:t>Z tisku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Gramatika:</w:t>
        <w:tab/>
      </w:r>
      <w:r>
        <w:rPr>
          <w:rFonts w:cs="Calibri"/>
          <w:sz w:val="24"/>
          <w:szCs w:val="24"/>
        </w:rPr>
        <w:t xml:space="preserve">Výklad učiva se nachází na stranách 253 - 258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var  „würde“ + infinitiv  § 89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junktiv préterita   § 90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junktiv plusquamperfekta   § 91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mínkové věty § 92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2977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-123825</wp:posOffset>
            </wp:positionH>
            <wp:positionV relativeFrom="paragraph">
              <wp:posOffset>196215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46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tabs>
          <w:tab w:val="clear" w:pos="708"/>
          <w:tab w:val="left" w:pos="990" w:leader="none"/>
        </w:tabs>
        <w:autoSpaceDE w:val="false"/>
        <w:spacing w:before="240" w:after="119"/>
        <w:ind w:left="3337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-123825</wp:posOffset>
            </wp:positionH>
            <wp:positionV relativeFrom="paragraph">
              <wp:posOffset>308610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47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-68580</wp:posOffset>
            </wp:positionH>
            <wp:positionV relativeFrom="paragraph">
              <wp:posOffset>282575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48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10  je řešení všech testových otáz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-61595</wp:posOffset>
            </wp:positionH>
            <wp:positionV relativeFrom="paragraph">
              <wp:posOffset>45720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4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Šel bych) ….. lieber ins Theater gehen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Ich w</w:t>
      </w:r>
      <w:r>
        <w:rPr>
          <w:rFonts w:cs="Calibri"/>
          <w:sz w:val="24"/>
          <w:szCs w:val="24"/>
          <w:lang w:val="de-DE"/>
        </w:rPr>
        <w:t>ür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ch hät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ch wer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önnten Sie noch zehn Minuten warten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Mohl byste počkat ještě deset minut?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b. Můžete počkat ještě deset minut?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 xml:space="preserve">c. Mohl jste počkat ještě deset minut?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önnte ich ….. Klein spre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err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Herr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er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Šel bych domů.  Welche Übersetzung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 Ich würde nach Hause ge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Ich ginge nach Haus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Ich hätte nach Hause gegan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sagt man, wenn man etwas nicht versteh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as?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ie bitt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ollen es noch einmal sa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…, hätte ich es bezahlt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nn ich es bezahlen müssen hät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 ich es hätte bezahlen mü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nn ich es bezahlen hätte müssen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würde davon profitier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ěla by z toho prospě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yla by z toho měla prospě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ěla prý z toho prospěch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lches Paar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 xml:space="preserve">a.  erwärme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zmín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erreiche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dosáhnou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senken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Cs/>
          <w:sz w:val="24"/>
          <w:szCs w:val="24"/>
        </w:rPr>
        <w:t xml:space="preserve"> sníž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würde bei ihnen bleib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bliebte bei ih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bliebe bei ih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wäre bei ihnen geblieb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statten Sie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ovolít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Omluvít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yrobíte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yla by musela hned zaplati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hätte gleich bezahlen gemus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hätte gleich bezahlen müsst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hätte gleich bezahlen müss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ohl byste mi prokázat laskavost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K</w:t>
      </w:r>
      <w:r>
        <w:rPr>
          <w:rFonts w:cs="Calibri"/>
          <w:sz w:val="24"/>
          <w:szCs w:val="24"/>
          <w:lang w:val="de-DE"/>
        </w:rPr>
        <w:t>önnten Sie mir bitte einen Gefallen tu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önnten Sie mir bitte einen Einfall tu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önnten Sie mir bitte einen Spaß tun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0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(Šel bych) ….. lieber ins Theater gehen.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Ich w</w:t>
      </w:r>
      <w:r>
        <w:rPr>
          <w:rFonts w:cs="Calibri"/>
          <w:color w:val="FF0000"/>
          <w:sz w:val="24"/>
          <w:szCs w:val="24"/>
          <w:u w:val="single"/>
          <w:lang w:val="de-DE"/>
        </w:rPr>
        <w:t>ür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Ich hät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Ich werd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önnten Sie noch zehn Minuten warten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Mohl byste počkat ještě deset minu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Můžete počkat ještě deset minut?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Mohl jste počkat ještě deset minut?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Könnte ich ….. Klein sprech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err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Herr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er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Šel bych domů.  Welche Übersetzung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 Ich würde nach Hause geh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 Ich ginge nach Haus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 Ich hätte nach Hause gegan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sagt man, wenn man etwas nicht versteht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as?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Wie bitt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ollen es noch einmal sag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…, hätte ich es bezahlt.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Wenn ich es bezahlen müssen hät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Wenn ich es hätte bezahlen mü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enn ich es bezahlen hätte müss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en-US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würde davon profitier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Měla by z toho prospě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Byla by z toho měla prospě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Měla prý z toho prospěch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elches Paar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a.  erwärmen </w:t>
      </w:r>
      <w:r>
        <w:rPr>
          <w:rFonts w:cs="Calibri"/>
          <w:b/>
          <w:bCs/>
          <w:color w:val="FF0000"/>
          <w:sz w:val="24"/>
          <w:szCs w:val="24"/>
          <w:u w:val="single"/>
        </w:rPr>
        <w:t xml:space="preserve">= </w:t>
      </w:r>
      <w:r>
        <w:rPr>
          <w:rFonts w:cs="Calibri"/>
          <w:bCs/>
          <w:color w:val="FF0000"/>
          <w:sz w:val="24"/>
          <w:szCs w:val="24"/>
          <w:u w:val="single"/>
        </w:rPr>
        <w:t>zmíni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erreiche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dosáhnou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senken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Cs/>
          <w:sz w:val="24"/>
          <w:szCs w:val="24"/>
        </w:rPr>
        <w:t xml:space="preserve"> sníž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würde bei ihnen bleiben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Er bliebte bei ihnen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Er bliebe bei ihnen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Er wäre bei ihnen geblieb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Gestatten Sie?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Dovolít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Omluvíte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Vyrobíte?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yla by musela hned zaplati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hätte gleich bezahlen gemus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hätte gleich bezahlen müsst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Sie hätte gleich bezahlen müss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ohl byste mi prokázat laskavost?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K</w:t>
      </w:r>
      <w:r>
        <w:rPr>
          <w:rFonts w:cs="Calibri"/>
          <w:color w:val="FF0000"/>
          <w:sz w:val="24"/>
          <w:szCs w:val="24"/>
          <w:u w:val="single"/>
          <w:lang w:val="de-DE"/>
        </w:rPr>
        <w:t>önnten Sie mir bitte einen Gefallen tu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Könnten Sie mir bitte einen Einfall tu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Könnten Sie mir bitte einen Spaß tun?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30" w:name="__RefHeading___Toc315521157"/>
      <w:bookmarkEnd w:id="30"/>
      <w:r>
        <w:rPr>
          <w:rFonts w:cs="Calibri" w:ascii="Calibri" w:hAnsi="Calibri"/>
          <w:sz w:val="24"/>
          <w:szCs w:val="24"/>
        </w:rPr>
        <w:t>Lekce 11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3">
            <wp:simplePos x="0" y="0"/>
            <wp:positionH relativeFrom="column">
              <wp:posOffset>-239395</wp:posOffset>
            </wp:positionH>
            <wp:positionV relativeFrom="paragraph">
              <wp:posOffset>281305</wp:posOffset>
            </wp:positionV>
            <wp:extent cx="586740" cy="412750"/>
            <wp:effectExtent l="0" t="0" r="0" b="0"/>
            <wp:wrapTight wrapText="bothSides">
              <wp:wrapPolygon edited="0">
                <wp:start x="-697" y="0"/>
                <wp:lineTo x="-697" y="20933"/>
                <wp:lineTo x="21735" y="20933"/>
                <wp:lineTo x="21735" y="0"/>
                <wp:lineTo x="-697" y="0"/>
              </wp:wrapPolygon>
            </wp:wrapTight>
            <wp:docPr id="15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éma:</w:t>
        <w:tab/>
        <w:tab/>
      </w:r>
      <w:r>
        <w:rPr>
          <w:rFonts w:cs="Calibri"/>
          <w:sz w:val="24"/>
          <w:szCs w:val="24"/>
        </w:rPr>
        <w:t>Rakousko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</w:t>
      </w:r>
      <w:r>
        <w:rPr>
          <w:rFonts w:cs="Calibri"/>
          <w:sz w:val="24"/>
          <w:szCs w:val="24"/>
        </w:rPr>
        <w:t>:</w:t>
        <w:tab/>
        <w:t xml:space="preserve">Výklad učiva se nachází na stranách 265 - 269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initiv minulý  § 93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ty s  „ohne zu“  a  „statt zu“   § 94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ty s „ als ob“  § 95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věty s „als dass“ § 96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4">
            <wp:simplePos x="0" y="0"/>
            <wp:positionH relativeFrom="column">
              <wp:posOffset>-295910</wp:posOffset>
            </wp:positionH>
            <wp:positionV relativeFrom="paragraph">
              <wp:posOffset>9271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5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-226695</wp:posOffset>
            </wp:positionH>
            <wp:positionV relativeFrom="paragraph">
              <wp:posOffset>295275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5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-295910</wp:posOffset>
            </wp:positionH>
            <wp:positionV relativeFrom="paragraph">
              <wp:posOffset>263525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5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 konci lekce 11 je řešení všech testových otázek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7">
            <wp:simplePos x="0" y="0"/>
            <wp:positionH relativeFrom="column">
              <wp:posOffset>-193040</wp:posOffset>
            </wp:positionH>
            <wp:positionV relativeFrom="paragraph">
              <wp:posOffset>292735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5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si to byl její manžel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 muss ihr Ehemann gewesen s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wird wohl ihr Ehemann gewesen s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soll ihr Ehemann gewesen se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s scheint, dass sie arbeitslos is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scheint arbeitslos s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scheint arbeitslos zu i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cheint arbeitslos zu se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ntschuldigen Sie bitte, dass ich Sie unterbrech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romiňte, že Vás ruš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romiňte, že Vás obtěžu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romiňte, že Vás přerušu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tut, ….. er uns nicht kennen wür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att z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ls ob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m z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wander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obdivovat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verbinde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pokrý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betreiben </w:t>
      </w:r>
      <w:r>
        <w:rPr>
          <w:rFonts w:cs="Calibri"/>
          <w:b/>
          <w:bCs/>
          <w:sz w:val="24"/>
          <w:szCs w:val="24"/>
        </w:rPr>
        <w:t>=</w:t>
      </w:r>
      <w:r>
        <w:rPr>
          <w:rFonts w:cs="Calibri"/>
          <w:bCs/>
          <w:sz w:val="24"/>
          <w:szCs w:val="24"/>
        </w:rPr>
        <w:t xml:space="preserve"> provoz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Auto ist zu teuer, (než abych si ho mohl koupit)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als dass ich es kaufen k</w:t>
      </w:r>
      <w:r>
        <w:rPr>
          <w:rFonts w:cs="Calibri"/>
          <w:sz w:val="24"/>
          <w:szCs w:val="24"/>
          <w:lang w:val="de-DE"/>
        </w:rPr>
        <w:t>önn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ls dass ich es kaufen kön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als ob ich es kaufen können 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.  Wählen Sie die richtige Variante aus. (Zum  Beispiel:  51</w:t>
      </w:r>
      <w:r>
        <w:rPr>
          <w:rFonts w:cs="Calibri"/>
          <w:b/>
          <w:bCs/>
          <w:sz w:val="24"/>
          <w:szCs w:val="24"/>
          <w:u w:val="single"/>
        </w:rPr>
        <w:t>.        c_</w:t>
      </w:r>
      <w:r>
        <w:rPr>
          <w:rFonts w:cs="Calibri"/>
          <w:b/>
          <w:bCs/>
          <w:sz w:val="24"/>
          <w:szCs w:val="24"/>
        </w:rPr>
        <w:t xml:space="preserve">____)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hat das Restaurant verlassen, ohne dass er bezahlt ha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das Restaurant verlassen, ohne er bezahlt zu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hat das Restaurant verlassen, ohne  bezahlt zu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Er hat das Restaurant verlassen, ohne dass er zu bezahl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liest ein Buch, statt dass sie lern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liest ein Buch, statt zu ler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liest ein Buch, statt dass sie zu ler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liest ein Buch, statt sie zu lern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Pluralformen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Kunstschätzen, Ström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ouvenirs, Voraussetzun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ren, Wasserkraftwerk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Prý to ukradl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wird es gestohlen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dürfte es gestohlen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soll es gestohlen hab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ußerordentlich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imořádný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epořádný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ořádný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muss es gesehen hab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nad to vidě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rčitě to vidě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Asi to viděl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5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1 -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si to byl její manžel. =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s muss ihr  Ehemann gewesen s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s wird wohl ihr Ehemann gewesen s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soll ihr Ehemann gewesen se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s scheint, dass sie arbeitslos is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scheint arbeitslos sei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scheint arbeitslos zu i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Sie scheint arbeitslos zu sei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ntschuldigen Sie bitte, dass ich Sie unterbrech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Promiňte, že Vás ruším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Promiňte, že Vás obtěžuji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Promiňte, že Vás přerušu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Er tut, ….. er uns nicht kennen wür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tatt zu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als ob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um zu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as ist richtig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.  wander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obdivovat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verbinden </w:t>
      </w:r>
      <w:r>
        <w:rPr>
          <w:rFonts w:cs="Calibri"/>
          <w:b/>
          <w:bCs/>
          <w:sz w:val="24"/>
          <w:szCs w:val="24"/>
        </w:rPr>
        <w:t xml:space="preserve">= </w:t>
      </w:r>
      <w:r>
        <w:rPr>
          <w:rFonts w:cs="Calibri"/>
          <w:bCs/>
          <w:sz w:val="24"/>
          <w:szCs w:val="24"/>
        </w:rPr>
        <w:t>pokrý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 xml:space="preserve">c.  betreiben </w:t>
      </w:r>
      <w:r>
        <w:rPr>
          <w:rFonts w:cs="Calibri"/>
          <w:b/>
          <w:bCs/>
          <w:color w:val="FF0000"/>
          <w:sz w:val="24"/>
          <w:szCs w:val="24"/>
          <w:u w:val="single"/>
        </w:rPr>
        <w:t>=</w:t>
      </w:r>
      <w:r>
        <w:rPr>
          <w:rFonts w:cs="Calibri"/>
          <w:bCs/>
          <w:color w:val="FF0000"/>
          <w:sz w:val="24"/>
          <w:szCs w:val="24"/>
          <w:u w:val="single"/>
        </w:rPr>
        <w:t xml:space="preserve"> provoz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Auto ist zu teuer, (než abych si ho mohl koupit) ….. 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als dass ich es kaufen k</w:t>
      </w:r>
      <w:r>
        <w:rPr>
          <w:rFonts w:cs="Calibri"/>
          <w:color w:val="FF0000"/>
          <w:sz w:val="24"/>
          <w:szCs w:val="24"/>
          <w:u w:val="single"/>
          <w:lang w:val="de-DE"/>
        </w:rPr>
        <w:t>önnt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als dass ich es kaufen könn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.  als ob ich es  kaufen können 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hat das Restaurant verlassen, ohne dass er bezahlt ha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hat das Restaurant verlassen, ohne er bezahlt zu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r hat das Restaurant verlassen, ohne  bezahlt zu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Er hat das Restaurant verlassen, ohne dass er zu bezahl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liest ein Buch, statt dass sie lern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ie liest ein Buch, statt zu ler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liest ein Buch, statt dass sie zu lern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liest ein Buch, statt sie zu lern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sind die Pluralformen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Kunstschätzen, Ström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ouvenirs, Voraussetzung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Waren, Wasserkraftwerk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Prý to ukradl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wird es gestohlen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dürfte es gestohlen hab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Er soll es gestohlen hab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außerordentlich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mimořádný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nepořádný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pořádný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r muss es gesehen hab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nad to vidě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Určitě to vidě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Asi to viděl.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31" w:name="__RefHeading___Toc315521158"/>
      <w:bookmarkEnd w:id="31"/>
      <w:r>
        <w:rPr>
          <w:rFonts w:cs="Calibri" w:ascii="Calibri" w:hAnsi="Calibri"/>
          <w:sz w:val="24"/>
          <w:szCs w:val="24"/>
        </w:rPr>
        <w:t>Lekce 12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matické a lexikální učivo lekce je procvičováno ve dvou cvičeních, z nichž každé obsahuje 6 multiple choice testových zadání.  Na závěr lekce je uvedeno řešení k oběma cvičení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276225</wp:posOffset>
            </wp:positionH>
            <wp:positionV relativeFrom="paragraph">
              <wp:posOffset>41275</wp:posOffset>
            </wp:positionV>
            <wp:extent cx="590550" cy="406400"/>
            <wp:effectExtent l="0" t="0" r="0" b="0"/>
            <wp:wrapTight wrapText="bothSides">
              <wp:wrapPolygon edited="0">
                <wp:start x="-691" y="0"/>
                <wp:lineTo x="-691" y="20247"/>
                <wp:lineTo x="21600" y="20247"/>
                <wp:lineTo x="21600" y="0"/>
                <wp:lineTo x="-691" y="0"/>
              </wp:wrapPolygon>
            </wp:wrapTight>
            <wp:docPr id="15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:</w:t>
        <w:tab/>
        <w:tab/>
        <w:tab/>
      </w:r>
      <w:r>
        <w:rPr>
          <w:rFonts w:cs="Calibri"/>
          <w:sz w:val="24"/>
          <w:szCs w:val="24"/>
        </w:rPr>
        <w:t>Švýcarsko</w:t>
      </w:r>
      <w:r>
        <w:rPr>
          <w:rFonts w:cs="Calibri"/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  <w:tab/>
      </w:r>
      <w:r>
        <w:rPr>
          <w:rFonts w:cs="Calibri"/>
          <w:sz w:val="24"/>
          <w:szCs w:val="24"/>
        </w:rPr>
        <w:t xml:space="preserve">Výklad učiva se nachází na stranách 276 - 280. 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junktiv prézentu, perfekta a futura   § 97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3337" w:hanging="36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žití konjunktivů v nepřímé řeči   § 98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9">
            <wp:simplePos x="0" y="0"/>
            <wp:positionH relativeFrom="column">
              <wp:posOffset>-259080</wp:posOffset>
            </wp:positionH>
            <wp:positionV relativeFrom="paragraph">
              <wp:posOffset>23749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58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0">
            <wp:simplePos x="0" y="0"/>
            <wp:positionH relativeFrom="column">
              <wp:posOffset>-259080</wp:posOffset>
            </wp:positionH>
            <wp:positionV relativeFrom="paragraph">
              <wp:posOffset>301625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59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1">
            <wp:simplePos x="0" y="0"/>
            <wp:positionH relativeFrom="column">
              <wp:posOffset>-259080</wp:posOffset>
            </wp:positionH>
            <wp:positionV relativeFrom="paragraph">
              <wp:posOffset>271780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60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12 je řešení všech testových otázek.</w:t>
      </w:r>
    </w:p>
    <w:p>
      <w:pPr>
        <w:pStyle w:val="Normal"/>
        <w:rPr>
          <w:rFonts w:cs="Calibri"/>
          <w:bCs/>
          <w:sz w:val="24"/>
          <w:szCs w:val="24"/>
          <w:lang w:val="en-US" w:eastAsia="en-US"/>
        </w:rPr>
      </w:pPr>
      <w:r>
        <w:rPr>
          <w:rFonts w:cs="Calibri"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-210820</wp:posOffset>
            </wp:positionH>
            <wp:positionV relativeFrom="paragraph">
              <wp:posOffset>459740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6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sagt, dass sie 5 000 Euro verdien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Říká, že (prý) vydělává 5 000 Eur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Říká, že vydělala 5 000 Eur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Říká, že musí vydělat 5 000 Euro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Ať si říká, co chc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e sage, was sie woll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sagt, was sie wil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agte, was sie woll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Land ist arm ….. Bodenschätz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fü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Říká, že (prý to) proda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sagt, er habe es verkau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sagt, er haben se verkauft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Er sagt, er w</w:t>
      </w:r>
      <w:r>
        <w:rPr>
          <w:rFonts w:cs="Calibri"/>
          <w:sz w:val="24"/>
          <w:szCs w:val="24"/>
          <w:lang w:val="de-DE"/>
        </w:rPr>
        <w:t>ürde es</w:t>
      </w:r>
      <w:r>
        <w:rPr>
          <w:rFonts w:cs="Calibri"/>
          <w:sz w:val="24"/>
          <w:szCs w:val="24"/>
        </w:rPr>
        <w:t xml:space="preserve"> verkaufen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ist der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 Gesetz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Gipfel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as Verfassun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anderswo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i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inak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inam</w:t>
      </w:r>
    </w:p>
    <w:p>
      <w:pPr>
        <w:pStyle w:val="Normal"/>
        <w:spacing w:lineRule="auto" w:line="24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Říká, že (prý) zítra nepřijd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Er sagt, dass er morgen nicht kommen wer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sagt, dass er morgen nicht kommen hätte</w:t>
      </w:r>
      <w:r>
        <w:rPr>
          <w:rFonts w:cs="Calibri"/>
          <w:sz w:val="24"/>
          <w:szCs w:val="24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sagt, dass er morgen nicht kommen wurde</w:t>
      </w:r>
      <w:r>
        <w:rPr>
          <w:rFonts w:cs="Calibri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Tato škola má dobrou pověs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se Schule hat keinen guten Ruf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iese Schule hat einen guten Ruf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se Schule ruft gut a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ein herzliches Beileid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olí mě noha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Upřímnou soustra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rdečně gratulu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Ať žije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lebt hoch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lebe hoch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gelebte hoch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chade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Škoda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o je štěstí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můla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Říkají, že to neplánovali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</w:rPr>
        <w:t>a.  Sie sagen, sie hätten es nicht gepl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sagen, sie würden es nicht gepl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agen, sie hätten es nicht plan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6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2 –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ie sagt, dass sie 5 000 Euro verdien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Říká, že (prý) vydělává 5 000 Eur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Říká, že vydělala 5 000 Eur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Říká, že musí vydělat 5 000 Euro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Ať si říká, co chc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ie sage, was sie woll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sagt, was sie wil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agte, was sie wollte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as Land ist arm ….. Bodenschätzen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fü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mi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Říká, že (prý to) proda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Er sagt, er habe es verkauf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sagt, er haben se verkauft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Er sagt, er w</w:t>
      </w:r>
      <w:r>
        <w:rPr>
          <w:rFonts w:cs="Calibri"/>
          <w:sz w:val="24"/>
          <w:szCs w:val="24"/>
          <w:lang w:val="de-DE"/>
        </w:rPr>
        <w:t>ürde es</w:t>
      </w:r>
      <w:r>
        <w:rPr>
          <w:rFonts w:cs="Calibri"/>
          <w:sz w:val="24"/>
          <w:szCs w:val="24"/>
        </w:rPr>
        <w:t xml:space="preserve"> verkaufen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Wo ist der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as Gesetz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er Gipfel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c.  das Verfassung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anderswo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jind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inak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jinam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Říká, že (prý) zítra nepřijde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Er sagt, dass er morgen nicht kommen w</w:t>
      </w:r>
      <w:r>
        <w:rPr>
          <w:rFonts w:cs="Calibri"/>
          <w:color w:val="FF0000"/>
          <w:sz w:val="24"/>
          <w:szCs w:val="24"/>
          <w:u w:val="single"/>
          <w:lang w:val="de-DE"/>
        </w:rPr>
        <w:t>erde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sagt, dass er morgen nicht kommen hätte</w:t>
      </w:r>
      <w:r>
        <w:rPr>
          <w:rFonts w:cs="Calibri"/>
          <w:sz w:val="24"/>
          <w:szCs w:val="24"/>
          <w:lang w:val="de-DE"/>
        </w:rPr>
        <w:t>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sagt, dass er morgen nicht kommen wurde</w:t>
      </w:r>
      <w:r>
        <w:rPr>
          <w:rFonts w:cs="Calibri"/>
          <w:sz w:val="24"/>
          <w:szCs w:val="24"/>
          <w:lang w:val="de-DE"/>
        </w:rPr>
        <w:t>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Tato škola má dobrou pověst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iese Schule hat keinen guten Ruf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iese Schule hat einen guten Ruf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iese Schule ruft gut a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Mein herzliches Beileid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Bolí mě noha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Upřímnou soustra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rdečně gratuluj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Ať žije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Er lebt hoch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r lebe hoch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gelebte hoch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Schade!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Škoda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To je štěstí!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můla!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Říkají, že to neplánovali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  <w:lang w:val="de-DE"/>
        </w:rPr>
      </w:pPr>
      <w:r>
        <w:rPr>
          <w:rFonts w:cs="Calibri"/>
          <w:color w:val="FF0000"/>
          <w:sz w:val="24"/>
          <w:szCs w:val="24"/>
          <w:u w:val="single"/>
        </w:rPr>
        <w:t>a.  Sie sagen, sie hätten es nicht gepl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sagen, sie würden es nicht gepl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sagen, sie hätten es nicht planen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rPr>
          <w:rFonts w:ascii="Calibri" w:hAnsi="Calibri" w:cs="Calibri"/>
          <w:sz w:val="24"/>
          <w:szCs w:val="24"/>
        </w:rPr>
      </w:pPr>
      <w:bookmarkStart w:id="32" w:name="__RefHeading___Toc315521159"/>
      <w:bookmarkEnd w:id="32"/>
      <w:r>
        <w:rPr>
          <w:rFonts w:cs="Calibri" w:ascii="Calibri" w:hAnsi="Calibri"/>
          <w:sz w:val="24"/>
          <w:szCs w:val="24"/>
        </w:rPr>
        <w:t>Lekce 13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Gramatické a lexikální učivo lekce je procvičováno ve dvou cvičeních, z nichž každé obsahuje 6 multiple choice testových zadání.  Na závěr lekce je uvedeno řešení k oběma cvičením.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-401955</wp:posOffset>
            </wp:positionH>
            <wp:positionV relativeFrom="paragraph">
              <wp:posOffset>22225</wp:posOffset>
            </wp:positionV>
            <wp:extent cx="584200" cy="409575"/>
            <wp:effectExtent l="0" t="0" r="0" b="0"/>
            <wp:wrapTight wrapText="bothSides">
              <wp:wrapPolygon edited="0">
                <wp:start x="-697" y="0"/>
                <wp:lineTo x="-697" y="21090"/>
                <wp:lineTo x="21833" y="21090"/>
                <wp:lineTo x="21833" y="0"/>
                <wp:lineTo x="-697" y="0"/>
              </wp:wrapPolygon>
            </wp:wrapTight>
            <wp:docPr id="16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</w:rPr>
        <w:t>Téma:</w:t>
        <w:tab/>
        <w:tab/>
        <w:tab/>
      </w:r>
    </w:p>
    <w:p>
      <w:pPr>
        <w:pStyle w:val="Normal"/>
        <w:rPr/>
      </w:pPr>
      <w:r>
        <w:rPr>
          <w:rFonts w:cs="Calibri"/>
          <w:b/>
          <w:sz w:val="24"/>
          <w:szCs w:val="24"/>
        </w:rPr>
        <w:t>Gramatika:</w:t>
        <w:tab/>
        <w:tab/>
      </w:r>
      <w:r>
        <w:rPr>
          <w:rFonts w:cs="Calibri"/>
          <w:sz w:val="24"/>
          <w:szCs w:val="24"/>
        </w:rPr>
        <w:t>souhrnné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rocvičování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-391160</wp:posOffset>
            </wp:positionH>
            <wp:positionV relativeFrom="paragraph">
              <wp:posOffset>212090</wp:posOffset>
            </wp:positionV>
            <wp:extent cx="573405" cy="482600"/>
            <wp:effectExtent l="0" t="0" r="0" b="0"/>
            <wp:wrapTight wrapText="bothSides">
              <wp:wrapPolygon edited="0">
                <wp:start x="-710" y="0"/>
                <wp:lineTo x="-710" y="20456"/>
                <wp:lineTo x="21525" y="20456"/>
                <wp:lineTo x="21525" y="0"/>
                <wp:lineTo x="-710" y="0"/>
              </wp:wrapPolygon>
            </wp:wrapTight>
            <wp:docPr id="16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2 hodiny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-391160</wp:posOffset>
            </wp:positionH>
            <wp:positionV relativeFrom="paragraph">
              <wp:posOffset>262890</wp:posOffset>
            </wp:positionV>
            <wp:extent cx="573405" cy="460375"/>
            <wp:effectExtent l="0" t="0" r="0" b="0"/>
            <wp:wrapTight wrapText="bothSides">
              <wp:wrapPolygon edited="0">
                <wp:start x="-710" y="0"/>
                <wp:lineTo x="-710" y="20552"/>
                <wp:lineTo x="21525" y="20552"/>
                <wp:lineTo x="21525" y="0"/>
                <wp:lineTo x="-710" y="0"/>
              </wp:wrapPolygon>
            </wp:wrapTight>
            <wp:docPr id="16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ind w:left="1068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HÖPPNEROVÁ, V., JAUCOVÁ, L. </w:t>
      </w:r>
      <w:r>
        <w:rPr>
          <w:rFonts w:cs="Calibri"/>
          <w:i/>
          <w:sz w:val="24"/>
          <w:szCs w:val="24"/>
        </w:rPr>
        <w:t>Moderní učebnice němčiny</w:t>
      </w:r>
      <w:r>
        <w:rPr>
          <w:rFonts w:cs="Calibri"/>
          <w:sz w:val="24"/>
          <w:szCs w:val="24"/>
        </w:rPr>
        <w:t>. Nové, upravené vydání. Praha : NS Svoboda, 2010. s. 13 - 44. ISBN 80-205-615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ind w:left="1068" w:hanging="0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-391160</wp:posOffset>
            </wp:positionH>
            <wp:positionV relativeFrom="paragraph">
              <wp:posOffset>217170</wp:posOffset>
            </wp:positionV>
            <wp:extent cx="573405" cy="401955"/>
            <wp:effectExtent l="0" t="0" r="0" b="0"/>
            <wp:wrapTight wrapText="bothSides">
              <wp:wrapPolygon edited="0">
                <wp:start x="-710" y="0"/>
                <wp:lineTo x="-710" y="20465"/>
                <wp:lineTo x="21525" y="20465"/>
                <wp:lineTo x="21525" y="0"/>
                <wp:lineTo x="-710" y="0"/>
              </wp:wrapPolygon>
            </wp:wrapTight>
            <wp:docPr id="16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konci lekce 13 je řešení všech testových otázek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spacing w:before="240" w:after="20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-340995</wp:posOffset>
            </wp:positionH>
            <wp:positionV relativeFrom="paragraph">
              <wp:posOffset>271780</wp:posOffset>
            </wp:positionV>
            <wp:extent cx="470535" cy="343535"/>
            <wp:effectExtent l="0" t="0" r="0" b="0"/>
            <wp:wrapTight wrapText="bothSides">
              <wp:wrapPolygon edited="0">
                <wp:start x="-871" y="0"/>
                <wp:lineTo x="-871" y="20352"/>
                <wp:lineTo x="21858" y="20352"/>
                <wp:lineTo x="21858" y="0"/>
                <wp:lineTo x="-871" y="0"/>
              </wp:wrapPolygon>
            </wp:wrapTight>
            <wp:docPr id="167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1134" w:hanging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V případě potřeby je možno konzultovat konkrétní problém s vyučujícím daného kurzu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  Wählen Sie die richtige Variante aus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ylo by to zajímavé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Es</w:t>
      </w:r>
      <w:r>
        <w:rPr>
          <w:rFonts w:cs="Calibri"/>
          <w:sz w:val="24"/>
          <w:szCs w:val="24"/>
          <w:lang w:val="de-DE"/>
        </w:rPr>
        <w:t xml:space="preserve"> wurdet interess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s wäre interess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war interessan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eter bestellte (jak) ................ eine Vorspeise (tak i) ................. ein Dess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owohl – als a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e – dest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ntweder – od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esse weder Schweinefleisch noch Rindfleisch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ím buď vepřové, nebo hovězí mas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Jím jak vepřové, tak hovězí maso. 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c.   Nejím ani vepřové ani hovězí maso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Lust, nach Deutschland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zu fah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fah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ah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ělají, jako by nic nevěděli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Sie tun, als ob sie nichts w</w:t>
      </w:r>
      <w:r>
        <w:rPr>
          <w:rFonts w:cs="Calibri"/>
          <w:sz w:val="24"/>
          <w:szCs w:val="24"/>
          <w:lang w:val="de-DE"/>
        </w:rPr>
        <w:t>üssten.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tun, als ob sie nichts wis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tun, als ob sie nichts wissen hätt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Man ….. sie vielleicht falsch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hat - inform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urde - inform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 - informieren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Wählen Sie die richtige Variante aus.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es zu erledig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Musím to zařídi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ařídil jsem t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si to zařídím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greifen = pochopi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b.  ausnutzen = přihodit s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lasten = zatěž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inerseits ….. gesund, ander(er)seits ….. vie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isst er – raucht 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isst – er rau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isst – raucht 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ist der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 Erzieh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das Friedho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Arbeitsplatz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in ….. ihr geflog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n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ei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 er klein war, hatte er viele Hobbys.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 A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en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240" w:after="20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lang w:val="en-US" w:eastAsia="en-US"/>
        </w:rPr>
        <w:drawing>
          <wp:inline distT="0" distB="0" distL="0" distR="0">
            <wp:extent cx="581025" cy="409575"/>
            <wp:effectExtent l="0" t="0" r="0" b="0"/>
            <wp:docPr id="16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sz w:val="24"/>
          <w:szCs w:val="24"/>
        </w:rPr>
        <w:t>Lektion 13 – Lösung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rPr/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Bylo by to zajímavé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sz w:val="24"/>
          <w:szCs w:val="24"/>
        </w:rPr>
        <w:t>a.  Es</w:t>
      </w:r>
      <w:r>
        <w:rPr>
          <w:rFonts w:cs="Calibri"/>
          <w:sz w:val="24"/>
          <w:szCs w:val="24"/>
          <w:lang w:val="de-DE"/>
        </w:rPr>
        <w:t xml:space="preserve"> wurdet interess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Es wäre interessan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s war interessant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Peter bestellte (jak) ................ eine Vorspeise (tak i) ................. ein Desser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sowohl – als auch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je – desto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ntweder – od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Ich esse weder Schweinefleisch noch Rindfleisch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Jím buď vepřové, nebo hovězí mas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.  Jím jak vepřové, tak hovězí maso.  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c.  Nejím ani vepřové ani hovězí maso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Hast du Lust, nach Deutschland ….. 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zu fah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gefahre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fahren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Dělají, jako by nic nevěděli. =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a.  Sie tun, als ob sie nichts w</w:t>
      </w:r>
      <w:r>
        <w:rPr>
          <w:rFonts w:cs="Calibri"/>
          <w:color w:val="FF0000"/>
          <w:sz w:val="24"/>
          <w:szCs w:val="24"/>
          <w:u w:val="single"/>
          <w:lang w:val="de-DE"/>
        </w:rPr>
        <w:t>üssten.</w:t>
      </w:r>
    </w:p>
    <w:p>
      <w:pPr>
        <w:pStyle w:val="Normal"/>
        <w:tabs>
          <w:tab w:val="clear" w:pos="708"/>
          <w:tab w:val="left" w:pos="3751" w:leader="none"/>
        </w:tabs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Sie tun, als ob sie nichts wiss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Sie tun, als ob sie nichts wissen hätten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 Man ….. sie vielleicht falsch ….. 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hat - inform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urde - informier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t - informieren</w:t>
      </w:r>
    </w:p>
    <w:p>
      <w:pPr>
        <w:pStyle w:val="Normal"/>
        <w:spacing w:lineRule="auto" w:line="2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I.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1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Ich habe es zu erledigen. =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Musím to zařídit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Zařídil jsem to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Asi to zařídím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2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as ist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begreifen = pochopit</w:t>
      </w:r>
    </w:p>
    <w:p>
      <w:pPr>
        <w:pStyle w:val="Normal"/>
        <w:autoSpaceDE w:val="false"/>
        <w:spacing w:lineRule="auto" w:line="240" w:before="0" w:after="0"/>
        <w:ind w:firstLine="1440"/>
        <w:rPr/>
      </w:pPr>
      <w:r>
        <w:rPr>
          <w:rFonts w:cs="Calibri"/>
          <w:color w:val="FF0000"/>
          <w:sz w:val="24"/>
          <w:szCs w:val="24"/>
          <w:u w:val="single"/>
        </w:rPr>
        <w:t>b.  ausnutzen = přihodit se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belasten = zatěžova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3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Einerseits ….. gesund, ander(er)seits ….. viel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isst er – raucht 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er isst – er raucht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er isst – raucht er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4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 ist der Artikel falsch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der Erzieher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das Friedhof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der Arbeitsplatz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>
          <w:rFonts w:cs="Calibri"/>
          <w:b/>
          <w:b/>
          <w:bCs/>
          <w:sz w:val="24"/>
          <w:szCs w:val="24"/>
          <w:lang w:val="de-DE"/>
        </w:rPr>
      </w:pPr>
      <w:r>
        <w:rPr>
          <w:rFonts w:cs="Calibri"/>
          <w:b/>
          <w:bCs/>
          <w:sz w:val="24"/>
          <w:szCs w:val="24"/>
        </w:rPr>
        <w:t xml:space="preserve">5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Wohin ….. ihr geflogen?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.  sin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b.  seid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habt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240" w:after="0"/>
        <w:rPr/>
      </w:pPr>
      <w:r>
        <w:rPr>
          <w:rFonts w:cs="Calibri"/>
          <w:b/>
          <w:bCs/>
          <w:sz w:val="24"/>
          <w:szCs w:val="24"/>
        </w:rPr>
        <w:t xml:space="preserve">6.  </w:t>
      </w:r>
      <w:r>
        <w:rPr>
          <w:rFonts w:cs="Calibri"/>
          <w:b/>
          <w:bCs/>
          <w:sz w:val="24"/>
          <w:szCs w:val="24"/>
          <w:u w:val="single"/>
        </w:rPr>
        <w:tab/>
      </w:r>
      <w:r>
        <w:rPr>
          <w:rFonts w:cs="Calibri"/>
          <w:b/>
          <w:bCs/>
          <w:sz w:val="24"/>
          <w:szCs w:val="24"/>
        </w:rPr>
        <w:t xml:space="preserve">  …..  er klein war, hatte er viele Hobbys.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color w:val="FF0000"/>
          <w:sz w:val="24"/>
          <w:szCs w:val="24"/>
          <w:u w:val="single"/>
        </w:rPr>
      </w:pPr>
      <w:r>
        <w:rPr>
          <w:rFonts w:cs="Calibri"/>
          <w:color w:val="FF0000"/>
          <w:sz w:val="24"/>
          <w:szCs w:val="24"/>
          <w:u w:val="single"/>
        </w:rPr>
        <w:t>a.  Als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.  Wenn</w:t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.   Denn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bookmarkStart w:id="33" w:name="__RefHeading___Toc315521160"/>
      <w:bookmarkEnd w:id="33"/>
      <w:r>
        <w:rPr>
          <w:rFonts w:cs="Calibri" w:ascii="Calibri" w:hAnsi="Calibri"/>
          <w:sz w:val="24"/>
          <w:szCs w:val="24"/>
        </w:rPr>
        <w:t>Verwendete Literatur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HA, Z., ZELINKOVÁ, K. Lernmaterialien für Deutsch I. Studijní opora pro kombinované studium : Bakalářské studium . České Budějovice : Vysoká škola technická a ekonomická v Českých Budějovicích, 2010. 72 s. ISBN 978-80-87278-40-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CAHA, Z., ZELINKOVÁ, K. Lernmaterialien für Deutsch II. Studijní opora pro kombinované studium : Bakalářské studium. České Budějovice : Vysoká škola technická a ekonomická v Českých Budějovicích, 2010. 69 s. ISBN 978-80-87278-41-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HÖPPNEROVÁ, V., JAUCOVÁ, L. Moderní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čebnice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ěmčiny. Nové, upravené vydání. Praha : NS Svoboda, 2010. 357 s. ISBN 80-205-615-3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HÖPPNEROVÁ, V., JAUCOVÁ, L. Moderní učebnice němčiny. Nové, upravené vydání. Praha : NS Svoboda, 2007. 357 s. ISBN 80-205-1014-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SIEBENSCHEIN, H. a kol. Velký česko-německý slovník</w:t>
      </w:r>
      <w:r>
        <w:rPr>
          <w:rFonts w:cs="Calibri"/>
          <w:i/>
          <w:sz w:val="24"/>
          <w:szCs w:val="24"/>
        </w:rPr>
        <w:t xml:space="preserve"> A - O</w:t>
      </w:r>
      <w:r>
        <w:rPr>
          <w:rFonts w:cs="Calibri"/>
          <w:sz w:val="24"/>
          <w:szCs w:val="24"/>
        </w:rPr>
        <w:t>. 1. vydání. Voznice : Nakladatelství LEDA spol. s.r.o., 2006. 840 s. ISBN 80-7335-072-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SIEBENSCHEIN, H. a kol. Velký česko-německý slovník</w:t>
      </w:r>
      <w:r>
        <w:rPr>
          <w:rFonts w:cs="Calibri"/>
          <w:i/>
          <w:sz w:val="24"/>
          <w:szCs w:val="24"/>
        </w:rPr>
        <w:t xml:space="preserve"> P - Ž</w:t>
      </w:r>
      <w:r>
        <w:rPr>
          <w:rFonts w:cs="Calibri"/>
          <w:sz w:val="24"/>
          <w:szCs w:val="24"/>
        </w:rPr>
        <w:t>. 1. vydání. Voznice : Nakladatelství LEDA spol. s.r.o., 2006. 1064 s. ISBN 80-7335-072-6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/>
          <w:sz w:val="24"/>
          <w:szCs w:val="24"/>
        </w:rPr>
        <w:t>SIEBENSCHEIN, H. a kol. Velký německo-český slovník</w:t>
      </w:r>
      <w:r>
        <w:rPr>
          <w:rFonts w:cs="Calibri"/>
          <w:i/>
          <w:sz w:val="24"/>
          <w:szCs w:val="24"/>
        </w:rPr>
        <w:t xml:space="preserve"> A- L</w:t>
      </w:r>
      <w:r>
        <w:rPr>
          <w:rFonts w:cs="Calibri"/>
          <w:sz w:val="24"/>
          <w:szCs w:val="24"/>
        </w:rPr>
        <w:t>. 1. vydání. Voznice : Nakladatelství LEDA spol. s.r.o., 2006. 864 s. ISBN 80-7335-012-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jc w:val="both"/>
        <w:rPr/>
      </w:pPr>
      <w:r>
        <w:rPr>
          <w:rFonts w:cs="Calibri"/>
          <w:sz w:val="24"/>
          <w:szCs w:val="24"/>
        </w:rPr>
        <w:t>SIEBENSCHEIN, H. a kol. Velký německo-český slovník</w:t>
      </w:r>
      <w:r>
        <w:rPr>
          <w:rFonts w:cs="Calibri"/>
          <w:i/>
          <w:sz w:val="24"/>
          <w:szCs w:val="24"/>
        </w:rPr>
        <w:t xml:space="preserve"> M - Z.</w:t>
      </w:r>
      <w:r>
        <w:rPr>
          <w:rFonts w:cs="Calibri"/>
          <w:sz w:val="24"/>
          <w:szCs w:val="24"/>
        </w:rPr>
        <w:t xml:space="preserve"> 1. vydání. Voznice : Nakladatelství LEDA spol. s.r.o., 2006. 804 s. ISBN 80-7335-012-2.</w:t>
      </w:r>
    </w:p>
    <w:sectPr>
      <w:headerReference w:type="default" r:id="rId181"/>
      <w:footerReference w:type="default" r:id="rId182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3333"/>
      </w:pBdr>
      <w:rPr/>
    </w:pPr>
    <w:r>
      <w:rPr>
        <w:rFonts w:cs="Helvetica" w:ascii="Helvetica" w:hAnsi="Helvetica"/>
        <w:color w:val="993333"/>
        <w:sz w:val="16"/>
        <w:szCs w:val="16"/>
      </w:rPr>
      <w:t>leden 2012</w:t>
      <w:tab/>
      <w:tab/>
    </w:r>
    <w:r>
      <w:rPr>
        <w:rFonts w:cs="Helvetica" w:ascii="Helvetica" w:hAnsi="Helvetica"/>
        <w:color w:val="993333"/>
        <w:sz w:val="16"/>
        <w:szCs w:val="16"/>
      </w:rPr>
      <w:fldChar w:fldCharType="begin"/>
    </w:r>
    <w:r>
      <w:rPr>
        <w:sz w:val="16"/>
        <w:szCs w:val="16"/>
        <w:rFonts w:cs="Helvetica" w:ascii="Helvetica" w:hAnsi="Helvetica"/>
        <w:color w:val="993333"/>
      </w:rPr>
      <w:instrText xml:space="preserve"> PAGE </w:instrText>
    </w:r>
    <w:r>
      <w:rPr>
        <w:sz w:val="16"/>
        <w:szCs w:val="16"/>
        <w:rFonts w:cs="Helvetica" w:ascii="Helvetica" w:hAnsi="Helvetica"/>
        <w:color w:val="993333"/>
      </w:rPr>
      <w:fldChar w:fldCharType="separate"/>
    </w:r>
    <w:r>
      <w:rPr>
        <w:sz w:val="16"/>
        <w:szCs w:val="16"/>
        <w:rFonts w:cs="Helvetica" w:ascii="Helvetica" w:hAnsi="Helvetica"/>
        <w:color w:val="993333"/>
      </w:rPr>
      <w:t>112</w:t>
    </w:r>
    <w:r>
      <w:rPr>
        <w:sz w:val="16"/>
        <w:szCs w:val="16"/>
        <w:rFonts w:cs="Helvetica" w:ascii="Helvetica" w:hAnsi="Helvetica"/>
        <w:color w:val="993333"/>
      </w:rPr>
      <w:fldChar w:fldCharType="end"/>
    </w:r>
    <w:r>
      <w:rPr>
        <w:rFonts w:cs="Helvetica" w:ascii="Helvetica" w:hAnsi="Helvetica"/>
        <w:color w:val="993333"/>
        <w:sz w:val="16"/>
        <w:szCs w:val="16"/>
      </w:rPr>
      <w:t>/1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 w:before="0" w:after="40"/>
      <w:jc w:val="right"/>
      <w:rPr/>
    </w:pPr>
    <w:r>
      <w:drawing>
        <wp:anchor behindDoc="1" distT="0" distB="0" distL="114935" distR="114935" simplePos="0" locked="0" layoutInCell="0" allowOverlap="1" relativeHeight="112">
          <wp:simplePos x="0" y="0"/>
          <wp:positionH relativeFrom="column">
            <wp:posOffset>-166370</wp:posOffset>
          </wp:positionH>
          <wp:positionV relativeFrom="paragraph">
            <wp:posOffset>-49530</wp:posOffset>
          </wp:positionV>
          <wp:extent cx="3448050" cy="571500"/>
          <wp:effectExtent l="0" t="0" r="0" b="0"/>
          <wp:wrapNone/>
          <wp:docPr id="169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6210" r="-2" b="7528"/>
                  <a:stretch>
                    <a:fillRect/>
                  </a:stretch>
                </pic:blipFill>
                <pic:spPr bwMode="auto">
                  <a:xfrm>
                    <a:off x="0" y="0"/>
                    <a:ext cx="34480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Helvetica" w:ascii="Helvetica" w:hAnsi="Helvetica"/>
        <w:bCs/>
        <w:color w:val="993333"/>
        <w:sz w:val="16"/>
        <w:szCs w:val="16"/>
      </w:rPr>
      <w:t>Výuka jazyků prostřednictvím</w:t>
    </w:r>
    <w:r>
      <w:rPr>
        <w:rFonts w:eastAsia="Times New Roman" w:cs="Helvetica" w:ascii="Helvetica" w:hAnsi="Helvetica"/>
        <w:bCs/>
        <w:color w:val="C00000"/>
        <w:sz w:val="16"/>
        <w:szCs w:val="16"/>
      </w:rPr>
      <w:t xml:space="preserve"> </w:t>
    </w:r>
    <w:r>
      <w:rPr>
        <w:rFonts w:eastAsia="Times New Roman" w:cs="Helvetica" w:ascii="Helvetica" w:hAnsi="Helvetica"/>
        <w:bCs/>
        <w:color w:val="993333"/>
        <w:sz w:val="16"/>
        <w:szCs w:val="16"/>
      </w:rPr>
      <w:t>ICT</w:t>
    </w:r>
  </w:p>
  <w:p>
    <w:pPr>
      <w:pStyle w:val="Header"/>
      <w:pBdr>
        <w:bottom w:val="single" w:sz="4" w:space="1" w:color="993333"/>
      </w:pBdr>
      <w:spacing w:lineRule="auto" w:line="360" w:before="0" w:after="240"/>
      <w:jc w:val="right"/>
      <w:rPr>
        <w:rFonts w:ascii="Helvetica" w:hAnsi="Helvetica" w:cs="Helvetica"/>
        <w:color w:val="993333"/>
        <w:sz w:val="16"/>
        <w:szCs w:val="16"/>
      </w:rPr>
    </w:pPr>
    <w:r>
      <w:rPr>
        <w:rFonts w:cs="Helvetica" w:ascii="Helvetica" w:hAnsi="Helvetica"/>
        <w:color w:val="993333"/>
        <w:sz w:val="16"/>
        <w:szCs w:val="16"/>
      </w:rPr>
      <w:t>CZ.1.07/1.1.10/03.0026</w:t>
    </w:r>
  </w:p>
  <w:p>
    <w:pPr>
      <w:pStyle w:val="Header"/>
      <w:pBdr>
        <w:bottom w:val="single" w:sz="4" w:space="1" w:color="993333"/>
      </w:pBdr>
      <w:spacing w:before="0" w:after="240"/>
      <w:jc w:val="right"/>
      <w:rPr>
        <w:rFonts w:ascii="Helvetica" w:hAnsi="Helvetica" w:cs="Helvetica"/>
        <w:color w:val="993333"/>
        <w:sz w:val="4"/>
        <w:szCs w:val="16"/>
      </w:rPr>
    </w:pPr>
    <w:r>
      <w:rPr>
        <w:rFonts w:cs="Helvetica" w:ascii="Helvetica" w:hAnsi="Helvetica"/>
        <w:color w:val="993333"/>
        <w:sz w:val="4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alibri" w:hAnsi="Calibri" w:eastAsia="Calibri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alibri" w:hAnsi="Calibri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alibri" w:hAnsi="Calibri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Times New Roman"/>
      <w:lang w:val="de-D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280" w:after="119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de-D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spacing w:lineRule="auto" w:line="240" w:before="0" w:after="0"/>
    </w:pPr>
    <w:rPr>
      <w:rFonts w:ascii="Times New Roman" w:hAnsi="Times New Roman" w:cs="Times New Roman"/>
      <w:b/>
      <w:sz w:val="28"/>
      <w:szCs w:val="24"/>
      <w:lang w:val="en-US" w:eastAsia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eastAsia="SimSun;宋体" w:cs="Mangal"/>
      <w:kern w:val="2"/>
      <w:sz w:val="24"/>
      <w:szCs w:val="21"/>
      <w:lang w:val="en-US" w:bidi="hi-IN"/>
    </w:rPr>
  </w:style>
  <w:style w:type="paragraph" w:styleId="Contents2">
    <w:name w:val="TOC 2"/>
    <w:basedOn w:val="Normal"/>
    <w:next w:val="Normal"/>
    <w:pPr>
      <w:widowControl w:val="false"/>
      <w:suppressAutoHyphens w:val="true"/>
      <w:spacing w:lineRule="auto" w:line="240" w:before="0" w:after="100"/>
      <w:ind w:left="240" w:hanging="0"/>
    </w:pPr>
    <w:rPr>
      <w:rFonts w:ascii="Calibri" w:hAnsi="Calibri" w:eastAsia="SimSun;宋体" w:cs="Mangal"/>
      <w:kern w:val="2"/>
      <w:sz w:val="24"/>
      <w:szCs w:val="21"/>
      <w:lang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3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5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2.png"/><Relationship Id="rId28" Type="http://schemas.openxmlformats.org/officeDocument/2006/relationships/image" Target="media/image4.png"/><Relationship Id="rId29" Type="http://schemas.openxmlformats.org/officeDocument/2006/relationships/image" Target="media/image3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4.png"/><Relationship Id="rId35" Type="http://schemas.openxmlformats.org/officeDocument/2006/relationships/image" Target="media/image3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image" Target="media/image2.png"/><Relationship Id="rId40" Type="http://schemas.openxmlformats.org/officeDocument/2006/relationships/image" Target="media/image4.png"/><Relationship Id="rId41" Type="http://schemas.openxmlformats.org/officeDocument/2006/relationships/image" Target="media/image3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image" Target="media/image2.png"/><Relationship Id="rId46" Type="http://schemas.openxmlformats.org/officeDocument/2006/relationships/image" Target="media/image4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3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2.png"/><Relationship Id="rId58" Type="http://schemas.openxmlformats.org/officeDocument/2006/relationships/image" Target="media/image4.png"/><Relationship Id="rId59" Type="http://schemas.openxmlformats.org/officeDocument/2006/relationships/image" Target="media/image3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4.png"/><Relationship Id="rId66" Type="http://schemas.openxmlformats.org/officeDocument/2006/relationships/image" Target="media/image3.png"/><Relationship Id="rId67" Type="http://schemas.openxmlformats.org/officeDocument/2006/relationships/image" Target="media/image5.png"/><Relationship Id="rId68" Type="http://schemas.openxmlformats.org/officeDocument/2006/relationships/image" Target="media/image6.png"/><Relationship Id="rId69" Type="http://schemas.openxmlformats.org/officeDocument/2006/relationships/image" Target="media/image7.png"/><Relationship Id="rId70" Type="http://schemas.openxmlformats.org/officeDocument/2006/relationships/image" Target="media/image2.png"/><Relationship Id="rId71" Type="http://schemas.openxmlformats.org/officeDocument/2006/relationships/image" Target="media/image4.png"/><Relationship Id="rId72" Type="http://schemas.openxmlformats.org/officeDocument/2006/relationships/image" Target="media/image3.png"/><Relationship Id="rId73" Type="http://schemas.openxmlformats.org/officeDocument/2006/relationships/image" Target="media/image5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2.png"/><Relationship Id="rId77" Type="http://schemas.openxmlformats.org/officeDocument/2006/relationships/image" Target="media/image4.pn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7.png"/><Relationship Id="rId82" Type="http://schemas.openxmlformats.org/officeDocument/2006/relationships/image" Target="media/image2.png"/><Relationship Id="rId83" Type="http://schemas.openxmlformats.org/officeDocument/2006/relationships/image" Target="media/image4.png"/><Relationship Id="rId84" Type="http://schemas.openxmlformats.org/officeDocument/2006/relationships/image" Target="media/image3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7.png"/><Relationship Id="rId88" Type="http://schemas.openxmlformats.org/officeDocument/2006/relationships/image" Target="media/image2.png"/><Relationship Id="rId89" Type="http://schemas.openxmlformats.org/officeDocument/2006/relationships/image" Target="media/image4.png"/><Relationship Id="rId90" Type="http://schemas.openxmlformats.org/officeDocument/2006/relationships/image" Target="media/image3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7.png"/><Relationship Id="rId94" Type="http://schemas.openxmlformats.org/officeDocument/2006/relationships/image" Target="media/image2.png"/><Relationship Id="rId95" Type="http://schemas.openxmlformats.org/officeDocument/2006/relationships/image" Target="media/image4.png"/><Relationship Id="rId96" Type="http://schemas.openxmlformats.org/officeDocument/2006/relationships/image" Target="media/image3.png"/><Relationship Id="rId97" Type="http://schemas.openxmlformats.org/officeDocument/2006/relationships/image" Target="media/image5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4.png"/><Relationship Id="rId111" Type="http://schemas.openxmlformats.org/officeDocument/2006/relationships/image" Target="media/image3.png"/><Relationship Id="rId112" Type="http://schemas.openxmlformats.org/officeDocument/2006/relationships/image" Target="media/image5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2.png"/><Relationship Id="rId116" Type="http://schemas.openxmlformats.org/officeDocument/2006/relationships/image" Target="media/image4.png"/><Relationship Id="rId117" Type="http://schemas.openxmlformats.org/officeDocument/2006/relationships/image" Target="media/image3.png"/><Relationship Id="rId118" Type="http://schemas.openxmlformats.org/officeDocument/2006/relationships/image" Target="media/image5.png"/><Relationship Id="rId119" Type="http://schemas.openxmlformats.org/officeDocument/2006/relationships/image" Target="media/image6.png"/><Relationship Id="rId120" Type="http://schemas.openxmlformats.org/officeDocument/2006/relationships/image" Target="media/image7.png"/><Relationship Id="rId121" Type="http://schemas.openxmlformats.org/officeDocument/2006/relationships/image" Target="media/image2.png"/><Relationship Id="rId122" Type="http://schemas.openxmlformats.org/officeDocument/2006/relationships/image" Target="media/image4.png"/><Relationship Id="rId123" Type="http://schemas.openxmlformats.org/officeDocument/2006/relationships/image" Target="media/image3.png"/><Relationship Id="rId124" Type="http://schemas.openxmlformats.org/officeDocument/2006/relationships/image" Target="media/image5.png"/><Relationship Id="rId125" Type="http://schemas.openxmlformats.org/officeDocument/2006/relationships/image" Target="media/image6.png"/><Relationship Id="rId126" Type="http://schemas.openxmlformats.org/officeDocument/2006/relationships/image" Target="media/image7.png"/><Relationship Id="rId127" Type="http://schemas.openxmlformats.org/officeDocument/2006/relationships/image" Target="media/image2.png"/><Relationship Id="rId128" Type="http://schemas.openxmlformats.org/officeDocument/2006/relationships/image" Target="media/image4.png"/><Relationship Id="rId129" Type="http://schemas.openxmlformats.org/officeDocument/2006/relationships/image" Target="media/image3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7.png"/><Relationship Id="rId133" Type="http://schemas.openxmlformats.org/officeDocument/2006/relationships/image" Target="media/image2.png"/><Relationship Id="rId134" Type="http://schemas.openxmlformats.org/officeDocument/2006/relationships/image" Target="media/image4.png"/><Relationship Id="rId135" Type="http://schemas.openxmlformats.org/officeDocument/2006/relationships/image" Target="media/image3.png"/><Relationship Id="rId136" Type="http://schemas.openxmlformats.org/officeDocument/2006/relationships/image" Target="media/image5.png"/><Relationship Id="rId137" Type="http://schemas.openxmlformats.org/officeDocument/2006/relationships/image" Target="media/image6.png"/><Relationship Id="rId138" Type="http://schemas.openxmlformats.org/officeDocument/2006/relationships/image" Target="media/image7.png"/><Relationship Id="rId139" Type="http://schemas.openxmlformats.org/officeDocument/2006/relationships/image" Target="media/image2.png"/><Relationship Id="rId140" Type="http://schemas.openxmlformats.org/officeDocument/2006/relationships/image" Target="media/image4.png"/><Relationship Id="rId141" Type="http://schemas.openxmlformats.org/officeDocument/2006/relationships/image" Target="media/image3.png"/><Relationship Id="rId142" Type="http://schemas.openxmlformats.org/officeDocument/2006/relationships/image" Target="media/image5.png"/><Relationship Id="rId143" Type="http://schemas.openxmlformats.org/officeDocument/2006/relationships/image" Target="media/image6.png"/><Relationship Id="rId144" Type="http://schemas.openxmlformats.org/officeDocument/2006/relationships/image" Target="media/image7.png"/><Relationship Id="rId145" Type="http://schemas.openxmlformats.org/officeDocument/2006/relationships/image" Target="media/image2.png"/><Relationship Id="rId146" Type="http://schemas.openxmlformats.org/officeDocument/2006/relationships/image" Target="media/image4.png"/><Relationship Id="rId147" Type="http://schemas.openxmlformats.org/officeDocument/2006/relationships/image" Target="media/image3.png"/><Relationship Id="rId148" Type="http://schemas.openxmlformats.org/officeDocument/2006/relationships/image" Target="media/image5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2.png"/><Relationship Id="rId152" Type="http://schemas.openxmlformats.org/officeDocument/2006/relationships/image" Target="media/image4.png"/><Relationship Id="rId153" Type="http://schemas.openxmlformats.org/officeDocument/2006/relationships/image" Target="media/image3.png"/><Relationship Id="rId154" Type="http://schemas.openxmlformats.org/officeDocument/2006/relationships/image" Target="media/image5.png"/><Relationship Id="rId155" Type="http://schemas.openxmlformats.org/officeDocument/2006/relationships/image" Target="media/image6.png"/><Relationship Id="rId156" Type="http://schemas.openxmlformats.org/officeDocument/2006/relationships/image" Target="media/image7.png"/><Relationship Id="rId157" Type="http://schemas.openxmlformats.org/officeDocument/2006/relationships/image" Target="media/image2.png"/><Relationship Id="rId158" Type="http://schemas.openxmlformats.org/officeDocument/2006/relationships/image" Target="media/image4.png"/><Relationship Id="rId159" Type="http://schemas.openxmlformats.org/officeDocument/2006/relationships/image" Target="media/image3.png"/><Relationship Id="rId160" Type="http://schemas.openxmlformats.org/officeDocument/2006/relationships/image" Target="media/image5.png"/><Relationship Id="rId161" Type="http://schemas.openxmlformats.org/officeDocument/2006/relationships/image" Target="media/image6.png"/><Relationship Id="rId162" Type="http://schemas.openxmlformats.org/officeDocument/2006/relationships/image" Target="media/image7.png"/><Relationship Id="rId163" Type="http://schemas.openxmlformats.org/officeDocument/2006/relationships/image" Target="media/image2.png"/><Relationship Id="rId164" Type="http://schemas.openxmlformats.org/officeDocument/2006/relationships/image" Target="media/image4.png"/><Relationship Id="rId165" Type="http://schemas.openxmlformats.org/officeDocument/2006/relationships/image" Target="media/image3.png"/><Relationship Id="rId166" Type="http://schemas.openxmlformats.org/officeDocument/2006/relationships/image" Target="media/image5.png"/><Relationship Id="rId167" Type="http://schemas.openxmlformats.org/officeDocument/2006/relationships/image" Target="media/image6.png"/><Relationship Id="rId168" Type="http://schemas.openxmlformats.org/officeDocument/2006/relationships/image" Target="media/image7.png"/><Relationship Id="rId169" Type="http://schemas.openxmlformats.org/officeDocument/2006/relationships/image" Target="media/image2.png"/><Relationship Id="rId170" Type="http://schemas.openxmlformats.org/officeDocument/2006/relationships/image" Target="media/image4.png"/><Relationship Id="rId171" Type="http://schemas.openxmlformats.org/officeDocument/2006/relationships/image" Target="media/image3.png"/><Relationship Id="rId172" Type="http://schemas.openxmlformats.org/officeDocument/2006/relationships/image" Target="media/image5.png"/><Relationship Id="rId173" Type="http://schemas.openxmlformats.org/officeDocument/2006/relationships/image" Target="media/image6.png"/><Relationship Id="rId174" Type="http://schemas.openxmlformats.org/officeDocument/2006/relationships/image" Target="media/image7.png"/><Relationship Id="rId175" Type="http://schemas.openxmlformats.org/officeDocument/2006/relationships/image" Target="media/image2.png"/><Relationship Id="rId176" Type="http://schemas.openxmlformats.org/officeDocument/2006/relationships/image" Target="media/image4.png"/><Relationship Id="rId177" Type="http://schemas.openxmlformats.org/officeDocument/2006/relationships/image" Target="media/image3.png"/><Relationship Id="rId178" Type="http://schemas.openxmlformats.org/officeDocument/2006/relationships/image" Target="media/image5.png"/><Relationship Id="rId179" Type="http://schemas.openxmlformats.org/officeDocument/2006/relationships/image" Target="media/image6.png"/><Relationship Id="rId180" Type="http://schemas.openxmlformats.org/officeDocument/2006/relationships/image" Target="media/image7.png"/><Relationship Id="rId181" Type="http://schemas.openxmlformats.org/officeDocument/2006/relationships/header" Target="header2.xml"/><Relationship Id="rId182" Type="http://schemas.openxmlformats.org/officeDocument/2006/relationships/footer" Target="footer2.xml"/><Relationship Id="rId183" Type="http://schemas.openxmlformats.org/officeDocument/2006/relationships/numbering" Target="numbering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2:00Z</dcterms:created>
  <dc:creator>Caha</dc:creator>
  <dc:description/>
  <cp:keywords/>
  <dc:language>en-US</dc:language>
  <cp:lastModifiedBy>Vojtěch Stehel</cp:lastModifiedBy>
  <cp:lastPrinted>2012-02-10T16:11:00Z</cp:lastPrinted>
  <dcterms:modified xsi:type="dcterms:W3CDTF">2012-02-16T08:05:00Z</dcterms:modified>
  <cp:revision>11</cp:revision>
  <dc:subject/>
  <dc:title/>
</cp:coreProperties>
</file>