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902"/>
        <w:gridCol w:w="1257"/>
        <w:gridCol w:w="897"/>
        <w:gridCol w:w="1079"/>
        <w:gridCol w:w="1182"/>
        <w:gridCol w:w="77"/>
        <w:gridCol w:w="1116"/>
        <w:gridCol w:w="903"/>
      </w:tblGrid>
      <w:tr>
        <w:trPr/>
        <w:tc>
          <w:tcPr>
            <w:tcW w:w="985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0000" w:val="clear"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 – Personální zabezpečení - přednášející</w:t>
            </w:r>
          </w:p>
        </w:tc>
      </w:tr>
      <w:tr>
        <w:trPr/>
        <w:tc>
          <w:tcPr>
            <w:tcW w:w="2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VŠ / součásti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ŠTE</w:t>
            </w:r>
          </w:p>
        </w:tc>
        <w:tc>
          <w:tcPr>
            <w:tcW w:w="3278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SP</w:t>
            </w:r>
          </w:p>
        </w:tc>
        <w:tc>
          <w:tcPr>
            <w:tcW w:w="7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zev studijního programu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4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méno Příjmen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tuly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Ph.D.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k narozen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xx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yp vzt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p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sa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hodin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 kdy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lší současní zaměstnavatelé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yp prac. vztahu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zsah</w:t>
            </w:r>
          </w:p>
        </w:tc>
      </w:tr>
      <w:tr>
        <w:trPr/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dnášky v předmětech příslušného studijního programu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8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 I</w:t>
            </w:r>
          </w:p>
          <w:p>
            <w:pPr>
              <w:pStyle w:val="Normal"/>
              <w:jc w:val="both"/>
              <w:rPr/>
            </w:pPr>
            <w:r>
              <w:rPr/>
              <w:t>Předmět II</w:t>
            </w:r>
          </w:p>
          <w:p>
            <w:pPr>
              <w:pStyle w:val="Normal"/>
              <w:jc w:val="both"/>
              <w:rPr/>
            </w:pPr>
            <w:r>
              <w:rPr/>
              <w:t>Předmět A</w:t>
            </w:r>
          </w:p>
        </w:tc>
      </w:tr>
      <w:tr>
        <w:trPr/>
        <w:tc>
          <w:tcPr>
            <w:tcW w:w="9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daje o oboru vzdělání na VŠ a o praxi od absolvování VŠ, vč. studia v doktorském SP</w:t>
            </w:r>
          </w:p>
        </w:tc>
      </w:tr>
      <w:tr>
        <w:trPr>
          <w:trHeight w:val="1682" w:hRule="atLeast"/>
        </w:trPr>
        <w:tc>
          <w:tcPr>
            <w:tcW w:w="9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zdělání:</w:t>
            </w:r>
          </w:p>
          <w:p>
            <w:pPr>
              <w:pStyle w:val="Nzevspolenosti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997– 2002    Ekonomika a management (obor obchodně podnikatelský), Zemědělská fakulta Jihočeské  </w:t>
            </w:r>
          </w:p>
          <w:p>
            <w:pPr>
              <w:pStyle w:val="Nzevspolenosti"/>
              <w:rPr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                      </w:t>
            </w:r>
            <w:r>
              <w:rPr>
                <w:b w:val="false"/>
              </w:rPr>
              <w:t>univerzity České Budějovice</w:t>
            </w:r>
          </w:p>
          <w:p>
            <w:pPr>
              <w:pStyle w:val="Nzevspolenosti"/>
              <w:rPr>
                <w:b w:val="false"/>
                <w:b w:val="false"/>
                <w:sz w:val="18"/>
              </w:rPr>
            </w:pPr>
            <w:r>
              <w:rPr>
                <w:b w:val="false"/>
                <w:bCs/>
              </w:rPr>
              <w:t xml:space="preserve">2003 – 2005   </w:t>
            </w:r>
            <w:r>
              <w:rPr>
                <w:b w:val="false"/>
              </w:rPr>
              <w:t>Ekonomika a management, Vysoká škola ekonomie a managementu, Praha</w:t>
            </w:r>
          </w:p>
          <w:p>
            <w:pPr>
              <w:pStyle w:val="Nzevspolenosti"/>
              <w:rPr/>
            </w:pPr>
            <w:r>
              <w:rPr>
                <w:b w:val="false"/>
                <w:bCs/>
              </w:rPr>
              <w:t xml:space="preserve">2006 – 2008   </w:t>
            </w:r>
            <w:r>
              <w:rPr>
                <w:b w:val="false"/>
              </w:rPr>
              <w:t xml:space="preserve">Ekonomika a management (obor podniková ekonomika) – doktorské studium, Fakulta </w:t>
            </w:r>
          </w:p>
          <w:p>
            <w:pPr>
              <w:pStyle w:val="Nzevspolenosti"/>
              <w:rPr>
                <w:b w:val="false"/>
                <w:b w:val="false"/>
                <w:sz w:val="18"/>
              </w:rPr>
            </w:pPr>
            <w:r>
              <w:rPr>
                <w:rFonts w:eastAsia="Times New Roman"/>
                <w:b w:val="false"/>
              </w:rPr>
              <w:t xml:space="preserve">                       </w:t>
            </w:r>
            <w:r>
              <w:rPr>
                <w:b w:val="false"/>
              </w:rPr>
              <w:t>podnikohospodářská Vysoké školy ekonomické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axe:</w:t>
            </w:r>
          </w:p>
          <w:p>
            <w:pPr>
              <w:pStyle w:val="Nzevspolenosti"/>
              <w:rPr>
                <w:b w:val="false"/>
                <w:b w:val="false"/>
              </w:rPr>
            </w:pPr>
            <w:r>
              <w:rPr>
                <w:b w:val="false"/>
              </w:rPr>
              <w:t>2000 – 2002   Miloslav Hruška a Miloslav Hruška, s.r.o., administrativní pracovník</w:t>
            </w:r>
          </w:p>
          <w:p>
            <w:pPr>
              <w:pStyle w:val="Normal"/>
              <w:rPr/>
            </w:pPr>
            <w:r>
              <w:rPr/>
              <w:t xml:space="preserve">2003 – 2007   Krajská hygienická stanice Jihočeského kraje se sídlem v Českých Budějovicích, vedoucí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odboru hospodářsko-technické správy</w:t>
            </w:r>
          </w:p>
          <w:p>
            <w:pPr>
              <w:pStyle w:val="Normal"/>
              <w:rPr/>
            </w:pPr>
            <w:r>
              <w:rPr/>
              <w:t>2005 – 2007   Člen pracovní komise pro ekonomiku hygienických stanic zřízené hlavním hygienikem ČR</w:t>
            </w:r>
          </w:p>
          <w:p>
            <w:pPr>
              <w:pStyle w:val="Normal"/>
              <w:rPr/>
            </w:pPr>
            <w:r>
              <w:rPr/>
              <w:t>2007 – 2009   Vysoká škola ekonomická v Praze</w:t>
            </w:r>
          </w:p>
          <w:p>
            <w:pPr>
              <w:pStyle w:val="Normal"/>
              <w:jc w:val="both"/>
              <w:rPr/>
            </w:pPr>
            <w:r>
              <w:rPr/>
              <w:t>2008 – dosud  Vysoká škola technická a ekonomická</w:t>
            </w:r>
          </w:p>
        </w:tc>
      </w:tr>
      <w:tr>
        <w:trPr/>
        <w:tc>
          <w:tcPr>
            <w:tcW w:w="9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řehled o publikační a další tvůrčí činnosti za posledních 5 let</w:t>
            </w:r>
          </w:p>
        </w:tc>
      </w:tr>
      <w:tr>
        <w:trPr>
          <w:trHeight w:val="3296" w:hRule="atLeast"/>
          <w:cantSplit w:val="true"/>
        </w:trPr>
        <w:tc>
          <w:tcPr>
            <w:tcW w:w="9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 xml:space="preserve">PŘÍJMENÍ, Jméno . </w:t>
            </w:r>
            <w:r>
              <w:rPr>
                <w:i/>
              </w:rPr>
              <w:t xml:space="preserve">Název publikace. </w:t>
            </w:r>
            <w:r>
              <w:rPr/>
              <w:t>Vydáni. Místo : vydavatel, rok. počet stran. ISBN.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 xml:space="preserve">PŘÍJMENÍ, Jméno . </w:t>
            </w:r>
            <w:r>
              <w:rPr>
                <w:i/>
              </w:rPr>
              <w:t xml:space="preserve">Název publikace. </w:t>
            </w:r>
            <w:r>
              <w:rPr/>
              <w:t>Vydáni. Místo : vydavatel, rok. počet stran. ISBN.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 xml:space="preserve">PŘÍJMENÍ, Jméno . </w:t>
            </w:r>
            <w:r>
              <w:rPr>
                <w:i/>
              </w:rPr>
              <w:t xml:space="preserve">Název publikace. </w:t>
            </w:r>
            <w:r>
              <w:rPr/>
              <w:t>Vydáni. Místo : vydavatel, rok. počet stran. ISBN.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 xml:space="preserve">PŘÍJMENÍ, Jméno . </w:t>
            </w:r>
            <w:r>
              <w:rPr>
                <w:i/>
              </w:rPr>
              <w:t xml:space="preserve">Název publikace. </w:t>
            </w:r>
            <w:r>
              <w:rPr/>
              <w:t>Vydáni. Místo : vydavatel, rok. počet stran. ISBN.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 xml:space="preserve">PŘÍJMENÍ, Jméno . </w:t>
            </w:r>
            <w:r>
              <w:rPr>
                <w:i/>
              </w:rPr>
              <w:t xml:space="preserve">Název publikace. </w:t>
            </w:r>
            <w:r>
              <w:rPr/>
              <w:t>Vydáni. Místo : vydavatel, rok. počet stran. ISBN.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 xml:space="preserve">PŘÍJMENÍ, Jméno . </w:t>
            </w:r>
            <w:r>
              <w:rPr>
                <w:i/>
              </w:rPr>
              <w:t xml:space="preserve">Název publikace. </w:t>
            </w:r>
            <w:r>
              <w:rPr/>
              <w:t>Vydáni. Místo : vydavatel, rok. počet stran. ISBN.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 xml:space="preserve">PŘÍJMENÍ, Jméno . </w:t>
            </w:r>
            <w:r>
              <w:rPr>
                <w:i/>
              </w:rPr>
              <w:t xml:space="preserve">Název publikace. </w:t>
            </w:r>
            <w:r>
              <w:rPr/>
              <w:t>Vydáni. Místo : vydavatel, rok. počet stran. ISBN.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 xml:space="preserve">PŘÍJMENÍ, Jméno . </w:t>
            </w:r>
            <w:r>
              <w:rPr>
                <w:i/>
              </w:rPr>
              <w:t xml:space="preserve">Název publikace. </w:t>
            </w:r>
            <w:r>
              <w:rPr/>
              <w:t>Vydáni. Místo : vydavatel, rok. počet stran. ISBN.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 xml:space="preserve">PŘÍJMENÍ, Jméno . </w:t>
            </w:r>
            <w:r>
              <w:rPr>
                <w:i/>
              </w:rPr>
              <w:t xml:space="preserve">Název publikace. </w:t>
            </w:r>
            <w:r>
              <w:rPr/>
              <w:t>Vydáni. Místo : vydavatel, rok. počet stran. ISBN.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 xml:space="preserve">PŘÍJMENÍ, Jméno . </w:t>
            </w:r>
            <w:r>
              <w:rPr>
                <w:i/>
              </w:rPr>
              <w:t xml:space="preserve">Název publikace. </w:t>
            </w:r>
            <w:r>
              <w:rPr/>
              <w:t>Vydáni. Místo : vydavatel, rok. počet stran. ISBN.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  <w:t xml:space="preserve">PŘÍJMENÍ, Jméno . </w:t>
            </w:r>
            <w:r>
              <w:rPr>
                <w:i/>
              </w:rPr>
              <w:t xml:space="preserve">Název publikace. </w:t>
            </w:r>
            <w:r>
              <w:rPr/>
              <w:t>Vydáni. Místo : vydavatel, rok. počet stran. ISBN.</w:t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35" w:leader="none"/>
              </w:tabs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</w:tcPr>
          <w:p>
            <w:pPr>
              <w:pStyle w:val="Heading1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  <w:t>Působení v zahraničí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u w:val="none"/>
              </w:rPr>
            </w:pPr>
            <w:r>
              <w:rPr>
                <w:b/>
                <w:sz w:val="20"/>
                <w:u w:val="none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98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or habilitačního nebo jmenovacího řízení nebo udělení vědecké hodnosti</w:t>
            </w:r>
          </w:p>
        </w:tc>
        <w:tc>
          <w:tcPr>
            <w:tcW w:w="4492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niková ekonomika </w:t>
            </w:r>
          </w:p>
        </w:tc>
        <w:tc>
          <w:tcPr>
            <w:tcW w:w="20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řízení na VŠ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ŠE Praha</w:t>
            </w:r>
          </w:p>
        </w:tc>
      </w:tr>
      <w:tr>
        <w:trPr>
          <w:cantSplit w:val="true"/>
        </w:trPr>
        <w:tc>
          <w:tcPr>
            <w:tcW w:w="33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92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hlasy publikací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k udělení (Ph.D.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</w:t>
            </w:r>
          </w:p>
        </w:tc>
        <w:tc>
          <w:tcPr>
            <w:tcW w:w="44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zinár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uzem.</w:t>
            </w:r>
          </w:p>
        </w:tc>
      </w:tr>
      <w:tr>
        <w:trPr>
          <w:cantSplit w:val="true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pis přednášejícího</w:t>
            </w:r>
          </w:p>
        </w:tc>
        <w:tc>
          <w:tcPr>
            <w:tcW w:w="4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 3. 201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řehled další publikační a tvůrčí činnosti za posledních 5 let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PŘÍJMENÍ, Jméno . </w:t>
      </w:r>
      <w:r>
        <w:rPr>
          <w:i/>
        </w:rPr>
        <w:t xml:space="preserve">Název publikace. </w:t>
      </w:r>
      <w:r>
        <w:rPr/>
        <w:t>Vydáni. Místo : vydavatel, rok. počet stran. ISBN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PŘÍJMENÍ, Jméno . </w:t>
      </w:r>
      <w:r>
        <w:rPr>
          <w:i/>
        </w:rPr>
        <w:t xml:space="preserve">Název publikace. </w:t>
      </w:r>
      <w:r>
        <w:rPr/>
        <w:t>Vydáni. Místo : vydavatel, rok. počet stran. ISBN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PŘÍJMENÍ, Jméno . </w:t>
      </w:r>
      <w:r>
        <w:rPr>
          <w:i/>
        </w:rPr>
        <w:t xml:space="preserve">Název publikace. </w:t>
      </w:r>
      <w:r>
        <w:rPr/>
        <w:t>Vydáni. Místo : vydavatel, rok. počet stran. ISBN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PŘÍJMENÍ, Jméno . </w:t>
      </w:r>
      <w:r>
        <w:rPr>
          <w:i/>
        </w:rPr>
        <w:t xml:space="preserve">Název publikace. </w:t>
      </w:r>
      <w:r>
        <w:rPr/>
        <w:t>Vydáni. Místo : vydavatel, rok. počet stran. ISBN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PŘÍJMENÍ, Jméno . </w:t>
      </w:r>
      <w:r>
        <w:rPr>
          <w:i/>
        </w:rPr>
        <w:t xml:space="preserve">Název publikace. </w:t>
      </w:r>
      <w:r>
        <w:rPr/>
        <w:t>Vydáni. Místo : vydavatel, rok. počet stran. ISBN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PŘÍJMENÍ, Jméno . </w:t>
      </w:r>
      <w:r>
        <w:rPr>
          <w:i/>
        </w:rPr>
        <w:t xml:space="preserve">Název publikace. </w:t>
      </w:r>
      <w:r>
        <w:rPr/>
        <w:t>Vydáni. Místo : vydavatel, rok. počet stran. ISBN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PŘÍJMENÍ, Jméno . </w:t>
      </w:r>
      <w:r>
        <w:rPr>
          <w:i/>
        </w:rPr>
        <w:t xml:space="preserve">Název publikace. </w:t>
      </w:r>
      <w:r>
        <w:rPr/>
        <w:t>Vydáni. Místo : vydavatel, rok. počet stran. ISBN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PŘÍJMENÍ, Jméno . </w:t>
      </w:r>
      <w:r>
        <w:rPr>
          <w:i/>
        </w:rPr>
        <w:t xml:space="preserve">Název publikace. </w:t>
      </w:r>
      <w:r>
        <w:rPr/>
        <w:t>Vydáni. Místo : vydavatel, rok. počet stran. ISBN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PŘÍJMENÍ, Jméno . </w:t>
      </w:r>
      <w:r>
        <w:rPr>
          <w:i/>
        </w:rPr>
        <w:t xml:space="preserve">Název publikace. </w:t>
      </w:r>
      <w:r>
        <w:rPr/>
        <w:t>Vydáni. Místo : vydavatel, rok. počet stran. ISBN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Normal"/>
    <w:next w:val="Normal"/>
    <w:qFormat/>
    <w:pPr>
      <w:tabs>
        <w:tab w:val="clear" w:pos="708"/>
        <w:tab w:val="left" w:pos="2160" w:leader="none"/>
        <w:tab w:val="right" w:pos="6192" w:leader="none"/>
      </w:tabs>
      <w:spacing w:lineRule="atLeast" w:line="220"/>
    </w:pPr>
    <w:rPr>
      <w:rFonts w:eastAsia="Batang;바탕"/>
      <w:b/>
    </w:rPr>
  </w:style>
  <w:style w:type="paragraph" w:styleId="Bibliografie">
    <w:name w:val="Bibliografie"/>
    <w:basedOn w:val="Normal"/>
    <w:next w:val="Normal"/>
    <w:qFormat/>
    <w:pPr/>
    <w:rPr/>
  </w:style>
  <w:style w:type="paragraph" w:styleId="Cl">
    <w:name w:val="Cíl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48:00Z</dcterms:created>
  <dc:creator>Suchanova</dc:creator>
  <dc:description/>
  <cp:keywords/>
  <dc:language>en-US</dc:language>
  <cp:lastModifiedBy>wendiska</cp:lastModifiedBy>
  <cp:lastPrinted>2010-03-08T12:58:00Z</cp:lastPrinted>
  <dcterms:modified xsi:type="dcterms:W3CDTF">2010-05-13T11:26:00Z</dcterms:modified>
  <cp:revision>6</cp:revision>
  <dc:subject/>
  <dc:title/>
</cp:coreProperties>
</file>