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 w:eastAsia="cs-CZ"/>
        </w:rPr>
      </w:pPr>
      <w:r>
        <w:rPr>
          <w:lang w:val="cs-CZ" w:eastAsia="cs-CZ"/>
        </w:rPr>
        <w:t>Stanovy Studentské unie VŠTE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Preambule</w:t>
      </w:r>
    </w:p>
    <w:p>
      <w:pPr>
        <w:pStyle w:val="Normal"/>
        <w:spacing w:before="280" w:after="28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Studentská unie VŠTE je dobrovolné nepolitické sdružení studentů vysoké školy.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Název sdružení</w:t>
      </w:r>
    </w:p>
    <w:p>
      <w:pPr>
        <w:pStyle w:val="Normal"/>
        <w:spacing w:before="280" w:after="28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Studentská unie VŠTE (dále jen SU VŠTE)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Sídlo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Vysoká škola technická a ekonomická v Českých Budějovicích, Okružní 10, 370 01 České Budějovice.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Poslání sdruž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Snaha o zlepšení a zkvalitnění podmínek studia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Pořádání studentských akcí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Snaha o spolupráci s orgány Vysoké školy především se Studentskou komorou Akademického senátu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cs-CZ" w:eastAsia="cs-CZ"/>
        </w:rPr>
        <w:t>Nastavení a udržování standardních vztahů mezi studenty školy a VŠTE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Navázání a udržování spolupráce mezi absolventy vysoké školy a VŠTE.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Aktivity sdružení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color w:val="000000"/>
          <w:lang w:val="cs-CZ" w:eastAsia="cs-CZ"/>
        </w:rPr>
      </w:pPr>
      <w:r>
        <w:rPr>
          <w:rFonts w:cs="Times New Roman" w:ascii="Times New Roman" w:hAnsi="Times New Roman"/>
          <w:color w:val="000000"/>
          <w:lang w:val="cs-CZ" w:eastAsia="cs-CZ"/>
        </w:rPr>
        <w:t>Mimo plnění cílů organizace se Studentská Unie zabývá těmito aktivitami:</w:t>
      </w:r>
    </w:p>
    <w:p>
      <w:pPr>
        <w:pStyle w:val="Odstavecseseznamem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Propagační činnost, tvorba propagačních prostředků a nosičů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ytváření kulturních, společenských, vzdělávacích a sportovních akcí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Nákup, správa a servis zařízení týkajících se činnosti organizace a výsledků její prác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zdělávací činnost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Správa informačních systémů.</w:t>
      </w:r>
    </w:p>
    <w:p>
      <w:pPr>
        <w:pStyle w:val="Odstavecseseznamem"/>
        <w:numPr>
          <w:ilvl w:val="0"/>
          <w:numId w:val="6"/>
        </w:numPr>
        <w:spacing w:lineRule="auto" w:line="360" w:before="0" w:after="28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Projektová činnost.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Doba trvání sdružení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cs-CZ" w:eastAsia="cs-CZ"/>
        </w:rPr>
        <w:t>SU VŠTE se zakládá na dobu neurčitou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Vznik a zánik členství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Členem SU VŠTE se může stát student, který je řádným členem akademické obce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Členem SU VŠTE se může stát dále každá fyzická osoba, která má zájem prosazovat cíle asociace a to po schválení Radou asociace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Členem SU VŠTE se může stát i jiná studentská organizace, která vznikla na Vysoké škole technické a ekonomické. Takovýto člen si pak volí svého zástupce, který se automaticky stává členem Rady asociace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cs-CZ" w:eastAsia="cs-CZ"/>
        </w:rPr>
        <w:t>Členství ve sdružení vzniká dnem doručení přihlášky do sídla SU VŠTE – u studenta, případně dnem schválení Radou asociace – jiné fyzické osoby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cs-CZ" w:eastAsia="cs-CZ"/>
        </w:rPr>
        <w:t>Členství v asociaci zaniká: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cs-CZ" w:eastAsia="cs-CZ"/>
        </w:rPr>
        <w:t>zánikem SU VŠTE,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cs-CZ" w:eastAsia="cs-CZ"/>
        </w:rPr>
        <w:t>ke dni doručení písemného oznámení Radě asociace o vystoupení člena,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zrušením členství na základě rozhodnutí 2/3 většiny Rady asociace,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ukončením studia – pokud rada nerozhodne jinak,</w:t>
      </w:r>
    </w:p>
    <w:p>
      <w:pPr>
        <w:pStyle w:val="Odstavecseseznamem"/>
        <w:numPr>
          <w:ilvl w:val="1"/>
          <w:numId w:val="4"/>
        </w:numPr>
        <w:spacing w:lineRule="auto" w:line="360" w:before="0" w:after="28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smrtí člena.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Práva a povinnosti členů</w:t>
      </w:r>
    </w:p>
    <w:p>
      <w:pPr>
        <w:pStyle w:val="Odstavecseseznamem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lang w:val="cs-CZ" w:eastAsia="cs-CZ"/>
        </w:rPr>
        <w:t>Práva člena SU VŠTE: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účastnit se Valné hromady členů SU VŠTE a každé schůzky rady SU,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podávat návrhy Radě asociace a žádat jejich projednání, </w:t>
      </w:r>
    </w:p>
    <w:p>
      <w:pPr>
        <w:pStyle w:val="Normal"/>
        <w:numPr>
          <w:ilvl w:val="1"/>
          <w:numId w:val="7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být informován o činnosti Rady a celé SU VŠTE, včetně hospodařen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cs-CZ" w:eastAsia="cs-CZ"/>
        </w:rPr>
        <w:t>Povinnosti člena SU VŠTE:</w:t>
      </w:r>
    </w:p>
    <w:p>
      <w:pPr>
        <w:pStyle w:val="Normal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dodržovat stanovy SU VŠTE, </w:t>
      </w:r>
    </w:p>
    <w:p>
      <w:pPr>
        <w:pStyle w:val="Normal"/>
        <w:numPr>
          <w:ilvl w:val="1"/>
          <w:numId w:val="7"/>
        </w:numPr>
        <w:spacing w:lineRule="auto" w:line="360" w:before="0" w:after="28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respektovat usnesení Rady asociace a Valné hromady.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Organizační struktura a orgány SU VŠTE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alná hromada SU VŠTE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je nejvyšším orgánem SU VŠTE a schází se podle potřeby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přijímá usnesení většinou hlasů přítomných členů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je usnášení schopná, je-li přítomna nadpoloviční většina z celkového počtu členů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projednává a schvaluje výroční zprávu za uplynulé období a rozpočet SU VŠTE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olí zástupce do Rady asociace, s výjimkou prvních 2 měsíců fungování SU VŠTE, kdy tvoří Radu přípravný výbor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schvaluje změnu stanov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rozhoduje o zániku SU VŠTE. 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Rada asociace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je výkonným a řídícím orgánem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je složena ze členů, jejichž počet určuje valná hromada, volí se na dobu jednoho roku, způsob volby viz. Volby do Rady asociace.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v čele stojí předseda, kterého volí Rada asociace na dobu jednoho roku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předseda řídí činnost SU VŠTE a je jejím statutárním zástupcem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usnesení Rady asociace se přijímá většinou hlasů přítomných členů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Rada asociace je usnášeníschopná, je-li přítomna ½ z celkového počtu členů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 xml:space="preserve">Radu asociace svolává předseda nebo jiný pověřený člen rady nejméně jednou měsíčně v průběhu akademického roku, popřípadě dle potřeby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Rada asociace může přijmout usnesením svůj jednací řád, který podrobněji upraví práva a povinnosti členů, Rady asociace, a který nesmí být v rozporu s těmito stanovami. Ustavení jednacího řádu, které je v rozporu s těmito stanovami, je neplatné, </w:t>
      </w:r>
    </w:p>
    <w:p>
      <w:pPr>
        <w:pStyle w:val="Normal"/>
        <w:numPr>
          <w:ilvl w:val="1"/>
          <w:numId w:val="5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Rada asociace volí místopředsedu SU na dobu jednoho roku,</w:t>
      </w:r>
    </w:p>
    <w:p>
      <w:pPr>
        <w:pStyle w:val="Normal"/>
        <w:numPr>
          <w:ilvl w:val="1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lang w:val="cs-CZ" w:eastAsia="cs-CZ"/>
        </w:rPr>
        <w:t>Místopředseda SU je statutárním zástupcem předsedy SU. Zastupuje ho v době nepřítomnosti. Veškeré kroky a rozhodnutí projednává předem s předsedou, nebo s Radou asociace. V případě, že není možná ani jedna možnost, jedná s pověřením SU dle svého svědomí a přesvědčení,</w:t>
      </w:r>
    </w:p>
    <w:p>
      <w:pPr>
        <w:pStyle w:val="Normal"/>
        <w:numPr>
          <w:ilvl w:val="1"/>
          <w:numId w:val="5"/>
        </w:numPr>
        <w:spacing w:lineRule="auto" w:line="360" w:before="0" w:after="28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Rada asociace volí pro správu a evidenci finančních prostředků hmotně zodpovědného pokladníka SU na dobu jednoho roku. Funkci pokladníka SU může vykonávat pouze jeden ze členů SU. Tento nesmí vykonávat jinou funkci v rámci SU.</w:t>
      </w:r>
    </w:p>
    <w:p>
      <w:pPr>
        <w:pStyle w:val="Heading2"/>
        <w:rPr/>
      </w:pPr>
      <w:r>
        <w:rPr>
          <w:lang w:val="cs-CZ" w:eastAsia="cs-CZ"/>
        </w:rPr>
        <w:t>Volby do Rady asociace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olby, harmonogram voleb, způsob vytváření kandidátní listiny, popřípadě další náležitosti přípravy a průběhu voleb vyhlašuje Rada svým usnesením a zveřejněným na webových stránkách, a to minimálně 14 dnů před termínem voleb. Od zveřejnění tohoto usnesení nelze jeho obsah měnit.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olby do Rady jsou přímé, s tajným hlasováním, volí pouze členi SU</w:t>
      </w:r>
    </w:p>
    <w:p>
      <w:pPr>
        <w:pStyle w:val="Odstavecseseznamem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Pro organizaci voleb zřídí Rada volební komisi a jmenuje jejího předsedu. Volební komise se musí skládat minimálně ze 3 členů.</w:t>
      </w:r>
    </w:p>
    <w:p>
      <w:pPr>
        <w:pStyle w:val="Normal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Zásady hospodaření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cs-CZ" w:eastAsia="cs-CZ"/>
        </w:rPr>
        <w:t>Hospodaření SU VŠTE se řídí obecně platnými právními předpis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cs-CZ" w:eastAsia="cs-CZ"/>
        </w:rPr>
        <w:t>Prostředky na svoji činnost získává SU VŠTE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z dobrovolných členských příspěvků,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z darů, dotací a odkazů,</w:t>
      </w:r>
    </w:p>
    <w:p>
      <w:pPr>
        <w:pStyle w:val="Normal"/>
        <w:numPr>
          <w:ilvl w:val="1"/>
          <w:numId w:val="10"/>
        </w:numPr>
        <w:spacing w:lineRule="auto" w:line="360" w:before="0" w:after="280"/>
        <w:rPr/>
      </w:pPr>
      <w:r>
        <w:rPr>
          <w:rFonts w:cs="Times New Roman" w:ascii="Times New Roman" w:hAnsi="Times New Roman"/>
          <w:lang w:val="cs-CZ" w:eastAsia="cs-CZ"/>
        </w:rPr>
        <w:t xml:space="preserve">z grantových agentur. 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Zánik sdružen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SU VŠTE zaniká, pokud se pro její zánik vysloví alespoň 2/3 řádných účastníků Valné hromady SU VŠTE a nadpoloviční většina Rady asociace. Přičemž pro toto rozhodnutí musí být na valné hromadě nadpoloviční většina členů SU VŠTE.</w:t>
      </w:r>
    </w:p>
    <w:p>
      <w:pPr>
        <w:pStyle w:val="Odstavecseseznamem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rFonts w:cs="Times New Roman" w:ascii="Times New Roman" w:hAnsi="Times New Roman"/>
          <w:lang w:val="cs-CZ" w:eastAsia="cs-CZ"/>
        </w:rPr>
        <w:t>Pro případ likvidace SU VŠTE se na stejné Valné hromadě ustaví likvidační komise, která v souladu s obecně závaznými právními předpisy rozhodne o majetku organizace.</w:t>
      </w:r>
    </w:p>
    <w:p>
      <w:pPr>
        <w:pStyle w:val="Heading2"/>
        <w:rPr>
          <w:lang w:val="cs-CZ" w:eastAsia="cs-CZ"/>
        </w:rPr>
      </w:pPr>
      <w:r>
        <w:rPr>
          <w:lang w:val="cs-CZ" w:eastAsia="cs-CZ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Ve věcech neupravených těmito stanovami platí obecně závazné právní předpis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>
          <w:lang w:val="cs-CZ"/>
        </w:rPr>
      </w:pPr>
      <w:r>
        <w:rPr>
          <w:rFonts w:cs="Times New Roman" w:ascii="Times New Roman" w:hAnsi="Times New Roman"/>
          <w:lang w:val="cs-CZ" w:eastAsia="cs-CZ"/>
        </w:rPr>
        <w:t>Tyto stanovy byly přijaty přípravným výborem na ustavující schůzi SU VŠTE v Českých Budějovicích 20. 1. 2009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>Tyto stanovy byly pozměněny a doplněny Valnou hromadou na schůzi SU VŠTE v Českých Budějovicích 15. 11.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8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en-US"/>
    </w:rPr>
  </w:style>
  <w:style w:type="character" w:styleId="PedmtkomenteChar">
    <w:name w:val="Předmět komentáře Char"/>
    <w:qFormat/>
    <w:rPr>
      <w:b/>
      <w:bCs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44:00Z</dcterms:created>
  <dc:creator>Caesar</dc:creator>
  <dc:description/>
  <cp:keywords/>
  <dc:language>en-US</dc:language>
  <cp:lastModifiedBy>Jakub Hořický</cp:lastModifiedBy>
  <cp:lastPrinted>2009-02-15T18:19:00Z</cp:lastPrinted>
  <dcterms:modified xsi:type="dcterms:W3CDTF">2010-12-06T09:59:00Z</dcterms:modified>
  <cp:revision>8</cp:revision>
  <dc:subject/>
  <dc:title/>
</cp:coreProperties>
</file>