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Obor:</w:t>
      </w:r>
      <w:r>
        <w:rPr>
          <w:sz w:val="24"/>
          <w:szCs w:val="24"/>
        </w:rPr>
        <w:t xml:space="preserve"> </w:t>
        <w:tab/>
        <w:tab/>
        <w:t>Ekonomika podniku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Název SZZ:</w:t>
      </w:r>
      <w:r>
        <w:rPr>
          <w:sz w:val="24"/>
          <w:szCs w:val="24"/>
        </w:rPr>
        <w:t xml:space="preserve">  </w:t>
        <w:tab/>
        <w:t>Finance podniku</w:t>
      </w:r>
    </w:p>
    <w:p>
      <w:pPr>
        <w:pStyle w:val="Normal"/>
        <w:rPr/>
      </w:pPr>
      <w:r>
        <w:rPr>
          <w:b/>
          <w:sz w:val="20"/>
          <w:szCs w:val="20"/>
        </w:rPr>
        <w:t>Prerekvizity</w:t>
      </w:r>
      <w:r>
        <w:rPr>
          <w:sz w:val="24"/>
          <w:szCs w:val="24"/>
        </w:rPr>
        <w:t>:</w:t>
        <w:tab/>
      </w:r>
      <w:r>
        <w:rPr/>
        <w:t>Finance podniku 1, 2; Controll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Ing. Marek Vochozka, MBA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oc. Ing. Xenie Lukoszová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R 2016/2017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</w:t>
      </w:r>
    </w:p>
    <w:p>
      <w:pPr>
        <w:pStyle w:val="Odstavecseseznamem"/>
        <w:numPr>
          <w:ilvl w:val="0"/>
          <w:numId w:val="2"/>
        </w:numPr>
        <w:spacing w:lineRule="auto" w:line="360" w:before="280" w:after="48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Úloha finančního manažera v organizaci. Vazba controllingu a financí podniku. Práce s daty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Časová hodnota peněz, vztah rizika a výnosů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Řízení zásob. Řízení hotovosti, řízení peněžního toku. Řízení pohledávek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Investiční proces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Finanční dopad získávání nových zaměstnanců. Finanční dopad vzdělávání a rozvoje stávajících zaměstnanců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Nákladové modely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Financování vlastním kapitálem. Financování cizím kapitálem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Strategické finanční rozhodování a optimalizace kapitálové struktury podniku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Finanční a kapitálové trhy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Hodnota podnik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Metody hodnocení podniku – finanční analýz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Metody komplexního hodnocení podnik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Nové metody financování podnik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Zisk jako nástroj refinancování činnosti podniku. Dividendová politika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Mimořádné financování – financování při zakládání, rozšiřování, sanaci, fúzi a zániku 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Finanční plánování – metody sestavování plánu, kontrola plnění plánu. Krátkodobý a dlouhodobý finanční plá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Vymezení základních pojmů – kontrola a controlling, základní zdroje dat. Procesní pohled na řízení podnik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Strategický a operativní controlling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Operativní marketingový controlling a jeho nástroje. Obchodní controlling a jeho nástroje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>
          <w:rFonts w:eastAsia="Times New Roman" w:cs="Arial"/>
          <w:color w:val="000000"/>
          <w:sz w:val="19"/>
          <w:szCs w:val="19"/>
          <w:lang w:eastAsia="cs-CZ"/>
        </w:rPr>
        <w:t>Výrobní controlling – controlling kvality TQM/EFQM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 xml:space="preserve">Strategický finanční controlling – hodnota firmy – pohled akcionář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Finanční controlling – výkazy účetní závěrky, benchmarking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 xml:space="preserve">Finanční controlling – kalkulace. Finanční controlling – kalkulace moderní metody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Personální controlling. Controlling při řízení inovací a výzkumu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>
          <w:rFonts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/>
          <w:color w:val="000000"/>
          <w:sz w:val="19"/>
          <w:szCs w:val="19"/>
          <w:lang w:eastAsia="cs-CZ"/>
        </w:rPr>
        <w:t>Odchylky a jejich řízení – krize podniku</w:t>
      </w:r>
    </w:p>
    <w:p>
      <w:pPr>
        <w:pStyle w:val="Normal"/>
        <w:jc w:val="left"/>
        <w:rPr>
          <w:rFonts w:eastAsia="Times New Roman" w:cs="Arial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Arial"/>
          <w:b/>
          <w:color w:val="000000"/>
          <w:sz w:val="32"/>
          <w:szCs w:val="32"/>
          <w:u w:val="single"/>
          <w:lang w:eastAsia="cs-CZ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Normal"/>
        <w:jc w:val="left"/>
        <w:rPr/>
      </w:pPr>
      <w:r>
        <w:rPr>
          <w:rFonts w:cs="Arial"/>
          <w:color w:val="000000"/>
          <w:sz w:val="19"/>
          <w:szCs w:val="19"/>
          <w:shd w:fill="FDFDFE" w:val="clear"/>
        </w:rPr>
        <w:t>VOCHOZKA, Marek.</w:t>
      </w:r>
      <w:r>
        <w:rPr>
          <w:rStyle w:val="Appleconvertedspace"/>
          <w:rFonts w:cs="Arial"/>
          <w:color w:val="000000"/>
          <w:sz w:val="19"/>
          <w:szCs w:val="19"/>
          <w:shd w:fill="FDFDFE" w:val="clear"/>
        </w:rPr>
        <w:t> </w:t>
      </w:r>
      <w:r>
        <w:rPr>
          <w:rFonts w:cs="Arial"/>
          <w:i/>
          <w:iCs/>
          <w:color w:val="000000"/>
          <w:sz w:val="19"/>
          <w:szCs w:val="19"/>
          <w:shd w:fill="FDFDFE" w:val="clear"/>
        </w:rPr>
        <w:t>Metody komplexního hodnocení podniku</w:t>
      </w:r>
      <w:r>
        <w:rPr>
          <w:rFonts w:cs="Arial"/>
          <w:color w:val="000000"/>
          <w:sz w:val="19"/>
          <w:szCs w:val="19"/>
          <w:shd w:fill="FDFDFE" w:val="clear"/>
        </w:rPr>
        <w:t>. 1. vyd. Praha: Grada Publishing, 2011. 246 s. Finanční řízení. ISBN 978-80-247-3647-1.</w:t>
      </w:r>
    </w:p>
    <w:p>
      <w:pPr>
        <w:pStyle w:val="Normal"/>
        <w:jc w:val="left"/>
        <w:rPr/>
      </w:pPr>
      <w:r>
        <w:rPr>
          <w:rFonts w:cs="Arial"/>
          <w:color w:val="000000"/>
          <w:sz w:val="19"/>
          <w:szCs w:val="19"/>
          <w:shd w:fill="FDFDFE" w:val="clear"/>
        </w:rPr>
        <w:t>ALLEN, Richard A., Stewart C. BREALEY a Franklin MYERS.</w:t>
      </w:r>
      <w:r>
        <w:rPr>
          <w:rStyle w:val="Appleconvertedspace"/>
          <w:rFonts w:cs="Arial"/>
          <w:color w:val="000000"/>
          <w:sz w:val="19"/>
          <w:szCs w:val="19"/>
          <w:shd w:fill="FDFDFE" w:val="clear"/>
        </w:rPr>
        <w:t> </w:t>
      </w:r>
      <w:r>
        <w:rPr>
          <w:rFonts w:cs="Arial"/>
          <w:i/>
          <w:iCs/>
          <w:color w:val="000000"/>
          <w:sz w:val="19"/>
          <w:szCs w:val="19"/>
          <w:shd w:fill="FDFDFE" w:val="clear"/>
        </w:rPr>
        <w:t>Principles of corporate finance.</w:t>
      </w:r>
      <w:r>
        <w:rPr>
          <w:rStyle w:val="Appleconvertedspace"/>
          <w:rFonts w:cs="Arial"/>
          <w:color w:val="000000"/>
          <w:sz w:val="19"/>
          <w:szCs w:val="19"/>
          <w:shd w:fill="FDFDFE" w:val="clear"/>
        </w:rPr>
        <w:t> </w:t>
      </w:r>
      <w:r>
        <w:rPr>
          <w:rFonts w:cs="Arial"/>
          <w:color w:val="000000"/>
          <w:sz w:val="19"/>
          <w:szCs w:val="19"/>
          <w:shd w:fill="FDFDFE" w:val="clear"/>
        </w:rPr>
        <w:t>11. ed., global ed. New York: NY: McGraw-Hill Education, 2014. 889 s. ISBN 978-0-07-715156-0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MAREK, P. Studijní průvodce financemi podniku. Praha : Ekopress, 2006. ISBN 80-86-119-37-8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BREALEY, R.A., MYERS, S.C. Teorie a praxe firemních financí. 1. vydání. Praha : Computer Press, 2000, ISBN 80-7226-189-4.</w:t>
      </w:r>
    </w:p>
    <w:p>
      <w:pPr>
        <w:pStyle w:val="Normal"/>
        <w:jc w:val="left"/>
        <w:rPr/>
      </w:pPr>
      <w:r>
        <w:rPr>
          <w:rStyle w:val="Appleconvertedspace"/>
          <w:rFonts w:cs="Arial"/>
          <w:color w:val="000000"/>
          <w:sz w:val="19"/>
          <w:szCs w:val="19"/>
          <w:shd w:fill="FDFDFE" w:val="clear"/>
        </w:rPr>
        <w:t> </w:t>
      </w:r>
      <w:r>
        <w:rPr>
          <w:rFonts w:cs="Arial"/>
          <w:color w:val="000000"/>
          <w:sz w:val="19"/>
          <w:szCs w:val="19"/>
          <w:shd w:fill="FDFDFE" w:val="clear"/>
        </w:rPr>
        <w:t>JÍLEK Josef. Finanční trhy a investování. In Finanční trhy a instituce. 1. vyd. Praha: Grada, 2009. 648 s. Finanční trhy a instituce. ISBN 978-80-247-1653-4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Style w:val="Appleconvertedspace"/>
          <w:rFonts w:cs="Arial"/>
          <w:color w:val="000000"/>
          <w:sz w:val="19"/>
          <w:szCs w:val="19"/>
          <w:shd w:fill="FDFDFE" w:val="clear"/>
        </w:rPr>
        <w:t> </w:t>
      </w:r>
      <w:r>
        <w:rPr>
          <w:rFonts w:cs="Arial"/>
          <w:color w:val="000000"/>
          <w:sz w:val="19"/>
          <w:szCs w:val="19"/>
          <w:shd w:fill="FDFDFE" w:val="clear"/>
        </w:rPr>
        <w:t>KISLINGEROVÁ, Eva. Manažerské finance. 3. vyd. V Praze: C.H. Beck, 2010. Beckova edice ekonomie. ISBN 978-80-7400-194-9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HNILICA, J. - FOTR, J. Aplikovaná analýza rizika ve finančním managementu a investičním rozhodování. Praha: Grada, 2009. ISBN 978-80-247-2560-4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LANG, H. Manažerské účetnictví Teorie a praxe. : C. H. BECK, 2009. 216 s. ISBN 80-7179-419-8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HAVLÍČEK, Karel. Management &amp; controlling : malé a střední firmy. 1. vyd. Praha: Vysoká škola finanční a správní, 2011. 210 s. ISBN 978-80-7408-056-2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POPESKO, Boris. Moderní metody řízení nákladů. 2009. vyd. Praha: Grada Publishing, 2009. ISBN 978-80-247-2974-9.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MAŘÍK M., Metody oceňování podniku, Proces Ocenění, základní metody a postupy. Praha: Ekopress 2007, ISBN 978-80-86929-32-3</w:t>
      </w:r>
    </w:p>
    <w:p>
      <w:pPr>
        <w:pStyle w:val="Normal"/>
        <w:jc w:val="left"/>
        <w:rPr>
          <w:rFonts w:cs="Arial"/>
          <w:color w:val="000000"/>
          <w:sz w:val="19"/>
          <w:szCs w:val="19"/>
          <w:shd w:fill="FDFDFE" w:val="clear"/>
        </w:rPr>
      </w:pPr>
      <w:r>
        <w:rPr>
          <w:rFonts w:cs="Arial"/>
          <w:color w:val="000000"/>
          <w:sz w:val="19"/>
          <w:szCs w:val="19"/>
          <w:shd w:fill="FDFDFE" w:val="clear"/>
        </w:rPr>
        <w:t>VEBER, Jaromír. Management : základy, moderní manažerské přístupy, výkonnost a prosperita. 2., aktualiz. vyd. Praha: Management Press, 2009. 734 s. ISBN 978-80-7261-200-0.</w:t>
      </w:r>
    </w:p>
    <w:p>
      <w:pPr>
        <w:pStyle w:val="Normal"/>
        <w:spacing w:before="0" w:after="200"/>
        <w:jc w:val="left"/>
        <w:rPr/>
      </w:pPr>
      <w:r>
        <w:rPr>
          <w:rFonts w:cs="Arial"/>
          <w:color w:val="000000"/>
          <w:sz w:val="19"/>
          <w:szCs w:val="19"/>
          <w:shd w:fill="FDFDFE" w:val="clear"/>
        </w:rPr>
        <w:t>KRÁL B., Manažerské účetnictví. Praha: Management Press, 2006. ISBN 80-7261-141-0.</w:t>
      </w:r>
      <w:r>
        <w:rPr>
          <w:rFonts w:cs="Arial"/>
          <w:color w:val="000000"/>
          <w:sz w:val="19"/>
          <w:szCs w:val="19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kružní 10, 370 01 České Budějovice | www.vstecb.cz | is.vstecb.cz | mar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Státní závěrečné zkou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5:00Z</dcterms:created>
  <dc:creator>duskova</dc:creator>
  <dc:description/>
  <dc:language>en-US</dc:language>
  <cp:lastModifiedBy>Procházková Eva</cp:lastModifiedBy>
  <cp:lastPrinted>2012-10-23T12:54:00Z</cp:lastPrinted>
  <dcterms:modified xsi:type="dcterms:W3CDTF">2016-11-03T09:35:00Z</dcterms:modified>
  <cp:revision>2</cp:revision>
  <dc:subject/>
  <dc:title/>
</cp:coreProperties>
</file>