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contextualSpacing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Harmonogram pro školitele  </w:t>
      </w:r>
    </w:p>
    <w:p>
      <w:pPr>
        <w:pStyle w:val="Normal"/>
        <w:rPr/>
      </w:pPr>
      <w:r>
        <w:rPr/>
        <w:t xml:space="preserve">Harmonogram pro školitele určuje termíny, kdy je možné vypsat témata v IS. 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Školitel vypisuje témata do IS</w:t>
      </w:r>
    </w:p>
    <w:p>
      <w:pPr>
        <w:pStyle w:val="Normal"/>
        <w:rPr/>
      </w:pPr>
      <w:r>
        <w:rPr/>
        <w:t xml:space="preserve">Postup je uveden v následujících bodech. </w:t>
      </w:r>
    </w:p>
    <w:p>
      <w:pPr>
        <w:pStyle w:val="Heading3"/>
        <w:numPr>
          <w:ilvl w:val="1"/>
          <w:numId w:val="5"/>
        </w:numPr>
        <w:rPr/>
      </w:pPr>
      <w:r>
        <w:rPr/>
        <w:t>V IS můžete vypisovat témata :</w:t>
      </w:r>
    </w:p>
    <w:p>
      <w:pPr>
        <w:pStyle w:val="Normal"/>
        <w:rPr>
          <w:bdr w:val="single" w:sz="6" w:space="0" w:color="000000"/>
        </w:rPr>
      </w:pPr>
      <w:r>
        <w:rPr>
          <w:bdr w:val="single" w:sz="6" w:space="0" w:color="000000"/>
        </w:rPr>
        <w:drawing>
          <wp:inline distT="0" distB="0" distL="0" distR="0">
            <wp:extent cx="5094605" cy="1661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661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IS jsou balíky rozdělené podle oborů a jejich specializací.</w:t>
      </w:r>
    </w:p>
    <w:p>
      <w:pPr>
        <w:pStyle w:val="Normal"/>
        <w:rPr/>
      </w:pPr>
      <w:r>
        <w:rPr/>
        <w:drawing>
          <wp:inline distT="0" distB="0" distL="0" distR="0">
            <wp:extent cx="4017645" cy="296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960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5"/>
        </w:numPr>
        <w:rPr/>
      </w:pPr>
      <w:r>
        <w:rPr/>
        <w:t>Témata – vypsání, úprava</w:t>
      </w:r>
    </w:p>
    <w:p>
      <w:pPr>
        <w:pStyle w:val="Normal"/>
        <w:rPr/>
      </w:pPr>
      <w:r>
        <w:rPr/>
        <w:t xml:space="preserve">Již vypsané témata se primárně řadí podle vedoucího (pokud se nějaké témata v balíku nacházejí). Pokud chcete téma upravit, je potřeba u tématu zaškrtnout kostičku, že právě toto témata chcete upravova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ato již vypsaná témata můžete upravovat přes sekci – Zobrazit operace.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7955" cy="216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161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Po kliknutí na „Zobrazit operace“ Vám u každého tématu nabídne systém úpravy s tématem. Níže je podrobnější popis jednotlivých operací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205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05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Úplné info</w:t>
      </w:r>
    </w:p>
    <w:p>
      <w:pPr>
        <w:pStyle w:val="Normal"/>
        <w:rPr/>
      </w:pPr>
      <w:r>
        <w:rPr/>
        <w:t>U tématu se zobrazí informace o vedení, jaká je kapacita u tématu, kdo je přihlášen, oficiální zadání, literatura. V této části „Úplné info“ se informace k tématu zobrazují pouze pro čtení nebo pro tisk. Pokud je potřeba téma upravit, zvolte následující operaci – „Editovat“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8655" cy="2160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Editovat</w:t>
      </w:r>
    </w:p>
    <w:p>
      <w:pPr>
        <w:pStyle w:val="Normal"/>
        <w:rPr/>
      </w:pPr>
      <w:r>
        <w:rPr/>
        <w:t>Téma můžete upravovat – název, cíl práce, literaturu, vedoucího tématu. Podrobně rozepsané informace k jednotlivým bodům níž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d č. 1</w:t>
      </w:r>
      <w:r>
        <w:rPr/>
        <w:t xml:space="preserve"> – Zde je uveden název celého balíku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d č. 2</w:t>
      </w:r>
      <w:r>
        <w:rPr/>
        <w:t xml:space="preserve"> – Zobrazen harmonogram od kdy, do kdy je možné vložit nové téma, editovat, schválení korektnosti, at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od č. 3 – Název: </w:t>
      </w:r>
      <w:r>
        <w:rPr/>
        <w:t>výstižný název práce, ne příliš široký s ohledem na rozsah DP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od č. 4 – Oficiální zadání = CÍL PRÁCE: </w:t>
      </w:r>
      <w:r>
        <w:rPr/>
        <w:t>2-5 vět, vlastně popis toho, co bude student dělat v aplikační části a jak. „Cílem práce je zpracovat návrh, provést komparaci, vypočítat, atd. pomocí čeho apod.“ Nepoužívat infinitivní věty (Analyzovat trh.) Nepoužívat formulaci „Student provede.“, ale raději v práci bude provedena, at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dr w:val="single" w:sz="6" w:space="0" w:color="000000"/>
        </w:rPr>
      </w:pPr>
      <w:r>
        <w:rPr>
          <w:bdr w:val="single" w:sz="6" w:space="0" w:color="000000"/>
        </w:rPr>
        <w:drawing>
          <wp:inline distT="0" distB="0" distL="0" distR="0">
            <wp:extent cx="4219575" cy="4475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475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d č. 5</w:t>
      </w:r>
      <w:r>
        <w:rPr/>
        <w:t xml:space="preserve"> – POZOR! Je potřeba u jména vedoucího práce vybrat přes šipku v nabídce označení „vedoucí práce“. IS neumí sám určit, že jste vedoucí – viz zakroužkovaný obrázek níže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7410" cy="1351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351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0585" cy="128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d č. 6 – Literatura:</w:t>
      </w:r>
      <w:r>
        <w:rPr/>
        <w:t xml:space="preserve"> Literaturu můžete dohledat buď přes „Textově zadaná literatura“ – možno zadat přes text. Nebo přes sekci Hledaná slova -&gt; Dohledat buď pomocí názvu, ISBN nebo autora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83200" cy="15697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360" cy="1569600"/>
                          <a:chOff x="0" y="0"/>
                          <a:chExt cx="5283360" cy="156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rcRect l="9018" t="59237" r="1858" b="9768"/>
                          <a:stretch/>
                        </pic:blipFill>
                        <pic:spPr>
                          <a:xfrm>
                            <a:off x="162720" y="411480"/>
                            <a:ext cx="5120640" cy="1112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4760"/>
                            <a:ext cx="1130400" cy="312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64760"/>
                            <a:ext cx="312480" cy="312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464760"/>
                            <a:ext cx="638640" cy="312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6680" y="0"/>
                            <a:ext cx="1516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Doplnit hledaná slova, např. „Podniková ekonomika“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457200"/>
                            <a:ext cx="1516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Hledat kde – názvu, ISBN, autorech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883800"/>
                            <a:ext cx="151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>Hledat publika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680" y="1295280"/>
                            <a:ext cx="1516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cs-CZ" w:bidi="ar-SA"/>
                                </w:rPr>
                                <w:t xml:space="preserve"> &lt;- Zde výsledek hledání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211760"/>
                            <a:ext cx="1214280" cy="358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pt;height:123.6pt" coordorigin="0,0" coordsize="8320,2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6;top:648;width:8063;height:1751;mso-wrap-style:none;v-text-anchor:middle;mso-position-horizontal-relative:char" type="_x0000_t75">
                  <v:imagedata r:id="rId12" o:detectmouseclick="t"/>
                  <v:stroke color="black" weight="9360" joinstyle="miter" endcap="flat"/>
                  <w10:wrap type="none"/>
                </v:shape>
                <v:oval id="shape_0" stroked="t" o:allowincell="f" style="position:absolute;left:0;top:732;width:1779;height:4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1888;top:732;width:491;height:4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oval>
                <v:oval id="shape_0" stroked="t" o:allowincell="f" style="position:absolute;left:3282;top:732;width:1005;height:49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2;top:0;width:2387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Doplnit hledaná slova, např. „Podniková ekonomika“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2;top:720;width:2387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Hledat kde – názvu, ISBN, autorech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2;top:1392;width:238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>Hledat publika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2;top:2040;width:238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cs-CZ" w:bidi="ar-SA"/>
                          </w:rPr>
                          <w:t xml:space="preserve"> &lt;- Zde výsledek hledání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08;top:1908;width:1911;height:56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d č. 7 – Poznámky:</w:t>
      </w:r>
      <w:r>
        <w:rPr/>
        <w:t xml:space="preserve"> možno doplnit informace k tématu, využít poznámky i pro sdělení pro studenty (např. vhodné téma pro oblast marketingu, před první konzultací si nastudujte šablonu a metodiku, atd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dr w:val="single" w:sz="6" w:space="0" w:color="000000"/>
        </w:rPr>
      </w:pPr>
      <w:r>
        <w:rPr>
          <w:bdr w:val="single" w:sz="6" w:space="0" w:color="000000"/>
        </w:rPr>
        <w:drawing>
          <wp:inline distT="0" distB="0" distL="0" distR="0">
            <wp:extent cx="4902200" cy="23069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50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306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od č. 8 – Související web: </w:t>
      </w:r>
      <w:r>
        <w:rPr/>
        <w:t>je potřeba zadat webovou adresu celou, vč. URL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d č.</w:t>
      </w:r>
      <w:r>
        <w:rPr/>
        <w:t xml:space="preserve"> </w:t>
      </w:r>
      <w:r>
        <w:rPr>
          <w:b/>
        </w:rPr>
        <w:t>9 – Maximum přihlášených studentů:</w:t>
      </w:r>
      <w:r>
        <w:rPr/>
        <w:t xml:space="preserve"> Pokud nezadáte kapacitu, není omezena kapacita. </w:t>
      </w:r>
    </w:p>
    <w:p>
      <w:pPr>
        <w:pStyle w:val="Normal"/>
        <w:jc w:val="center"/>
        <w:rPr>
          <w:bdr w:val="single" w:sz="6" w:space="0" w:color="000000"/>
        </w:rPr>
      </w:pPr>
      <w:r>
        <w:rPr>
          <w:bdr w:val="single" w:sz="6" w:space="0" w:color="000000"/>
        </w:rPr>
        <w:drawing>
          <wp:inline distT="0" distB="0" distL="0" distR="0">
            <wp:extent cx="4064635" cy="21602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160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d č. 10</w:t>
      </w:r>
      <w:r>
        <w:rPr/>
        <w:t xml:space="preserve"> – </w:t>
      </w:r>
      <w:r>
        <w:rPr>
          <w:b/>
        </w:rPr>
        <w:t>Přihlášení studenta k tématu musí schválit vedoucí</w:t>
      </w:r>
      <w:r>
        <w:rPr/>
        <w:t>: Pokud zaškrtnete tuto možnost a zvolíte si kapacitu, systém primárně nehlídá kapacitu, takže se k tématu může přihlásit např. i 30 studentů. Z těchto 30 přihlášených studentů si můžete vybrat např. pouze 10 studentů, kteří se hodí k vybranému tématu. V tomto případě musíte ještě provést další krok – a to „Manipulovat se studenty“, 10 vybraným studentům potvrdit a ostatním nepotvrdit přihlášení a od tématu je odhlásit. Tento postup doporučujeme pouze pro zkušenější uživatele I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d č. 11 – Přihlášení k tématu oznámit e-mailem:</w:t>
      </w:r>
      <w:r>
        <w:rPr/>
        <w:t xml:space="preserve"> systém nabízí tuto možnost, v případě přihlášení studenta přijde upozorňující e-mail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d č. 12 - Toto téma již zveřejnit studentům:</w:t>
      </w:r>
      <w:r>
        <w:rPr/>
        <w:t xml:space="preserve"> POZOR! Zveřejnění tématu provede pedagogické oddělení až po finální kontrole a schválení korektnosti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od č.</w:t>
      </w:r>
      <w:r>
        <w:rPr/>
        <w:t xml:space="preserve"> </w:t>
      </w:r>
      <w:r>
        <w:rPr>
          <w:b/>
        </w:rPr>
        <w:t>13 – Uložit:</w:t>
      </w:r>
      <w:r>
        <w:rPr/>
        <w:t xml:space="preserve"> Téma je potřeba finálně ulož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6" w:space="0" w:color="000000"/>
        </w:rPr>
      </w:pPr>
      <w:r>
        <w:rPr>
          <w:bdr w:val="single" w:sz="6" w:space="0" w:color="000000"/>
        </w:rPr>
        <w:drawing>
          <wp:inline distT="0" distB="0" distL="0" distR="0">
            <wp:extent cx="3707130" cy="1080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080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ž se k danému tématu přihlásí student, téma můžete upravovat pod sekcí </w:t>
      </w:r>
      <w:r>
        <w:rPr>
          <w:b/>
        </w:rPr>
        <w:t>ŠKOLITEL.</w:t>
      </w:r>
      <w:r>
        <w:rPr/>
        <w:t xml:space="preserve"> Sekci školitel najdete v levém sloupci nahoře, tato sekce nabízí možnosti:</w:t>
      </w:r>
    </w:p>
    <w:p>
      <w:pPr>
        <w:pStyle w:val="Normal"/>
        <w:numPr>
          <w:ilvl w:val="0"/>
          <w:numId w:val="4"/>
        </w:numPr>
        <w:rPr/>
      </w:pPr>
      <w:r>
        <w:rPr/>
        <w:t>vygenerovat e-mail studentům, přihlášených k tématu (možnost je takto informovat o hromadných konzultacích),</w:t>
      </w:r>
    </w:p>
    <w:p>
      <w:pPr>
        <w:pStyle w:val="Normal"/>
        <w:numPr>
          <w:ilvl w:val="0"/>
          <w:numId w:val="4"/>
        </w:numPr>
        <w:rPr/>
      </w:pPr>
      <w:r>
        <w:rPr/>
        <w:t>téma upravovat případně doplňovat,</w:t>
      </w:r>
    </w:p>
    <w:p>
      <w:pPr>
        <w:pStyle w:val="Normal"/>
        <w:numPr>
          <w:ilvl w:val="0"/>
          <w:numId w:val="4"/>
        </w:numPr>
        <w:rPr/>
      </w:pPr>
      <w:r>
        <w:rPr/>
        <w:t>zapsat studentovi hodnocení k předmětu,</w:t>
      </w:r>
    </w:p>
    <w:p>
      <w:pPr>
        <w:pStyle w:val="Normal"/>
        <w:numPr>
          <w:ilvl w:val="0"/>
          <w:numId w:val="4"/>
        </w:numPr>
        <w:rPr/>
      </w:pPr>
      <w:r>
        <w:rPr/>
        <w:t>vytvořit studentovi POSUDEK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887220</wp:posOffset>
              </wp:positionH>
              <wp:positionV relativeFrom="paragraph">
                <wp:posOffset>-885825</wp:posOffset>
              </wp:positionV>
              <wp:extent cx="7870825" cy="170942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70680" cy="1709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bfbfb"/>
                          </a:gs>
                          <a:gs pos="100000">
                            <a:srgbClr val="f2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148.6pt;margin-top:-69.75pt;width:619.7pt;height:134.55pt;mso-wrap-style:none;v-text-anchor:middle">
              <v:fill o:detectmouseclick="t" color2="#fbfbfb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20345</wp:posOffset>
          </wp:positionH>
          <wp:positionV relativeFrom="paragraph">
            <wp:posOffset>-136525</wp:posOffset>
          </wp:positionV>
          <wp:extent cx="1038860" cy="1054100"/>
          <wp:effectExtent l="0" t="0" r="0" b="0"/>
          <wp:wrapTight wrapText="bothSides">
            <wp:wrapPolygon edited="0">
              <wp:start x="-385" y="0"/>
              <wp:lineTo x="-385" y="21059"/>
              <wp:lineTo x="21760" y="21059"/>
              <wp:lineTo x="21760" y="0"/>
              <wp:lineTo x="-385" y="0"/>
            </wp:wrapPolygon>
          </wp:wrapTight>
          <wp:docPr id="1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400"/>
      <w:jc w:val="right"/>
      <w:rPr>
        <w:rFonts w:ascii="Calibri" w:hAnsi="Calibri" w:cs="Calibri"/>
        <w:b/>
        <w:b/>
        <w:color w:val="993333"/>
        <w:sz w:val="2"/>
        <w:szCs w:val="2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Heading1"/>
      <w:rPr/>
    </w:pPr>
    <w:r>
      <w:rPr/>
      <w:t>Postup – jak vypsat téma BP nebo DP</w:t>
    </w:r>
  </w:p>
  <w:p>
    <w:pPr>
      <w:pStyle w:val="Normal"/>
      <w:tabs>
        <w:tab w:val="clear" w:pos="708"/>
        <w:tab w:val="center" w:pos="4536" w:leader="none"/>
      </w:tabs>
      <w:spacing w:before="0" w:after="200"/>
      <w:jc w:val="right"/>
      <w:rPr>
        <w:rFonts w:ascii="Calibri" w:hAnsi="Calibri" w:cs="Calibri"/>
        <w:b/>
        <w:b/>
        <w:color w:val="993333"/>
        <w:sz w:val="2"/>
        <w:szCs w:val="2"/>
      </w:rPr>
    </w:pPr>
    <w:r>
      <w:rPr>
        <w:rFonts w:cs="Calibri" w:ascii="Calibri" w:hAnsi="Calibri"/>
        <w:b/>
        <w:color w:val="993333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contextualSpacing/>
      <w:jc w:val="center"/>
      <w:outlineLvl w:val="0"/>
    </w:pPr>
    <w:rPr>
      <w:rFonts w:ascii="Calibri" w:hAnsi="Calibri" w:eastAsia="Times New Roman" w:cs="Times New Roman"/>
      <w:b/>
      <w:bCs/>
      <w:color w:val="74003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contextualSpacing/>
      <w:jc w:val="center"/>
      <w:outlineLvl w:val="1"/>
    </w:pPr>
    <w:rPr>
      <w:rFonts w:ascii="Calibri" w:hAnsi="Calibri" w:eastAsia="Times New Roman" w:cs="Times New Roman"/>
      <w:b/>
      <w:bCs/>
      <w:color w:val="9B004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9B004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BBFD"/>
      <w:u w:val="single"/>
    </w:rPr>
  </w:style>
  <w:style w:type="character" w:styleId="VisitedInternetLink">
    <w:name w:val="FollowedHyperlink"/>
    <w:rPr>
      <w:color w:val="FF79C2"/>
      <w:u w:val="single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eastAsia="Times New Roman" w:cs="Times New Roman"/>
      <w:color w:val="8F0000"/>
      <w:spacing w:val="5"/>
      <w:kern w:val="2"/>
      <w:sz w:val="52"/>
      <w:szCs w:val="52"/>
    </w:rPr>
  </w:style>
  <w:style w:type="character" w:styleId="Nadpis1Char">
    <w:name w:val="Nadpis 1 Char"/>
    <w:qFormat/>
    <w:rPr>
      <w:rFonts w:eastAsia="Times New Roman" w:cs="Times New Roman"/>
      <w:b/>
      <w:bCs/>
      <w:color w:val="740030"/>
      <w:sz w:val="28"/>
      <w:szCs w:val="28"/>
    </w:rPr>
  </w:style>
  <w:style w:type="character" w:styleId="Nadpis2Char">
    <w:name w:val="Nadpis 2 Char"/>
    <w:qFormat/>
    <w:rPr>
      <w:rFonts w:eastAsia="Times New Roman"/>
      <w:b/>
      <w:bCs/>
      <w:color w:val="9B0041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9B0041"/>
    </w:rPr>
  </w:style>
  <w:style w:type="character" w:styleId="Odkaznakoment">
    <w:name w:val="Odkaz na komentář"/>
    <w:qFormat/>
    <w:rPr>
      <w:sz w:val="16"/>
      <w:szCs w:val="1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B0041"/>
      </w:pBdr>
      <w:spacing w:lineRule="auto" w:line="240" w:before="0" w:after="500"/>
      <w:contextualSpacing/>
      <w:jc w:val="center"/>
    </w:pPr>
    <w:rPr>
      <w:rFonts w:ascii="Calibri" w:hAnsi="Calibri" w:eastAsia="Times New Roman" w:cs="Times New Roman"/>
      <w:color w:val="8F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razkyrady">
    <w:name w:val="Odrazky-rady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3:00Z</dcterms:created>
  <dc:creator>user</dc:creator>
  <dc:description/>
  <cp:keywords/>
  <dc:language>en-US</dc:language>
  <cp:lastModifiedBy>Středová Michaela</cp:lastModifiedBy>
  <cp:lastPrinted>2010-03-08T17:15:00Z</cp:lastPrinted>
  <dcterms:modified xsi:type="dcterms:W3CDTF">2016-06-22T12:47:00Z</dcterms:modified>
  <cp:revision>16</cp:revision>
  <dc:subject/>
  <dc:title/>
</cp:coreProperties>
</file>